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 03. ИЗГОТОВЛЕНИЕ БЮГЕЛЬНЫХ ЗУБНЫХ ПРОТЕЗОВ</w:t>
      </w:r>
    </w:p>
    <w:p>
      <w:pPr>
        <w:pStyle w:val="Normal"/>
        <w:widowControl w:val="false"/>
        <w:jc w:val="center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right="-21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/>
        <w:t>для специальности 31.02.05 Стоматология ортопедическая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u w:val="single"/>
        </w:rPr>
      </w:pPr>
      <w:r>
        <w:rPr/>
        <w:t xml:space="preserve">квалификация - зубной техник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0" w:name="_GoBack"/>
      <w:bookmarkEnd w:id="0"/>
      <w:r>
        <w:rPr>
          <w:bCs/>
        </w:rPr>
        <w:t>ХАСАВЮРТ -  2016 г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"/>
        <w:gridCol w:w="109"/>
        <w:gridCol w:w="174"/>
        <w:gridCol w:w="4614"/>
        <w:gridCol w:w="48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а цикловой методической комиссией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05.09. 2016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   ________ Юсупова К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чая  программа профессионального модуля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в соответствии с      Федеральным государственным образовательным стандартом среднего профессионального образования (далее – СПО) по специаль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02.05. Стоматология ортопед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азовой 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рганизация-разработчик:</w:t>
      </w:r>
      <w:r>
        <w:rPr/>
        <w:t xml:space="preserve"> НАНОПО Медицинский колледж г.Хасавюр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________________________ преподаватель;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  <w:t>________________________ зам. директора по ОМР.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left="432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56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ПМ. 03   </w:t>
      </w:r>
      <w:r>
        <w:rPr>
          <w:b/>
          <w:bCs/>
          <w:sz w:val="28"/>
          <w:szCs w:val="28"/>
          <w:u w:val="single"/>
        </w:rPr>
        <w:t>Изготовление бюгельных зубных проте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Рабочая программа профессионального модуля  – является частью программы подготовки специалистов среднего звена в соответствии с ФГОС по специальности СПО 31.02.0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матология ортопедическая в части освоения основного вида профессиональной деятельности (ВПД): </w:t>
      </w:r>
    </w:p>
    <w:p>
      <w:pPr>
        <w:pStyle w:val="22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бюгельных протезов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Cs/>
          <w:sz w:val="28"/>
          <w:szCs w:val="28"/>
        </w:rPr>
        <w:t>ПК 3.1. Изготавливать</w:t>
      </w:r>
      <w:r>
        <w:rPr>
          <w:sz w:val="28"/>
          <w:szCs w:val="28"/>
        </w:rPr>
        <w:t xml:space="preserve"> литые бюгельные зубные протезы с кламмерной системой фикс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составлении программ повышения квалификаци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284"/>
        <w:rPr/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9"/>
        <w:numPr>
          <w:ilvl w:val="0"/>
          <w:numId w:val="0"/>
        </w:numPr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моделирования элементов каркаса бюгельного протеза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изготовления литого бюгельного зубного протеза с кламмерной системой фиксации;</w:t>
      </w:r>
    </w:p>
    <w:p>
      <w:pPr>
        <w:pStyle w:val="22"/>
        <w:suppressAutoHyphens w:val="false"/>
        <w:ind w:left="0" w:right="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водить параллелометрию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 xml:space="preserve">планировать конструкцию бюгельных протезов; 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одготавливать рабочую модель к дублированию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зготавливать огнеупорную модель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моделировать каркас бюгельного протеза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изготавливать литниковую систему для каркаса бюгельного зубного протеза на верхнюю и нижнюю челюсти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изготавливать огнеупорную опоку и отливать каркас бюгельного зубного протеза из металла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рипасовывать металлический каркас на модель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роводить отделку, шлифовку и полировку металлического каркаса бюгельного зубного протеза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роводить постановку зубов при изготовлении бюгельного зубного протеза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одготавливать протез к замене воска на пластмассу;</w:t>
      </w:r>
    </w:p>
    <w:p>
      <w:pPr>
        <w:pStyle w:val="Style19"/>
        <w:numPr>
          <w:ilvl w:val="0"/>
          <w:numId w:val="0"/>
        </w:numPr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выполненной работы;</w:t>
      </w:r>
    </w:p>
    <w:p>
      <w:pPr>
        <w:pStyle w:val="Style19"/>
        <w:numPr>
          <w:ilvl w:val="0"/>
          <w:numId w:val="0"/>
        </w:numPr>
        <w:ind w:left="0" w:right="0" w:firstLine="28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оказания и противопоказания к изготовлению бюгельных зубных протезов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виды и конструктивные особенности бюгельных зубных протезов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способы фиксации бюгельных зубных протезов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реимущества и недостатки бюгельных зубных протезов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клинико-лабораторные этапы и технологию изготовления бюгельных зубных протезов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технологию дублирования и получения огнеупорной модели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ланирование и моделирование восковой композиции каркаса бюгельного зубного протеза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равила обработки и припасовки каркаса бюгельного зубного протеза на рабочую модель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/>
      </w:pPr>
      <w:r>
        <w:rPr>
          <w:sz w:val="28"/>
          <w:szCs w:val="28"/>
        </w:rPr>
        <w:t>правила постановки зубов и замены воскового базиса бюгельного зубного протеза на пластмассовый;</w:t>
      </w:r>
    </w:p>
    <w:p>
      <w:pPr>
        <w:pStyle w:val="Style19"/>
        <w:numPr>
          <w:ilvl w:val="0"/>
          <w:numId w:val="0"/>
        </w:numPr>
        <w:ind w:left="284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ологию починки бюгельных проте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sz w:val="28"/>
          <w:szCs w:val="28"/>
        </w:rPr>
        <w:t>особенности изготовления литниковых систем и литья стоматологических сплавов при изготовлении каркаса бюгельного зубного проте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63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576 часа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84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19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ая практика - 1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– 36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22"/>
        <w:widowControl w:val="false"/>
        <w:ind w:left="0" w:right="0" w:firstLine="708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Изготовление бюгельных проте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42"/>
      </w:tblGrid>
      <w:tr>
        <w:trPr>
          <w:trHeight w:val="651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К 3.1. 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ПК 3.1. Изготавливать</w:t>
            </w:r>
            <w:r>
              <w:rPr>
                <w:sz w:val="28"/>
                <w:szCs w:val="28"/>
              </w:rPr>
              <w:t xml:space="preserve"> литые бюгельные зубные протезы с кламмерной системой фиксации.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sz w:val="28"/>
          <w:szCs w:val="28"/>
          <w:u w:val="single"/>
        </w:rPr>
        <w:t xml:space="preserve">ПМ. 03   </w:t>
      </w:r>
      <w:r>
        <w:rPr>
          <w:b/>
          <w:bCs/>
          <w:sz w:val="28"/>
          <w:szCs w:val="28"/>
          <w:u w:val="single"/>
        </w:rPr>
        <w:t>Изготовление бюгельных зубных протез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53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90"/>
        <w:gridCol w:w="1153"/>
        <w:gridCol w:w="768"/>
        <w:gridCol w:w="1585"/>
        <w:gridCol w:w="1144"/>
        <w:gridCol w:w="825"/>
        <w:gridCol w:w="1141"/>
        <w:gridCol w:w="1070"/>
        <w:gridCol w:w="1924"/>
      </w:tblGrid>
      <w:tr>
        <w:trPr>
          <w:trHeight w:val="43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1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Раздел 1. Технология изготовления бюгельных протез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1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Литейное дел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3.1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  <w:bCs/>
          <w:caps/>
          <w:sz w:val="28"/>
          <w:szCs w:val="28"/>
          <w:u w:val="single"/>
        </w:rPr>
        <w:t xml:space="preserve">3.2. </w:t>
      </w:r>
      <w:r>
        <w:rPr>
          <w:b/>
          <w:bCs/>
          <w:sz w:val="28"/>
          <w:szCs w:val="28"/>
          <w:u w:val="single"/>
        </w:rPr>
        <w:t xml:space="preserve">Содержание обучения по профессиональному модулю ПМ. 03   Изготовление бюгельных зубных </w:t>
      </w:r>
      <w:r>
        <w:rPr/>
        <w:t>протезов</w:t>
      </w:r>
    </w:p>
    <w:tbl>
      <w:tblPr>
        <w:tblW w:w="149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854"/>
        <w:gridCol w:w="284"/>
        <w:gridCol w:w="5897"/>
        <w:gridCol w:w="3240"/>
        <w:gridCol w:w="1450"/>
      </w:tblGrid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 </w:t>
            </w:r>
            <w:r>
              <w:rPr>
                <w:b/>
                <w:bCs/>
              </w:rPr>
              <w:t>Технология изготовления бюгельных зубных протезов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ДК 03.01</w:t>
            </w:r>
            <w:r>
              <w:rPr/>
              <w:t>.</w:t>
            </w:r>
            <w:r>
              <w:rPr>
                <w:b/>
                <w:bCs/>
              </w:rPr>
              <w:t xml:space="preserve"> Технология изготовления бюгельных зубных протезов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Тема 1.1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Технология изготовления бюгельных зубных протезов с кламмерной системой фиксации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2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иды и конструктивные особенности бюгель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онструктивные особенности бюгельных протезов. Показания и противопоказания к применению  бюгельных протезов. Положительные и отрицательные качества бюгельных протезов по сравнению со съемными  пластиночными протезами и несъемными мостовидными протезами. Подготовка полости рта к протезированию бюгельными протезами. Выбор опорных зубов. Материалы и оборудование, применяемые для  изготовления бюгельных протез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ставные элементы бюгельных протезов: основные и   дополнительные.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/>
              <w:t>Опорно-удерживающие кламмера. Составные элементы опорно-удерживающего кламмера, их расположение и назначение. Способы соединения кламмера с протезом. Дуга бюгельного протеза. Требования к ней. Характеристика формы и размера дуги в зависимости от условий в полости рта и назначения бюгельного протеза. Расположение бюгельной дуги на верхней и нижней челюсти.  Ответвления.  Седловидная часть бюгельного протеза, назначение, требования к изготовлению, расположение на протезном ложе верхней и нижней челюсти. Ограничитель базиса протеза. Назначение, требования. Форма ограничителя. Дополнительные элементы бюгельного протеза. Базис бюгельного протеза.</w:t>
            </w:r>
            <w:r>
              <w:rPr>
                <w:iCs/>
              </w:rPr>
              <w:t xml:space="preserve">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</w:rPr>
            </w:pPr>
            <w:r>
              <w:rPr>
                <w:iCs/>
              </w:rPr>
              <w:t>Способы фиксации бюгельного протеза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Кламмерная система фиксации бюгельного протеза. Кламмерная система Нея. Телескопическая система фиксации бюгельного протеза. Замковая система фиксации бюгельного протеза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iCs/>
              </w:rPr>
              <w:t>Балочная система фиксации бюгельного протеза.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ланировани</w:t>
              <w:softHyphen/>
              <w:t xml:space="preserve">е конструкции бюгельного протеза. 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новные принципы протезирования бюгельными протезами.                                                     Распределение нагрузки в бюгельном протезе. Планировани</w:t>
              <w:softHyphen/>
              <w:t xml:space="preserve">е конструкции бюгельного протеза  и подготовка полости рта к протезированию. Параллелометрия. Выбор типа кламмера. </w:t>
            </w:r>
            <w:r>
              <w:rPr>
                <w:bCs/>
              </w:rPr>
              <w:t xml:space="preserve">Измерение глубины </w:t>
            </w:r>
            <w:r>
              <w:rPr/>
              <w:t>поднутрения</w:t>
            </w:r>
            <w:r>
              <w:rPr>
                <w:bCs/>
              </w:rPr>
              <w:t xml:space="preserve"> (удерживающей, ретенционной) зоны. </w:t>
            </w:r>
            <w:r>
              <w:rPr/>
              <w:t>Значение параллелометрии в бюгельном протезировании.</w:t>
            </w:r>
          </w:p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/>
              <w:t xml:space="preserve">Выбор конструкции бюгельного протеза в зависимости от топографии дефекта зубного ряда. </w:t>
            </w:r>
          </w:p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/>
              <w:t>Клинико-лабораторные этапы изготовления бюгельного протеза со спаянным каркасом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лучение рабочей модели. Моделирование восковой композиции бюгельного протеза. Припасовка  каркаса бюгельного протеза на рабочую модель. Обработка каркаса бюгельного протеза, применяемые материалы, инструменты. </w:t>
            </w:r>
          </w:p>
          <w:p>
            <w:pPr>
              <w:pStyle w:val="TextBody"/>
              <w:tabs>
                <w:tab w:val="clear" w:pos="708"/>
                <w:tab w:val="left" w:pos="389" w:leader="none"/>
                <w:tab w:val="left" w:pos="569" w:leader="none"/>
              </w:tabs>
              <w:snapToGrid w:val="false"/>
              <w:spacing w:before="0" w:after="0"/>
              <w:rPr/>
            </w:pPr>
            <w:r>
              <w:rPr/>
              <w:t xml:space="preserve">Проверка каркаса бюгельного протеза в полости рта. Особенности постановки искусственных зубов. Проверка восковой модели протеза в полости рта. Замена воскового базиса на пластмассовый. Обработка протеза. Припасовка и фиксация бюгельного протеза в полости рта. Недостатки паяного каркаса бюгельного протеза. </w:t>
            </w:r>
          </w:p>
          <w:p>
            <w:pPr>
              <w:pStyle w:val="TextBody"/>
              <w:tabs>
                <w:tab w:val="clear" w:pos="708"/>
                <w:tab w:val="left" w:pos="389" w:leader="none"/>
                <w:tab w:val="left" w:pos="569" w:leader="none"/>
              </w:tabs>
              <w:snapToGrid w:val="false"/>
              <w:spacing w:before="0" w:after="0"/>
              <w:rPr/>
            </w:pPr>
            <w:r>
              <w:rPr/>
              <w:t>Конструктивные особенности цельнолитых бюгельных протез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ланирование конструкции цельнолитого бюгельного протеза.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Клинико-лабораторные этапы изготовления  бюгельного протеза с цельнолитым карсасом.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чинка бюгельных протезов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Ошибки ортопедического лечения с помощью бюгельного   протеза. Причины поломок бюгельных протезов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ды поломок и технологии починки бюгельных протезов. Изготовление бюгельного протеза на верхнюю челюсть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 </w:t>
            </w:r>
            <w:r>
              <w:rPr>
                <w:lang w:val="en-US"/>
              </w:rPr>
              <w:t>III</w:t>
            </w:r>
            <w:r>
              <w:rPr/>
              <w:t xml:space="preserve"> типа. Изготовление цельнолитого бюгельного протеза на нижнюю челюсть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</w:t>
            </w:r>
            <w:r>
              <w:rPr>
                <w:lang w:val="en-US"/>
              </w:rPr>
              <w:t>I</w:t>
            </w:r>
            <w:r>
              <w:rPr/>
              <w:t xml:space="preserve"> типа и  </w:t>
            </w:r>
            <w:r>
              <w:rPr>
                <w:lang w:val="en-US"/>
              </w:rPr>
              <w:t>IV</w:t>
            </w:r>
            <w:r>
              <w:rPr/>
              <w:t xml:space="preserve"> с отливкой на огнеупорной модели. Изготовление цельнолитого бюгельного протеза на нижнюю челюсть при включенном дефекте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типа с  отливкой на огнеупор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Виды и конструктивные особенности бюгель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ожительные и отрицательные качества бюгельных протез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готовка полости рта к протезированию бюгельными протезами. Выбор опорных з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атериалы и оборудование, применяемые для  изготовления бюгельных протез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ставные элементы бюгельных протезов: основные и   дополнительны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уга бюгель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дловидная часть бюгель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iCs/>
              </w:rPr>
            </w:pPr>
            <w:r>
              <w:rPr>
                <w:iCs/>
              </w:rPr>
              <w:t>Способы фиксации бюгельного протеза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елескопическая, замковая, балочная система фиксации бюгель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Основные принципы протезирования бюгельными протезам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спределение нагрузки в бюгельном протезе. Планировани</w:t>
              <w:softHyphen/>
              <w:t>е конструкции бюгельного протеза  и подготовка полости рта к протезировани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раллелометр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/>
              <w:t>Клинико-лабораторные этапы изготовления бюгельного протеза со спаянным каркасо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собенности постановки искусственных зуб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89" w:leader="none"/>
                <w:tab w:val="left" w:pos="569" w:leader="none"/>
              </w:tabs>
              <w:snapToGrid w:val="false"/>
              <w:spacing w:before="0" w:after="0"/>
              <w:rPr/>
            </w:pPr>
            <w:r>
              <w:rPr/>
              <w:t>Конструктивные особенности цельнолитых бюгель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линико-лабораторные этапы изготовления  бюгельного протеза с цельнолитым каркас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Починка бюгельных протезов.</w:t>
            </w:r>
          </w:p>
          <w:p>
            <w:pPr>
              <w:pStyle w:val="Normal"/>
              <w:snapToGrid w:val="false"/>
              <w:rPr/>
            </w:pPr>
            <w:r>
              <w:rPr/>
              <w:t>Ошибки ортопедического лечения с помощью бюгельного  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46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бюгельного протеза на верхнюю челюсть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 </w:t>
            </w:r>
            <w:r>
              <w:rPr>
                <w:lang w:val="en-US"/>
              </w:rPr>
              <w:t>III</w:t>
            </w:r>
            <w:r>
              <w:rPr/>
              <w:t xml:space="preserve"> тип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нятие  слепков и отливка диагностических моделей для изготовления бюгельного протеза верхней челюсти с кламмерами Нея 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черчивание границ будущего протеза. Определение клинического экватора (параллеломе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тливка рабочих моделей для изготовления бюгельного протеза на верхнюю челюсть с кламмерами Нея </w:t>
            </w:r>
            <w:r>
              <w:rPr>
                <w:lang w:val="en-US"/>
              </w:rPr>
              <w:t>III</w:t>
            </w:r>
            <w:r>
              <w:rPr/>
              <w:t xml:space="preserve">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енос рисунка будущего протеза с диагностической модели на рабочую (параллелометр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делировка бюгельного протеза и стандартных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итье бюгельного протез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ботка, шлифовка, полировка и правила обработки бюгельных протезов. Припасовка каркаса бюгельного на рабочую 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бор и постановка зубов в бюгельном протезе. Особенности постановки зубов в бюгельном протез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дача бюгель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цельнолитого бюгельного протеза на нижнюю челюсть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</w:t>
            </w:r>
            <w:r>
              <w:rPr>
                <w:lang w:val="en-US"/>
              </w:rPr>
              <w:t>I</w:t>
            </w:r>
            <w:r>
              <w:rPr/>
              <w:t xml:space="preserve"> типа и  </w:t>
            </w:r>
            <w:r>
              <w:rPr>
                <w:lang w:val="en-US"/>
              </w:rPr>
              <w:t>IV</w:t>
            </w:r>
            <w:r>
              <w:rPr/>
              <w:t xml:space="preserve"> с отливкой на огнеупор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нятие  слепков и отливка диагностических моделей для изготовления бюгельного протеза верхней челюсти с кламмерами Нея </w:t>
            </w:r>
            <w:r>
              <w:rPr>
                <w:lang w:val="en-US"/>
              </w:rPr>
              <w:t>I</w:t>
            </w:r>
            <w:r>
              <w:rPr/>
              <w:t xml:space="preserve"> типа и </w:t>
            </w:r>
            <w:r>
              <w:rPr>
                <w:lang w:val="en-US"/>
              </w:rPr>
              <w:t>IV</w:t>
            </w:r>
            <w:r>
              <w:rPr/>
              <w:t xml:space="preserve">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черчивание границ будущего протеза. Определение клинического экватора (параллеломе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тливка рабочих моделей для изготовления бюгельного протеза на верхнюю челюсть с кламмерами Нея </w:t>
            </w:r>
            <w:r>
              <w:rPr>
                <w:lang w:val="en-US"/>
              </w:rPr>
              <w:t>I</w:t>
            </w:r>
            <w:r>
              <w:rPr/>
              <w:t xml:space="preserve"> типа и </w:t>
            </w:r>
            <w:r>
              <w:rPr>
                <w:lang w:val="en-US"/>
              </w:rPr>
              <w:t>IV</w:t>
            </w:r>
            <w:r>
              <w:rPr/>
              <w:t xml:space="preserve">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енос рисунка будущего протеза с диагностической модели на рабочую (параллелометр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делировка бюгельного протеза и стандартных заготов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итье бюгельного протез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 курс 3 сем</w:t>
            </w:r>
            <w:r>
              <w:rPr/>
              <w:t xml:space="preserve"> Обработка, шлифовка, полировка и правила обработки бюгельных протезов. Припасовка каркаса бюгельного на рабочую 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бор и постановка зубов в бюгельном протезе. Особенности постановки зубов в бюгельном протез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дача бюгель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цельнолитого бюгельного протеза на нижнюю челюсть при включенном дефекте с </w:t>
            </w:r>
            <w:r>
              <w:rPr>
                <w:u w:val="single"/>
              </w:rPr>
              <w:t>кла</w:t>
            </w:r>
            <w:r>
              <w:rPr/>
              <w:t xml:space="preserve">ммерами Нея 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типа с  отливкой на огнеупор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Снятие  слепков и отливка диагностических моделей для изготовления бюгельного протеза верхней челюсти с кламмерами Не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типа с  отливкой на огнеупор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черчивание границ будущего протеза. Определение клинического экватора (параллелометр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Отливка рабочих моделей для изготовления бюгельного протеза на верхнюю челюсть с кламмерами Нея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 xml:space="preserve"> типа с  отливкой на огнеупор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енос рисунка будущего протеза с диагностической модели на рабочую (параллелометрия). Дублирование рабочей модели на огнеупорну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оделировка бюгель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итье бюгельного протез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ботка, шлифовка, полировка и правила обработки бюгельных протезов. Припасовка каркаса бюгельного на рабочую мод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дбор и постановка зубов в бюгельном протезе. Особенности постановки зубов в бюгельном протез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дача бюгель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aps w:val="false"/>
                <w:smallCaps w:val="false"/>
              </w:rPr>
              <w:t>Тема 1. 2. Технология изготовления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шинирующих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бюгельных протезов.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родонтит. Клиническая картина. Этиология. патогенез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я поражений зубочелюстной системы. Виды стабилизации зубных рядов. Составление плана ортопедического лечения. Выбор конструкции протеза Конструкции бюгельных протезов при разных видах стабилизации. Изготовление съемных протезов на аттаглинах. Изготовление цельнолитого базиса с многозвеньевыми кламмерами. Съемные шинирующие протезы. Несъемные шинирующие протезы. Разновидности шин и методов блокирования зубов при пародонтозе. Изготовление шинирующего бюгельного протез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ародонтит. Клиническая картина. Этиология. патогенез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я поражений зубочелюстной сист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иды стабилизации зубных рядов. Составление плана ортопедического лечения. Выбор конструкции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нструкции бюгельных протезов при разных видах стаби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готовление съемных протезов на аттаглин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Изготовление цельнолитого базиса с многозвеньевыми кламмер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ъемные шинирующие проте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есъемные шинирующие протез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азновидности шин и методов блокирования зубов при пародонтоз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Изготовление шинирующего бюгельного протез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нятие  слепков и отливка моделей для изготовления шинирующего бюгельного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ливка рабочих моделей для изготовления  шинирующего бюгельного протеза  на верхнюю челюст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енос рисунка будущего протеза с диагностической модели на рабочую (параллелометрия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ботка, шлифовка, полировка и правила обработки бюгельных протезов. Припасовка каркаса бюгельного на рабочую модель. Подбор и постановка зубов в бюгельном протезе. Особенности постановки зубов в бюгельном протез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ма 1.3. </w:t>
            </w:r>
            <w:r>
              <w:rPr>
                <w:b/>
                <w:bCs/>
              </w:rPr>
              <w:t>Современные методы изготовления и фиксации бюгельных протезов.</w:t>
            </w:r>
            <w:r>
              <w:rPr>
                <w:b/>
              </w:rPr>
              <w:t xml:space="preserve"> Телескопическая система фиксации бюгельных протезов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мковая система фиксации: конструктивные особенности замковой системы фиксации; типы замковых креплений;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ь применения замковых креплений; показания к применению замковых креплений; преимущества замковых креплений; недостатки  замковых креплений; планирование лечения. Технология изготовления бюгельного протеза с замковой системой фиксации. Клинические факторы, влияющие на выбор аттачмена при изготовлении комбинированных конструкций зубных протезов.</w:t>
            </w:r>
            <w:r>
              <w:rPr>
                <w:bCs/>
              </w:rPr>
              <w:t xml:space="preserve"> Технология изготовления бюгельных протезов с телескопической системой фиксации. Технология изготовления бюгельных протезов с балочной системой фиксации.</w:t>
            </w:r>
            <w:r>
              <w:rPr>
                <w:rFonts w:eastAsia="Calibri"/>
                <w:bCs/>
              </w:rPr>
              <w:t xml:space="preserve"> Изготовление бюгельного протеза с телескопической системой фиксации. Изготовление воскового базиса с окклюзионными вал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Замковая система фикса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Технология изготовления бюгельного протеза с замковой системой фиксаци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Клинические факторы, влияющие на выбор аттачмена при изготовлении комбинированных конструкций зубных протез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хнология изготовления бюгельных протезов с телескопической системой фикс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389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хнология изготовления бюгельных протезов с балочной системой фикс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тливка гипсовых моделей для изготовления бюгельного протеза с телескопической системой фикс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FF0000"/>
              </w:rPr>
              <w:t xml:space="preserve">2 курс 4 семестр </w:t>
            </w:r>
            <w:r>
              <w:rPr>
                <w:rFonts w:eastAsia="Calibri"/>
                <w:bCs/>
              </w:rPr>
              <w:t xml:space="preserve">Моделирование из воска штамповка колпач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ливка гипсовых моделей , припасовка колпачков на модел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оделировка из воска металлических корон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тамповка металлических коронок, полировка ,шлифов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ливка гипсовых моделей для изготовления бюгельных протезов с телескопическими корон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воскового базиса с окклюзионными валик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становка искусственных зубов и металлических корон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кончательное моделировка протез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гипсовка в кювету, замена воска на пластм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работка , шлифовка, полировка проте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бота над возможными ошибками и их устра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Итоговое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Calibri"/>
                <w:b/>
                <w:bCs/>
              </w:rPr>
              <w:t xml:space="preserve">Самостоятельная работа при изучении </w:t>
            </w:r>
            <w:r>
              <w:rPr>
                <w:b/>
              </w:rPr>
              <w:t>МДК 03.01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литературы.</w:t>
            </w:r>
          </w:p>
          <w:p>
            <w:pPr>
              <w:pStyle w:val="Normal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дневника практических зан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ортфолио выполненных работ по теме «Технология изготовления бюгельных зубных протезов»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</w:rPr>
              <w:t>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/>
            </w:pPr>
            <w:r>
              <w:rPr/>
              <w:t>1.  Изучение дополнительной литературы по теме «</w:t>
            </w:r>
            <w:r>
              <w:rPr>
                <w:bCs/>
              </w:rPr>
              <w:t>Технология изготовления бюгельных зубных протезов».</w:t>
            </w:r>
          </w:p>
          <w:p>
            <w:pPr>
              <w:pStyle w:val="Normal"/>
              <w:rPr/>
            </w:pPr>
            <w:r>
              <w:rPr/>
              <w:t>2.    Написание рефератов по темам</w:t>
            </w:r>
            <w:r>
              <w:rPr>
                <w:b/>
              </w:rPr>
              <w:t xml:space="preserve"> </w:t>
            </w:r>
            <w:r>
              <w:rPr/>
              <w:t>МДК 03.01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715"/>
              <w:rPr/>
            </w:pPr>
            <w:r>
              <w:rPr/>
              <w:t>Изучение и оформление бланка заказ-наряд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  Составление кроссвордов по </w:t>
            </w:r>
            <w:r>
              <w:rPr/>
              <w:t>темам</w:t>
            </w:r>
            <w:r>
              <w:rPr>
                <w:b/>
              </w:rPr>
              <w:t xml:space="preserve"> </w:t>
            </w:r>
            <w:r>
              <w:rPr/>
              <w:t>МДК 03.01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5.   Составление глоссария по </w:t>
            </w:r>
            <w:r>
              <w:rPr/>
              <w:t>темам</w:t>
            </w:r>
            <w:r>
              <w:rPr>
                <w:b/>
              </w:rPr>
              <w:t xml:space="preserve"> </w:t>
            </w:r>
            <w:r>
              <w:rPr/>
              <w:t>МДК 03.01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.   </w:t>
            </w:r>
            <w:r>
              <w:rPr/>
              <w:t xml:space="preserve"> Составление алгоритма выполнения этапов изготовления бюгельных зубных протезов. </w:t>
            </w:r>
          </w:p>
          <w:p>
            <w:pPr>
              <w:pStyle w:val="Normal"/>
              <w:rPr/>
            </w:pPr>
            <w:r>
              <w:rPr/>
              <w:t xml:space="preserve">7.  Создание видеофильмов </w:t>
            </w:r>
            <w:r>
              <w:rPr>
                <w:bCs/>
              </w:rPr>
              <w:t>по теме «Технология изготовления бюгельных зубных протезов».</w:t>
            </w:r>
          </w:p>
          <w:p>
            <w:pPr>
              <w:pStyle w:val="Normal"/>
              <w:rPr/>
            </w:pPr>
            <w:r>
              <w:rPr/>
              <w:t xml:space="preserve">11.  Создание мультимедийных презентаций </w:t>
            </w:r>
            <w:r>
              <w:rPr>
                <w:bCs/>
              </w:rPr>
              <w:t>по теме «Технология изготовления бюгельных зубных протезов».</w:t>
            </w:r>
          </w:p>
          <w:p>
            <w:pPr>
              <w:pStyle w:val="Normal"/>
              <w:rPr/>
            </w:pPr>
            <w:r>
              <w:rPr/>
              <w:t>12. Составление конспекта текста, графическое изображение текста, рецензирование текста; подготовка выступления на семинаре, конференции</w:t>
            </w:r>
            <w:r>
              <w:rPr>
                <w:bCs/>
              </w:rPr>
              <w:t xml:space="preserve"> по теме «Технология изготовления бюгельных зубных протезов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учение рабочих моделей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ланирование конструкции бюгельного протез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делирование элементов бюгельного протез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Оформление отчетно-учетной документаци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дел 2. Литейное дело в стоматологии. Технология литья бюгельных протезов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МДК 03.02 </w:t>
            </w:r>
            <w:r>
              <w:rPr>
                <w:b/>
              </w:rPr>
              <w:t>Литейное дело в стоматологии. Технология литья бюгельных протезов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ма 2.1.</w:t>
            </w:r>
            <w:r>
              <w:rPr>
                <w:b/>
              </w:rPr>
              <w:t xml:space="preserve"> </w:t>
            </w:r>
            <w:r>
              <w:rPr/>
              <w:t>Технология литья бюгельных протезов.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/>
              <w:t xml:space="preserve">Методики подготовки восковой композиции бюгельного протеза к литью. Создание литниково-питательной системы. </w:t>
            </w:r>
          </w:p>
          <w:p>
            <w:pPr>
              <w:pStyle w:val="Normal"/>
              <w:snapToGrid w:val="false"/>
              <w:rPr/>
            </w:pPr>
            <w:r>
              <w:rPr/>
              <w:t>Методы коррекции линейной и объемной усадки. Удаление литниковой системы. Технология литья каркаса бюгельного протеза на огнеупорной модели. Удаление литниковой системы.Технология литья каркаса бюгельного протеза со снятием с модели. Основные и вспомогательные материалы, применяемые при отливке каркаса бюгельного протеза. Отливка цельнолитого каркаса бюгельного протеза на огнеупорной модели</w:t>
            </w:r>
          </w:p>
          <w:p>
            <w:pPr>
              <w:pStyle w:val="Normal"/>
              <w:snapToGrid w:val="false"/>
              <w:rPr/>
            </w:pPr>
            <w:r>
              <w:rPr/>
              <w:t>Гипсовка восковых деталей зубных протезов в кювету для литья. Изготовление огнеупорной модели.</w:t>
            </w:r>
          </w:p>
          <w:p>
            <w:pPr>
              <w:pStyle w:val="Normal"/>
              <w:snapToGrid w:val="false"/>
              <w:rPr/>
            </w:pPr>
            <w:r>
              <w:rPr/>
              <w:t>Нанесение облицовочного слоя.  Состав облицовочного слоя.  Формовочные массы.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литниковой системы . Муфты , их назначение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/>
              <w:t>Литье каркаса бюгельного протеза, обработка отлитых деталей</w:t>
            </w:r>
          </w:p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2"/>
              <w:snapToGrid w:val="false"/>
              <w:spacing w:lineRule="auto" w:line="240" w:before="0" w:after="0"/>
              <w:rPr/>
            </w:pPr>
            <w:r>
              <w:rPr/>
              <w:t xml:space="preserve">Методики подготовки восковой композиции бюгельного протеза к литью. Создание литниково-питательной системы. </w:t>
            </w:r>
          </w:p>
          <w:p>
            <w:pPr>
              <w:pStyle w:val="212"/>
              <w:spacing w:lineRule="auto" w:line="240" w:before="0" w:after="0"/>
              <w:rPr/>
            </w:pPr>
            <w:r>
              <w:rPr/>
              <w:t>Методы коррекции линейной и объемной ус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хнология литья каркаса бюгельного протеза на огнеупор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Технология литья каркаса бюгельного протеза со снятием с модел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тливка цельнолитого каркаса бюгельного протеза на огнеупорной мо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ипсовка восковых деталей зубных протезов в кювету для литья. Изготовление огнеупорной модел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несение облицовочного слоя.  Состав облицовочного слоя.  Формовочные мас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здание литниковой системы. Муфты , их назнач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итье каркаса бюгельного протеза, обработка отлитых деталей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</w:t>
            </w:r>
            <w:r>
              <w:rPr>
                <w:b/>
              </w:rPr>
              <w:t>МДК 03.0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мерная тематика домашних заданий</w:t>
            </w:r>
          </w:p>
          <w:p>
            <w:pPr>
              <w:pStyle w:val="Normal"/>
              <w:rPr/>
            </w:pPr>
            <w:r>
              <w:rPr/>
              <w:t>1. Написание рефератов по теме «Технология литья бюгельных протезов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 Составление кроссвордов </w:t>
            </w:r>
            <w:r>
              <w:rPr/>
              <w:t>по теме «Технология литья бюгельных протезов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3.  Составление глоссария</w:t>
            </w:r>
            <w:r>
              <w:rPr/>
              <w:t xml:space="preserve"> по теме «Технология литья бюгельных протезов»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 xml:space="preserve"> Составление алгоритма отливки каркаса бюгельного протеза. </w:t>
            </w:r>
          </w:p>
          <w:p>
            <w:pPr>
              <w:pStyle w:val="TextBodyIndent"/>
              <w:spacing w:before="0" w:after="0"/>
              <w:ind w:left="0" w:right="0" w:hanging="360"/>
              <w:rPr/>
            </w:pPr>
            <w:r>
              <w:rPr/>
              <w:t>5.  Создание видеофильмов по теме «Технология литья бюгельных протезов».</w:t>
            </w:r>
          </w:p>
          <w:p>
            <w:pPr>
              <w:pStyle w:val="TextBodyIndent"/>
              <w:spacing w:before="0" w:after="0"/>
              <w:ind w:left="0" w:right="0" w:hanging="360"/>
              <w:rPr>
                <w:b/>
                <w:b/>
              </w:rPr>
            </w:pPr>
            <w:r>
              <w:rPr/>
              <w:t>6.  Создание мультимедийных презентаций по теме «Технология литья бюгельных протезов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rFonts w:eastAsia="Calibri"/>
                <w:b/>
                <w:bCs/>
              </w:rPr>
              <w:t>Производственная практика (</w:t>
            </w:r>
            <w:r>
              <w:rPr>
                <w:b/>
              </w:rPr>
              <w:t>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ПМ 03.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Моделирование элементов каркаса бюгельных протезов.</w:t>
            </w:r>
          </w:p>
          <w:p>
            <w:pPr>
              <w:pStyle w:val="TextBody"/>
              <w:spacing w:before="0" w:after="0"/>
              <w:rPr>
                <w:rFonts w:eastAsia="Calibri"/>
                <w:b/>
                <w:b/>
                <w:bCs/>
              </w:rPr>
            </w:pPr>
            <w:r>
              <w:rPr/>
              <w:t>Изготовление литого бюгельного зубного протеза с кламмерной системой фикс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30 час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Зуботехническая лаборатория Технологии изготовления бюгельных протезов </w:t>
      </w:r>
    </w:p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Рассчитана на 6 -10 студентов. Предназначена для обучения основным процессам по изготовлению бюгельных зубных протезов.</w:t>
      </w:r>
    </w:p>
    <w:p>
      <w:pPr>
        <w:pStyle w:val="Normal"/>
        <w:ind w:firstLine="720"/>
        <w:rPr/>
      </w:pPr>
      <w:r>
        <w:rPr/>
        <w:t>Оснащение</w:t>
      </w:r>
    </w:p>
    <w:tbl>
      <w:tblPr>
        <w:tblW w:w="6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Классная доска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зуботехнический для преподавателя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sz w:val="28"/>
              </w:rPr>
              <w:t xml:space="preserve">Стул со спинкой крутящийся для преподавателя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письменный препода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тул препода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толы зуботехнические для студентов и преподавателя  (6-10)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улья со спинкой крутящиеся для студентов и преподавателя  (6-10)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для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ей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Телевиз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пьютер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дицион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а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льтимедийный про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Экран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В лаборатории смонтировано и отлажено общее и местное освещение, общая приточно-вытяжная вентиляция, местная вытяжная вентиляция на рабочем месте, раковина со смесителем горячей и холодной воды.</w:t>
      </w:r>
    </w:p>
    <w:p>
      <w:pPr>
        <w:pStyle w:val="TextBodyIndent"/>
        <w:ind w:left="284" w:right="0" w:hanging="0"/>
        <w:jc w:val="center"/>
        <w:rPr/>
      </w:pPr>
      <w:r>
        <w:rPr/>
        <w:t>Зуботехнические инструменты, приборы и оборудование</w:t>
      </w:r>
    </w:p>
    <w:tbl>
      <w:tblPr>
        <w:tblW w:w="544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4961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 xml:space="preserve">Держатель для шлифмашин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кювет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зуботехническая больш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гель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оттискн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для бормашины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вальня зуботехническ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Насадка для карборундового камн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зуботехнически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для гипс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людато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то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зуботехнически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 глазно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, штихель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гипс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ашина зуботехническая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мото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горелка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метр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пескоструйный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для электрополировки.</w: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ный смеситель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псовочная лаборатория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ассчитана на одновременную работу 10-15 обучающихся. Предназначена для обучения студентов гипсовальным работам на различных этапах изготовления бюгельных протез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</w:tblGrid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Гипсовальный стол с отверстием посередине столешницы для удаления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Бункер или дозатор для порошка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Накопитель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выдавливания гипса из кювет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кювет зуботехнический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</w:rPr>
        <w:t>В лаборатории смонтированы мойки-раковины с холодной и горячей водой,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меризацион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выплавления воска, подготовки кювет к формовке пластмассы, приготовления пластмассы перед ее прессованием и полимеризации пластмассы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для работы с изолирующими материалами и пластмассам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лита (газовая, электрическая) четырех конфорочн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кюве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Гидрополимеризатор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Вытяжной шкаф</w:t>
            </w:r>
          </w:p>
        </w:tc>
      </w:tr>
    </w:tbl>
    <w:p>
      <w:pPr>
        <w:pStyle w:val="TextBodyIndent"/>
        <w:ind w:left="0" w:right="0" w:firstLine="720"/>
        <w:jc w:val="both"/>
        <w:rPr/>
      </w:pPr>
      <w:r>
        <w:rPr>
          <w:sz w:val="28"/>
          <w:szCs w:val="28"/>
        </w:rPr>
        <w:t>В лаборатории смонтировано и отлажено общее и местное освещение, вытяжная вентиляция, холодное и горячее водоснабжение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йная лаборатория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считана на одновременную работу 6-10 обучающихся. Предназначена для обучения студентов подготовительным работам по изготовлению литых деталей зубных протезов и технологии литья сплав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6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</w:tblGrid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зуботехнический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формовочный 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ельная печь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ля плавления и литья нержавеющей стали, кобальто-хромовых сплавов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струйный аппарат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альная машина (мотор)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хранения материалов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куумный смеситель</w:t>
            </w:r>
          </w:p>
        </w:tc>
      </w:tr>
      <w:tr>
        <w:trPr/>
        <w:tc>
          <w:tcPr>
            <w:tcW w:w="67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ы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ровоч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шлифования и полирования зубопротезных изделий, а также для начальной (грубой) обработки пластмассовых протезов, извлеченных из кюв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мещении устанавливаются:</w:t>
      </w:r>
    </w:p>
    <w:p>
      <w:pPr>
        <w:pStyle w:val="Normal"/>
        <w:rPr>
          <w:sz w:val="28"/>
        </w:rPr>
      </w:pPr>
      <w:r>
        <w:rPr>
          <w:sz w:val="28"/>
        </w:rPr>
        <w:t>1. Полировочный станок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2. Шлифовальные машины (моторы)          </w:t>
      </w:r>
    </w:p>
    <w:p>
      <w:pPr>
        <w:pStyle w:val="Normal"/>
        <w:rPr>
          <w:sz w:val="28"/>
        </w:rPr>
      </w:pPr>
      <w:r>
        <w:rPr>
          <w:sz w:val="28"/>
        </w:rPr>
        <w:t>3. Пылеуловитель</w:t>
        <w:tab/>
        <w:tab/>
        <w:tab/>
        <w:tab/>
        <w:t xml:space="preserve"> </w:t>
      </w:r>
    </w:p>
    <w:p>
      <w:pPr>
        <w:pStyle w:val="TextBodyIndent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смонтировано и отлажено общее и местное освещение, общая и местная вентиляция, холодное и горячее водоснабжение. </w:t>
      </w:r>
    </w:p>
    <w:p>
      <w:pPr>
        <w:pStyle w:val="Normal"/>
        <w:keepNext w:val="true"/>
        <w:ind w:lef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ой к использованию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беденко И.Ю. Ортопедическая стоматология: учебник. МОСКВА. Гэотар-Медиа, 2012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зубов В.Н. Ортопедическая стоматология, пропедевтика и основы частного курса: учебник. МОСКВА. Медпрессинформ, 20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опротезная техника: учебник / Под ред. М. М. Расулова, Т. И. Ибрагимова, И. Ю. Лебеденко. - 2-е изд., испр. и доп. - М.: ГЭОТАР-Медиа, 2013. - 384 с.: и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и зубов и полости рта: учебник / И. М. Макеева, С. Т. Сохов, М. Я. Алимова, В. Ю. Дорошина, А. И. Ерохин, И. А. Сохова. - М.: ГЭОТАР-Медиа, 2012. - 248 с. : ил.м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ind w:left="1800" w:hanging="123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БС «Консультант студента» (СПО) medcollegelib.ru</w:t>
      </w:r>
    </w:p>
    <w:p>
      <w:pPr>
        <w:pStyle w:val="Normal"/>
        <w:suppressAutoHyphens w:val="false"/>
        <w:ind w:left="8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улов М.М., Ибрагимов Т.И. Зубопротезная техника: учебник для училищ, МОСКВА. Гэотар-Медиа, 20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брагимов Т.И. Лекции по ортопедической стоматологии: учебное пособие. МОСКВА. Гэотар-Медиа, 2010</w:t>
      </w:r>
    </w:p>
    <w:p>
      <w:pPr>
        <w:pStyle w:val="Normal"/>
        <w:ind w:left="1800" w:hanging="123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ind w:left="1800" w:hanging="1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айты: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>1. Интернет-технологии в образовании:http://www.curator.ru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>2. Федеральный портал. Российское образование: http://www.edu. ru</w:t>
      </w:r>
    </w:p>
    <w:p>
      <w:pPr>
        <w:pStyle w:val="Normal"/>
        <w:ind w:left="1800" w:hanging="1233"/>
        <w:rPr/>
      </w:pPr>
      <w:r>
        <w:rPr>
          <w:sz w:val="28"/>
          <w:szCs w:val="28"/>
        </w:rPr>
        <w:t>3.Рубрикон: http://www.rubricon. ru</w:t>
      </w:r>
    </w:p>
    <w:p>
      <w:pPr>
        <w:pStyle w:val="Normal"/>
        <w:ind w:left="1800" w:hanging="1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ие сайты: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 Россиский Стоматологический Портал»: http://www.stom. ru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Город стоматологов»: http://www. stomat-burd. ru</w:t>
      </w:r>
    </w:p>
    <w:p>
      <w:pPr>
        <w:pStyle w:val="Normal"/>
        <w:ind w:left="1800" w:hanging="1233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.  «</w:t>
      </w:r>
      <w:r>
        <w:rPr>
          <w:sz w:val="28"/>
          <w:szCs w:val="28"/>
        </w:rPr>
        <w:t>Инфодент</w:t>
      </w:r>
      <w:r>
        <w:rPr>
          <w:sz w:val="28"/>
          <w:szCs w:val="28"/>
          <w:lang w:val="en-US"/>
        </w:rPr>
        <w:t xml:space="preserve">»:  </w:t>
      </w:r>
      <w:hyperlink r:id="rId6">
        <w:r>
          <w:rPr>
            <w:rStyle w:val="InternetLink"/>
            <w:sz w:val="28"/>
            <w:szCs w:val="28"/>
            <w:lang w:val="en-US"/>
          </w:rPr>
          <w:t>http://www. infodent</w:t>
        </w:r>
      </w:hyperlink>
      <w:r>
        <w:rPr>
          <w:sz w:val="28"/>
          <w:szCs w:val="28"/>
          <w:lang w:val="en-US"/>
        </w:rPr>
        <w:t>. ru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«СтомаДент»: http://www.stomdent. ru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o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>6.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s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ind w:left="1800" w:hanging="123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www.dental site.ru </w:t>
      </w:r>
    </w:p>
    <w:p>
      <w:pPr>
        <w:pStyle w:val="Normal"/>
        <w:ind w:left="1800" w:hanging="1233"/>
        <w:rPr/>
      </w:pPr>
      <w:r>
        <w:rPr>
          <w:sz w:val="28"/>
          <w:szCs w:val="28"/>
          <w:lang w:val="en-US"/>
        </w:rPr>
        <w:t>8.</w:t>
      </w:r>
      <w:hyperlink r:id="rId9">
        <w:r>
          <w:rPr>
            <w:rStyle w:val="InternetLink"/>
            <w:sz w:val="28"/>
            <w:szCs w:val="28"/>
            <w:lang w:val="en-US"/>
          </w:rPr>
          <w:t>www.stomatolog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  <w:lang w:val="en-US"/>
        </w:rPr>
        <w:t>9.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800" w:hanging="1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стоматологических изданий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  <w:t>1. ООО « Медицинская пресса» издательство журналов « Зубной техник»,</w:t>
      </w:r>
    </w:p>
    <w:p>
      <w:pPr>
        <w:pStyle w:val="Normal"/>
        <w:ind w:left="1800" w:hanging="123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Современная ортопедическая стоматология»: </w:t>
      </w:r>
      <w:hyperlink r:id="rId11">
        <w:r>
          <w:rPr>
            <w:rStyle w:val="InternetLink"/>
            <w:sz w:val="28"/>
            <w:szCs w:val="28"/>
          </w:rPr>
          <w:t>http://www.zubtech</w:t>
        </w:r>
      </w:hyperlink>
      <w:r>
        <w:rPr>
          <w:sz w:val="28"/>
          <w:szCs w:val="28"/>
        </w:rPr>
        <w:t>. ru</w:t>
      </w:r>
    </w:p>
    <w:p>
      <w:pPr>
        <w:pStyle w:val="Normal"/>
        <w:ind w:left="1800" w:hanging="1233"/>
        <w:rPr/>
      </w:pPr>
      <w:r>
        <w:rPr>
          <w:sz w:val="28"/>
          <w:szCs w:val="28"/>
        </w:rPr>
        <w:t xml:space="preserve">2. Сайт газета « Дантист»: </w:t>
      </w:r>
      <w:hyperlink r:id="rId12">
        <w:r>
          <w:rPr>
            <w:rStyle w:val="InternetLink"/>
            <w:sz w:val="28"/>
            <w:szCs w:val="28"/>
          </w:rPr>
          <w:t>http://www.dantist</w:t>
        </w:r>
      </w:hyperlink>
      <w:r>
        <w:rPr>
          <w:sz w:val="28"/>
          <w:szCs w:val="28"/>
        </w:rPr>
        <w:t>.  ru</w:t>
      </w:r>
    </w:p>
    <w:p>
      <w:pPr>
        <w:pStyle w:val="Normal"/>
        <w:ind w:left="1800" w:hanging="1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стоматологических фирм</w:t>
      </w:r>
    </w:p>
    <w:p>
      <w:pPr>
        <w:pStyle w:val="Normal"/>
        <w:ind w:left="1800" w:hanging="1233"/>
        <w:rPr/>
      </w:pPr>
      <w:r>
        <w:rPr>
          <w:sz w:val="28"/>
          <w:szCs w:val="28"/>
        </w:rPr>
        <w:t xml:space="preserve">Стоматологической фирмы ВИТА: </w:t>
      </w:r>
      <w:hyperlink r:id="rId13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 xml:space="preserve">. vita-zahnfabrik.com  </w:t>
      </w:r>
    </w:p>
    <w:p>
      <w:pPr>
        <w:pStyle w:val="Normal"/>
        <w:ind w:left="1800" w:hanging="12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-2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2" w:firstLine="708"/>
        <w:jc w:val="both"/>
        <w:rPr/>
      </w:pPr>
      <w:r>
        <w:rPr>
          <w:sz w:val="28"/>
        </w:rPr>
        <w:t xml:space="preserve">Учебная программа по </w:t>
      </w:r>
      <w:r>
        <w:rPr>
          <w:sz w:val="28"/>
          <w:szCs w:val="28"/>
        </w:rPr>
        <w:t>ПМ. 03 «</w:t>
      </w:r>
      <w:r>
        <w:rPr>
          <w:bCs/>
          <w:sz w:val="28"/>
          <w:szCs w:val="28"/>
        </w:rPr>
        <w:t xml:space="preserve">Изготовление бюгельных зубных протезов» </w:t>
      </w:r>
      <w:r>
        <w:rPr>
          <w:sz w:val="28"/>
        </w:rPr>
        <w:t>составлена в соответствии с квалификационными требованиями к зубному технику и с учетом современных требований зубопротезного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Освоение материала должно начинаться после изучения общепрофессиональных дисциплин «Анатомия, физиология и биомеханика зубочелюстной системы» и «Зуботехническое материаловедение» и профессионального модул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Изготовление съемных пластиночных  протезов»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югельные зубные протезы составляют значительную часть объема всех работ, выполняемых в зуботехнической лаборатории. Поэтому качественное изучение и освоение данного профессионального модуля - залог успешной трудовой деятельности зубного техн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успешного усвоения материла изложение должно быть последовательным и соответствовать технологическим процессам, теоретические занятия должны предшествовать практическим занятиям. </w:t>
      </w:r>
    </w:p>
    <w:p>
      <w:pPr>
        <w:pStyle w:val="Normal"/>
        <w:jc w:val="both"/>
        <w:rPr/>
      </w:pPr>
      <w:r>
        <w:rPr>
          <w:sz w:val="28"/>
        </w:rPr>
        <w:tab/>
        <w:t>В практическую часть программы включены наиболее часто встречающиеся конструкции бюгельных зубных проте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ая половина практических занятий должна выполняться студентами только после демонстрации преподавателем каждого этапа работы. Затем следует вводить в работу элементы самосто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ершить практическую часть программы необходимо индивидуальными заданиями с самостоятельным их изготовлением каждым студентом и коллегиальным анализом положительных и отрицательных качеств все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образовательного процесса по профессиональному модулю «Изготовление бюгельных зубных протезов» в целях реализации компетентностного подхода необходимо использовать деятельностные технологии, ориентированные на овладение способами профессиональной деятельности (моделирование профессиональной деятельности на занятии); личностно-ориентированные технологии, способствующие развитию активности личности обучающегося в учебном процессе (деловые и ролевые игры, разбор конкретных рабочих ситуаций, групповые дискуссии); мыследеятельностные технологии (проектный метод, метод модерации), направленные на развитие интеллектуальных функций обучающихся, овладение ими принципами системного подхода к решению проблем;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бригадах) является хорошим условием для реализации указа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среднее специальное образование соответствующее профилю преподаваемого модуля и высшее образование. Опыт деятельности не менее 5 лет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 xml:space="preserve">должны проходить стажировку в профильных организациях </w:t>
      </w:r>
      <w:r>
        <w:rPr>
          <w:sz w:val="28"/>
          <w:szCs w:val="28"/>
        </w:rPr>
        <w:t>не реже 1 раза в 3 года</w:t>
      </w:r>
      <w:r>
        <w:rPr>
          <w:bCs/>
          <w:iCs/>
          <w:sz w:val="28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27"/>
      </w:tblGrid>
      <w:tr>
        <w:trPr/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80" w:right="76" w:hanging="0"/>
              <w:rPr/>
            </w:pPr>
            <w:r>
              <w:rPr>
                <w:bCs/>
              </w:rPr>
              <w:t>ПК 3.1. Изготавливать</w:t>
            </w:r>
            <w:r>
              <w:rPr/>
              <w:t xml:space="preserve"> литые бюгельные зубные протезы с кламмерной системой фиксации.</w:t>
            </w:r>
          </w:p>
          <w:p>
            <w:pPr>
              <w:pStyle w:val="Normal"/>
              <w:ind w:firstLine="540"/>
              <w:rPr/>
            </w:pPr>
            <w:r>
              <w:rPr/>
              <w:t>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очность выполнения лабораторных этапов изготовления бюгельных протезов с кламмерной системой фиксации в соответствии с алгоритмами. </w:t>
            </w:r>
          </w:p>
          <w:p>
            <w:pPr>
              <w:pStyle w:val="Normal"/>
              <w:jc w:val="both"/>
              <w:rPr/>
            </w:pPr>
            <w:r>
              <w:rPr/>
              <w:t>Соответствие качества выполненных работ предъявляемым требован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оценить качество выполненной работы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rPr/>
            </w:pPr>
            <w:r>
              <w:rPr/>
              <w:t>Оценка умен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личие интереса к будущей профе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и оценка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ях и  при выполнении работ по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основанность выбора и применения методов и способов решения профессиональных задач при изготовлении съемных пластиночных проте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Эффективность  и качество выполнения профессиональ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на практических занятиях и  учебной и производственной практиках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Эффективное взаимодействие с обучающимися, преподавателями 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овышение личностного и квалификационного уровн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 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-84" w:hanging="0"/>
              <w:rPr/>
            </w:pPr>
            <w:r>
              <w:rPr/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6" w:right="76" w:hanging="6"/>
              <w:rPr/>
            </w:pPr>
            <w:r>
              <w:rPr/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7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13" w:leader="none"/>
      </w:tabs>
      <w:spacing w:lineRule="auto" w:line="360"/>
      <w:ind w:left="0" w:right="0" w:hanging="142"/>
      <w:outlineLvl w:val="6"/>
    </w:pPr>
    <w:rPr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Список 22"/>
    <w:basedOn w:val="Normal"/>
    <w:qFormat/>
    <w:pPr>
      <w:suppressAutoHyphens w:val="true"/>
      <w:ind w:left="566" w:right="0" w:hanging="283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180" w:right="-519" w:hanging="180"/>
    </w:pPr>
    <w:rPr>
      <w:sz w:val="26"/>
    </w:rPr>
  </w:style>
  <w:style w:type="paragraph" w:styleId="214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ind w:left="227" w:right="0" w:hanging="227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" TargetMode="External"/><Relationship Id="rId7" Type="http://schemas.openxmlformats.org/officeDocument/2006/relationships/hyperlink" Target="http://www.ortodent.ru/" TargetMode="External"/><Relationship Id="rId8" Type="http://schemas.openxmlformats.org/officeDocument/2006/relationships/hyperlink" Target="http://www.rusdent.com/" TargetMode="External"/><Relationship Id="rId9" Type="http://schemas.openxmlformats.org/officeDocument/2006/relationships/hyperlink" Target="http://www.stomatolog.ru/" TargetMode="External"/><Relationship Id="rId10" Type="http://schemas.openxmlformats.org/officeDocument/2006/relationships/hyperlink" Target="http://www.stom.ru/" TargetMode="External"/><Relationship Id="rId11" Type="http://schemas.openxmlformats.org/officeDocument/2006/relationships/hyperlink" Target="http://www.zubtech/" TargetMode="External"/><Relationship Id="rId12" Type="http://schemas.openxmlformats.org/officeDocument/2006/relationships/hyperlink" Target="http://www.dantist/" TargetMode="External"/><Relationship Id="rId13" Type="http://schemas.openxmlformats.org/officeDocument/2006/relationships/hyperlink" Target="http://www/" TargetMode="Externa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7:00Z</dcterms:created>
  <dc:creator>Admin</dc:creator>
  <dc:description/>
  <cp:keywords/>
  <dc:language>en-US</dc:language>
  <cp:lastModifiedBy>Aynush Abuev</cp:lastModifiedBy>
  <cp:lastPrinted>2015-06-04T13:38:00Z</cp:lastPrinted>
  <dcterms:modified xsi:type="dcterms:W3CDTF">2017-01-13T18:10:00Z</dcterms:modified>
  <cp:revision>10</cp:revision>
  <dc:subject/>
  <dc:title>МИНИСТЕРСТВО ОБРАЗОВАНИЯ И НАУКИ</dc:title>
</cp:coreProperties>
</file>