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right="-21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М.04  </w:t>
      </w:r>
      <w:r>
        <w:rPr>
          <w:bCs/>
          <w:sz w:val="28"/>
          <w:szCs w:val="28"/>
        </w:rPr>
        <w:t>ИЗГОТОВЛЕНИЕ ОРТОДОНТИЧЕСКИХ АППАРА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olor w:val="000000"/>
          <w:u w:val="single"/>
        </w:rPr>
      </w:pPr>
      <w:r>
        <w:rPr/>
        <w:t>для специальности 31.02.05 Стоматология ортопедическ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b/>
          <w:b/>
          <w:u w:val="single"/>
        </w:rPr>
      </w:pPr>
      <w:r>
        <w:rPr/>
        <w:t xml:space="preserve">квалификация - зубной техн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bookmarkStart w:id="0" w:name="_GoBack"/>
      <w:bookmarkEnd w:id="0"/>
      <w:r>
        <w:rPr>
          <w:bCs/>
        </w:rPr>
        <w:t>ХАСАВЮРТ - 2016 г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"/>
        <w:gridCol w:w="109"/>
        <w:gridCol w:w="174"/>
        <w:gridCol w:w="4614"/>
        <w:gridCol w:w="48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а цикловой методической комиссией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05. 09.2016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   ________ Юсупова К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чая  программа профессионального модуля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в соответствии с      Федеральным государственным образовательным стандартом среднего профессионального образования (далее – СПО) по специаль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02.05. Стоматология ортопед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азовой 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НАНОПО Медицинский колледж г.Хасавюр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/>
        <w:t>__________________________ преподавател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/>
        <w:t>__________________________ зам. директора по ОМР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М. 04 Изготовление ортодонтических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бочая программа профессионального модуля ПМ.04 Изготовление ортодонтических аппаратов является частью программы подготовки специалистов среднего звена в соответствии с ФГОС  по специальности  СПО  31.02.05. Стоматология ортопедическая 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в части освоения основного вида профессиональной деятельности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- </w:t>
      </w:r>
      <w:r>
        <w:rPr>
          <w:sz w:val="28"/>
          <w:szCs w:val="28"/>
        </w:rPr>
        <w:t>Изготовление ортодонтических ап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зготавливать основные элементы ортодонтических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Изготавливать основные съемные и несъемные ортодонтические аппар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программы профессионального модуля ПМ.04 Изготовление ортодонтических аппаратов может быть использован для разработки программ  дополнительного профессионального образования по специальности 31.02.05.  Стоматология ортопедическ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изготовления элементов ортодонтических аппаратов с различным принципом дейст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я рабочих и контрольных моделей челюстей, </w:t>
      </w:r>
    </w:p>
    <w:p>
      <w:pPr>
        <w:pStyle w:val="Normal"/>
        <w:jc w:val="both"/>
        <w:rPr/>
      </w:pPr>
      <w:r>
        <w:rPr>
          <w:sz w:val="28"/>
          <w:szCs w:val="28"/>
        </w:rPr>
        <w:t>-  нанесения рисунка ортодонтического аппарата на мод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авливать основные виды ортодонтических аппа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ить рабочее место, </w:t>
      </w:r>
    </w:p>
    <w:p>
      <w:pPr>
        <w:pStyle w:val="Normal"/>
        <w:jc w:val="both"/>
        <w:rPr/>
      </w:pPr>
      <w:r>
        <w:rPr>
          <w:sz w:val="28"/>
          <w:szCs w:val="28"/>
        </w:rPr>
        <w:t>-  читать заказ-наря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ли и задачи ортодонтии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оснащение рабочего места зубного техника при изготовлении ортодонтических аппаратов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анатомо-физиологические особенности зубочелюстной системы у детей на разных этапах развития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виды зубочелюстных аномалий, их классификации и причины возникновения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общие принципы конструирования ортодонтических аппаратов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классификации ортодонтических аппаратов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 элементы съемных и несъемных ортодонтических аппаратов различного принципа действия; биомеханику передвижения зубов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 клинико-лабораторные этапы и технологию изготовления ортодонтических ааппаратов, применяемые материалы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  особенности зубного протезирования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-333 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й учебной нагрузки обучающегося – 31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й аудиторной учебной нагрузки обучающегося – 21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ой работы обучающегося – 10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й практики –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 освоения 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– Изготовление ортодонтических аппаратов, в том числе профессиональными  и общими  компетенциями: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695"/>
      </w:tblGrid>
      <w:tr>
        <w:trPr>
          <w:trHeight w:val="651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основные элементы ортодонтических аппаратов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основные съемные и несъемные ортодонтические аппараты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имать сущность и социальную значимость своей будущей про</w:t>
              <w:softHyphen/>
              <w:t>фессии, проявлять к ней устойчивый интерес.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ывать собственную деятельность, выбирать типовые ме</w:t>
              <w:softHyphen/>
              <w:t>тоды и способы выполнения профессиональных задач, оценивать их эф</w:t>
              <w:softHyphen/>
              <w:t>фективность и качество.</w:t>
            </w:r>
          </w:p>
        </w:tc>
      </w:tr>
      <w:tr>
        <w:trPr>
          <w:trHeight w:val="61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К 3. 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4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</w:t>
              <w:softHyphen/>
              <w:t>ного и личностного развития.</w:t>
            </w:r>
          </w:p>
        </w:tc>
      </w:tr>
      <w:tr>
        <w:trPr>
          <w:trHeight w:val="68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 5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ть в коллективе и в команде, эффективно общаться с колле</w:t>
              <w:softHyphen/>
              <w:t>гами, руководством, врачами и пациентами.</w:t>
            </w:r>
          </w:p>
        </w:tc>
      </w:tr>
      <w:tr>
        <w:trPr>
          <w:trHeight w:val="60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ать на себя ответственность за работу членов команды (подчи</w:t>
              <w:softHyphen/>
              <w:t>ненных), за результат выполнения заданий.</w:t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о определять задачи профессионального и личност</w:t>
              <w:softHyphen/>
              <w:t>ного развития, заниматься самообразованием, осознанно планировать по</w:t>
              <w:softHyphen/>
              <w:t>вышение квалификации.</w:t>
            </w:r>
          </w:p>
        </w:tc>
      </w:tr>
      <w:tr>
        <w:trPr>
          <w:trHeight w:val="603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ентироваться в условиях частой смены технологий в профес</w:t>
              <w:softHyphen/>
              <w:t>сиональной деятельности.</w:t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режно относиться к историческому наследию и культурным тра</w:t>
              <w:softHyphen/>
              <w:t>дициям народа, уважать социальные, культурные и религиозные различия.</w:t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ть готовым брать на себя нравственные обязательства по отно</w:t>
              <w:softHyphen/>
              <w:t>шению к природе, обществу и человеку.</w:t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азывать первую (доврачебную) медицинскую помощь при неот</w:t>
              <w:softHyphen/>
              <w:t>ложных состояниях.</w:t>
            </w:r>
          </w:p>
        </w:tc>
      </w:tr>
      <w:tr>
        <w:trPr>
          <w:trHeight w:val="52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3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4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</w:t>
              <w:softHyphen/>
              <w:t>нальных ц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зготовление ортодонтических аппар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12"/>
        <w:gridCol w:w="1122"/>
        <w:gridCol w:w="760"/>
        <w:gridCol w:w="1548"/>
        <w:gridCol w:w="1111"/>
        <w:gridCol w:w="801"/>
        <w:gridCol w:w="1111"/>
        <w:gridCol w:w="1042"/>
        <w:gridCol w:w="1882"/>
      </w:tblGrid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2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Изготовление съемных и несъемных ортодонтических аппаратов различного принципа действия.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 04 Изготовление ортодонтических аппа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6132"/>
        <w:gridCol w:w="3240"/>
        <w:gridCol w:w="1440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ПМ 1.</w:t>
            </w:r>
            <w:r>
              <w:rPr/>
              <w:t xml:space="preserve"> Изготовление  ортодонтических аппаратов различного принципа действ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4.01.</w:t>
            </w:r>
            <w:r>
              <w:rPr/>
              <w:t xml:space="preserve"> Технология изготовления ортодонтических аппаратов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Предмет, цели и задачи ортодонтии. Организация ортодонтической зуботехнической лаборатор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  <w:color w:val="000000"/>
              </w:rPr>
              <w:t>Определение ортодонтии, ее  цели и задачи, связь с другими разделами стоматологии и медицины, современные направления развития ортодонтии</w:t>
            </w:r>
            <w:r>
              <w:rPr/>
              <w:t>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О</w:t>
            </w:r>
            <w:r>
              <w:rPr>
                <w:iCs/>
                <w:color w:val="000000"/>
              </w:rPr>
              <w:t>снащение   рабочего места зубного техника при изготовлении ортодонтических аппар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Предмет, цели и задачи ортодонтии. Организация ортодонтической зуботехнической лабора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 Развитие зубочелюстной системы. Зубочелюстные аномал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одержание</w:t>
            </w:r>
            <w:r>
              <w:rPr/>
              <w:t>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зубочелюстной системы детей на разных этапах развития.</w:t>
            </w:r>
          </w:p>
          <w:p>
            <w:pPr>
              <w:pStyle w:val="Normal"/>
              <w:rPr/>
            </w:pPr>
            <w:r>
              <w:rPr/>
              <w:t>Понятие зубочелюстных аномалий, их классификации и причины возникновения, анатомические и функциональные нарушения при  зубочелюстных аномалиях,  профилак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Развитие зубочелюстной системы. Зубочелюстные аномал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 Ортодонтические аппара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: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ятие ортодонтического аппарата. Общие принципы конструирования ортодонтических аппаратов.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Условия, необходимые для исправления зубочелюстных аномалий. Виды сил ортодонтического аппарата. Виды опор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Биомеханика передвижения зубов. Изменения в зубочелюстной системе при воздействии ортодонтических аппаратов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/>
              <w:t>Заказ-наряд на изготовление ортодонтического аппара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Ортодонтические аппар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Классификация ортодонтических аппара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К</w:t>
            </w:r>
            <w:r>
              <w:rPr>
                <w:iCs/>
                <w:color w:val="000000"/>
              </w:rPr>
              <w:t>лассификации ортодонтических аппарат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iCs/>
                <w:color w:val="000000"/>
              </w:rPr>
              <w:t>Н</w:t>
            </w:r>
            <w:r>
              <w:rPr/>
              <w:t>азначение и принципы действия ортодонтических аппаратов различных вид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Классификация ортодонтических аппар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Элементы несъемных ортодонтических аппаратов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элементов  несъемных ортодонтических аппаратов механического, функционального и комбинированного действия, их на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ка изготовления несъемных элементов ортодонтических аппаратов, ошиб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стоинства и недостатки несъемных ортодонтических аппара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Элементы несъемных ортодонтических аппар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ий кабинет – оборудование, инструме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их моделей. Ортодонтические аппараты. Общая характерист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Элементы съемных ортодонтических аппаратов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:</w:t>
            </w:r>
            <w:r>
              <w:rPr/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ментов съемных ортодонтических аппаратов механического, функционального и комбинированного действия. Фиксирующие элементы  съемных ортодонтических аппаратов. Активные элементы съемных ортодонтических аппаратов. Вспомогательные  элементы  съемных ортодонтических аппаратов.</w:t>
            </w:r>
          </w:p>
          <w:p>
            <w:pPr>
              <w:pStyle w:val="Normal"/>
              <w:rPr/>
            </w:pPr>
            <w:r>
              <w:rPr/>
              <w:t>Техника изготовления всех видов элементов съемных ортодонтических аппаратов. Ошиб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Элементы съемных ортодонтических аппар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орная часть аппаратов. Базисная пластинка. Изгото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тодонтические коронки,кольца, каппы. Техника изгото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ксирующие элементы аппаратов (кламе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гибание кламмера Адамса и одноплечего кламм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гибание вестибулярной ду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гибание рукообразной пружины и пружины с завит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гибание пружины Коффина и протрагирующей пружи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7. Общие принципы ортодонтического лечения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Задачи ортодонтического лечения; принципы и методы ортодонтического лечения, их характеристи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Сроки ортодонтического лечения; показания и противопоказ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Условия, необходимые для исправления аномал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Общие принципы ортодонтического л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8. Аппараты для  исправления аномалий отдельных зубов и зубных рядов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актеристика аномалий отдельных зубов и зубных рядов,  распространенность, причины, функциональные нарушения, методы исправления, профилакт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е, конструкция, принцип действия аппарата Энгля; съемного аппарата с вестибулярной дугой; аппарата Корхгауза; аппарата Герлинга-Гашимова, съемных   аппаратов   с    пружинами    (змеевидной,  овальной, рукообразной   по Калвелису, пружиной с завитком, пружиной Коффина), с винтом. Клинико-лабораторные этапы изготовл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Аппараты для  исправления аномалий отдельных зубов и зубных ря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аппарата  с двумя кламмерами  Адам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аппарата  с одноплечими кламмерами и пружиной Кофф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аппарата на нижнюю челюсть с двумя кламмерами Адамса, вестибулярной дугой, винтом и окклюзионными наклад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изготовления аппарата на нижнюю челюсть с двумя кламмерами  Адамса, вестибулярной дугой, винтом и окклюзионными наклад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ронки Катца для исправления отдельных зуб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готовление завышающих коро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9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Аппараты для исправления дистального прикуса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Характеристика дистального прикуса (его причины, виды, анатомические и функциональные нарушения, методы исправления, профилактика)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Аппараты для лечения дистального прикуса: конструкция, механизм действия, клинико-лабораторные этапы и технология изготовления вестибулярной пластинки; вестибуло-оральной пластинки; съемного аппарата с вестибулярной  дугой, 2 кламмерами Адамса и наклонной плоскостью; пропульсора Мюлемана; активатора Андрезена-Хойпля; регулятора функций Френкеля 1,2 типов; аппарата Хургиной</w:t>
            </w:r>
            <w:r>
              <w:rPr>
                <w:iCs/>
                <w:color w:val="000000"/>
              </w:rPr>
              <w:t>, аппарата Энгля  и д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>Характеристика дистального прик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</w:t>
            </w:r>
            <w:r>
              <w:rPr/>
              <w:t xml:space="preserve"> Аппараты для лечения дистального прику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.</w:t>
            </w:r>
            <w:r>
              <w:rPr/>
              <w:t xml:space="preserve"> Технология изготовления аппаратов  с 2 кламмерами Адамса и наклонной плоскостью; пропульсора Мюлемана; активатора Андрезена-Хойпля; регулятора функций Френкеля 1,2 типов; аппарата Хургиной</w:t>
            </w:r>
            <w:r>
              <w:rPr>
                <w:iCs/>
                <w:color w:val="000000"/>
              </w:rPr>
              <w:t>, аппарата Энг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аппарата  с двумя кламмерами Адамса, вестибулярной дугой, наклонной плоск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ершение изготовления аппарата  с двумя кламмерами Адамса, вестибулярной дугой, наклонной плоскость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зготовление аппарата функционального действия. Изготовление коронки Катц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пайка к коронке Катца наклонной плоск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ппы Бы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изготовления каппы Бын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0. Аппараты дл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равления мезиального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куса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>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Характеристика мезиального прикуса (его причины, виды, анатомические и функциональные нарушения, методы исправления, профилактика)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ппараты для лечения мезиального прикуса: конструкция, механизм действия, клинико-лабораторные этапы и технология изготовления аппарата Брюкля, каппы Бынина, каппы Шварца, аппарата Энгля, регулятора функций Френкеля 3 типа; головной шапочки с подбородочной пращой и д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Аппараты для исправления мезиального  прику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ппарат Гуляевой.  Техника изгото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иватор Андрейзена-Гойпля. Техника изгото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готовление аппарата Брюк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1.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Аппараты для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исправления аномалий прикуса в вертикальной и трансверзальной плоскостях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глубокой окклюзии, дизокклюзии,  перекрестной окклюзии (их причины, виды, анатомические и функциональные нарушения, методы исправления, профилактика).  </w:t>
            </w:r>
          </w:p>
          <w:p>
            <w:pPr>
              <w:pStyle w:val="Normal"/>
              <w:rPr/>
            </w:pPr>
            <w:r>
              <w:rPr/>
              <w:t>Аппараты для лечения (съемные и несъемные): аппарат Хургиной, аппарат с накусочной площадкой, аппарат Катца, аппарат с заслонкой от языка,  аппараты для неравномерного расширения зубных рядов, несъемные аппараты. Конструкция, механизм действия, клинико-лабораторные этапы  изготовления ортодонтических аппаратов  для  исправления глубокой окклюзии, дизокклюзии, перекрестной окклюз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Аппараты для исправления аномалий прикуса в вертикальной и трансверзальной плоскостя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аппарата  с упором для языка (на верхнюю или нижнюю челюст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готовление аппарата  Хурги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ниверсальная дуга Энгля.  Изготов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над ошибками. Итогов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2</w:t>
            </w:r>
            <w:r>
              <w:rPr>
                <w:rFonts w:eastAsia="Calibri"/>
                <w:b/>
                <w:bCs/>
              </w:rPr>
              <w:t xml:space="preserve">.  </w:t>
            </w:r>
            <w:r>
              <w:rPr>
                <w:rFonts w:eastAsia="Calibri"/>
                <w:bCs/>
              </w:rPr>
              <w:t>Особенности изготовления ортодонтических аппаратов для взрослых. Починки ортодонтических аппаратов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зубочелюстных аномалий и деформаций у взрослых. Методы ортодонтического лечения взрослых. Особенности ортодонтических аппаратов для взрослых. Значение ортодонтического лечения для рационального протез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ы поломок ортодонтических аппаратов. Причины поломок ортодонтических аппаратов. Методы починки различных элементов ортодонтического аппара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Особенности изготовления ортодонтических аппаратов для взрослых. Починки ортодонтических аппара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13. 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Новейшие технологии в ортодонтии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современных несъемных ортодонтических аппаратов: элементы, методы фиксации, механизм действия, положительные и отрицательные свойств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Ортодонтические трейнеры, позиционеры: конструкция, механизм действия, виды; их преимущества и недостатки.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икроимпланты в ортодонтии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овременные технологии  работы с  пластмассам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Новейшие технологии в ортодонт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4. Особенности зубного протезирования у детей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>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чины и виды дефектов твердых тканей зубов и зубных рядов. Показания к изготовлению протезов у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иды детских зубных протезов, показания к их применению. Особенности съемного зубного протезирования у детей. Особенности несъемного зубного протезирования у де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оки замены протезов у де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</w:t>
            </w:r>
            <w:r>
              <w:rPr>
                <w:rFonts w:eastAsia="Calibri"/>
                <w:bCs/>
              </w:rPr>
              <w:t xml:space="preserve"> Особенности зубного протезирования у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ри изучении раздела:</w:t>
            </w:r>
          </w:p>
          <w:p>
            <w:pPr>
              <w:pStyle w:val="Normal"/>
              <w:rPr/>
            </w:pPr>
            <w:r>
              <w:rPr/>
              <w:t>Изучение конструкций, принципа действия, клинико-лабораторных этапов изготовления современных  ортодонтических аппаратов, не входящих в программу моду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1.Составить таблицы «Причины зубочелюстных аномалий», «Классификация ортодонтических аппаратов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Составить  «Алгоритмы изготовления элементов съемных ортодонтических аппаратов»</w:t>
            </w:r>
          </w:p>
          <w:p>
            <w:pPr>
              <w:pStyle w:val="Normal"/>
              <w:rPr/>
            </w:pPr>
            <w:r>
              <w:rPr/>
              <w:t>3. Подготовить памятку «Профилактика зубочелюстных аномалий».</w:t>
            </w:r>
          </w:p>
          <w:p>
            <w:pPr>
              <w:pStyle w:val="Normal"/>
              <w:rPr/>
            </w:pPr>
            <w:r>
              <w:rPr/>
              <w:t>4. Начертить схемы перемещения зубов в различных направлениях под действием ортодонтических аппарато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Подготовить демонстрационные работы «Этапы изготовления элементов съемных ортодонтических аппаратов»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 Составить кроссворд  «Элементы несъемных ортодонтических аппаратов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 Составить схемы «Ошибки при изготовлении  элементов съемных ортодонтических аппаратов»</w:t>
            </w:r>
          </w:p>
          <w:p>
            <w:pPr>
              <w:pStyle w:val="Normal"/>
              <w:rPr/>
            </w:pPr>
            <w:r>
              <w:rPr/>
              <w:t xml:space="preserve">8. Подготовить рефераты по темам: </w:t>
            </w:r>
          </w:p>
          <w:p>
            <w:pPr>
              <w:pStyle w:val="Normal"/>
              <w:rPr/>
            </w:pPr>
            <w:r>
              <w:rPr/>
              <w:t>-Ошибки при изготовлении ортодонтических аппаратов и их последствия</w:t>
            </w:r>
          </w:p>
          <w:p>
            <w:pPr>
              <w:pStyle w:val="Normal"/>
              <w:rPr/>
            </w:pPr>
            <w:r>
              <w:rPr/>
              <w:t>-Материалы, применяемые в ортодонтии.</w:t>
            </w:r>
          </w:p>
          <w:p>
            <w:pPr>
              <w:pStyle w:val="Normal"/>
              <w:rPr/>
            </w:pPr>
            <w:r>
              <w:rPr/>
              <w:t>-Гигиена полости рта при пользовании ортодонтическими аппаратами.</w:t>
            </w:r>
          </w:p>
          <w:p>
            <w:pPr>
              <w:pStyle w:val="Normal"/>
              <w:rPr/>
            </w:pPr>
            <w:r>
              <w:rPr/>
              <w:t>-Аппараты функционального действия.</w:t>
            </w:r>
          </w:p>
          <w:p>
            <w:pPr>
              <w:pStyle w:val="Normal"/>
              <w:rPr/>
            </w:pPr>
            <w:r>
              <w:rPr/>
              <w:t>9. Составить кроссворды по темам:</w:t>
            </w:r>
          </w:p>
          <w:p>
            <w:pPr>
              <w:pStyle w:val="Normal"/>
              <w:rPr/>
            </w:pPr>
            <w:r>
              <w:rPr/>
              <w:t>-Ортодонтические аппараты</w:t>
            </w:r>
          </w:p>
          <w:p>
            <w:pPr>
              <w:pStyle w:val="Normal"/>
              <w:rPr/>
            </w:pPr>
            <w:r>
              <w:rPr/>
              <w:t xml:space="preserve">-Зубочелюстные аномалии </w:t>
            </w:r>
          </w:p>
          <w:p>
            <w:pPr>
              <w:pStyle w:val="Normal"/>
              <w:rPr/>
            </w:pPr>
            <w:r>
              <w:rPr/>
              <w:t>- Подготовка наглядных пособий, создание учебных фильмов, мультимедийных презентаций по темам раздела</w:t>
            </w:r>
          </w:p>
          <w:p>
            <w:pPr>
              <w:pStyle w:val="Normal"/>
              <w:rPr/>
            </w:pPr>
            <w:r>
              <w:rPr/>
              <w:t>- Подготовка стенда «Детское зубное протезирование», таблиц, плакатов по теме раздел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1.Подготовка рабочего места.</w:t>
            </w:r>
          </w:p>
          <w:p>
            <w:pPr>
              <w:pStyle w:val="Normal"/>
              <w:rPr/>
            </w:pPr>
            <w:r>
              <w:rPr/>
              <w:t>2.Чтение заказа-наряда.</w:t>
            </w:r>
          </w:p>
          <w:p>
            <w:pPr>
              <w:pStyle w:val="Normal"/>
              <w:rPr/>
            </w:pPr>
            <w:r>
              <w:rPr/>
              <w:t>3. Изготовление рабочих и контрольных моделей челюстей.</w:t>
            </w:r>
          </w:p>
          <w:p>
            <w:pPr>
              <w:pStyle w:val="Normal"/>
              <w:rPr/>
            </w:pPr>
            <w:r>
              <w:rPr/>
              <w:t>3.Нанесение рисунка ортодонтического аппарата на модель.</w:t>
            </w:r>
          </w:p>
          <w:p>
            <w:pPr>
              <w:pStyle w:val="Normal"/>
              <w:ind w:hanging="360"/>
              <w:rPr/>
            </w:pPr>
            <w:r>
              <w:rPr/>
              <w:t>4.Изготовление элементов ортодонтических аппаратов с различным принципом действ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5. Изготовление основных видов ортодонтических аппаратов  с различным принципом 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 зуботехн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лаборатории и рабочих мест лаборатор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лассная дос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тол зуботехнический преподавател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тул преподавателя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Стол зуботехнический для студентов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тул виниловый со спинко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едицинский шкаф-витрина с учебно-наглядными пособиям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работ студентов на промежуточных этапах (стадиях) изготовл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-машины зуботехнические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должно быть смонтировано и отлажено общее и местное освещение, вентиляция (общая и местная), раковина со смесителем горячей и холодной воды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  <w:r>
        <w:rPr>
          <w:sz w:val="28"/>
          <w:szCs w:val="28"/>
        </w:rPr>
        <w:t>компьютеры, телевизор,                                                                                                                                                                                                                             видеомагнитофон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плеер), мультимедийный проектор.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обязательную производственную (преддипломную практику) 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дели челюстей, готовые ортодонтические аппараты различного принципа действия, слайды, учебные видеофильмы и компьютерные диски, таблицы, плакаты,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струменты: крампонные щипцы, круглогубцы, ортодонтические щипцы, шпатель для замешивания гипса, зуботехнический шпатель, пинцет, скальпель, резиновые колбы, емкости для замешивания пластмассы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материалы: боры, винты ортодонтические, воск базисный, воск липкий, гипс медицинский, диски вулканитовые, дискодержатели, дуги Энгля (для демонстрации),  кламмеры, круги шлифовальные и эластичные для бормашин, лак разделительный, пластмасса самотвердеющая, паста полировочная, порошок полировочный, проволока ортодонтическая (диаметр от 0,6 мм до 1,2 мм), фильцы, фрезы, щетки полировочный ворсяные и матерчатые; гильзы стальные, кислоты, припой для нержавеющей стали, бензин, сплав легкоплавкий, тальк, цемен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беденко И.Ю. Ортопедическая стоматология: учебник. МОСКВА. Гэотар-Медиа, 2012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зубов В.Н. Ортопедическая стоматология, пропедевтика и основы частного курса: учебник. МОСКВА. Медпрессинформ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опротезная техника: учебник / Под ред. М. М. Расулова, Т. И. Ибрагимова, И. Ю. Лебеденко. - 2-е изд., испр. и доп. - М.: ГЭОТАР-Медиа, 2013. - 384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зни зубов и полости рта: учебник / И. М. Макеева, С. Т. Сохов, М. Я. Алимова, В. Ю. Дорошина, А. И. Ерохин, И. А. Сохова. - М.: ГЭОТАР-Медиа, 2012. - 248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800" w:hanging="12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БС «Консультант студента» (СПО) medcollegelib.ru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улов М.М., Ибрагимов Т.И. Зубопротезная техника: учебник для училищ, МОСКВА. Гэотар-Медиа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брагимов Т.И. Лекции по ортопедической стоматологии: учебное пособие. МОСКВА. Гэотар-Медиа, 2010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айты: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1. Интернет-технологии в образовании:http://www.curator.ru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2. Федеральный портал. Российское образование: http://www.edu. ru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3. Рубрикон: http://www.rubricon. ru</w:t>
      </w:r>
    </w:p>
    <w:p>
      <w:pPr>
        <w:pStyle w:val="Normal"/>
        <w:ind w:left="1800" w:hanging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ие сайты: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 Россиский Стоматологический Портал»: http://www.stom. ru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Город стоматологов»: http://www. stomat-burd. ru</w:t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 «</w:t>
      </w:r>
      <w:r>
        <w:rPr>
          <w:sz w:val="28"/>
          <w:szCs w:val="28"/>
        </w:rPr>
        <w:t>Инфодент</w:t>
      </w:r>
      <w:r>
        <w:rPr>
          <w:sz w:val="28"/>
          <w:szCs w:val="28"/>
          <w:lang w:val="en-US"/>
        </w:rPr>
        <w:t xml:space="preserve">»:  </w:t>
      </w:r>
      <w:hyperlink r:id="rId5">
        <w:r>
          <w:rPr>
            <w:rStyle w:val="InternetLink"/>
            <w:sz w:val="28"/>
            <w:szCs w:val="28"/>
            <w:lang w:val="en-US"/>
          </w:rPr>
          <w:t>http://www. infodent</w:t>
        </w:r>
      </w:hyperlink>
      <w:r>
        <w:rPr>
          <w:sz w:val="28"/>
          <w:szCs w:val="28"/>
          <w:lang w:val="en-US"/>
        </w:rPr>
        <w:t>. ru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«СтомаДент»: http://www.stomdent. ru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o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1800" w:hanging="18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www.dental site.ru </w:t>
      </w:r>
    </w:p>
    <w:p>
      <w:pPr>
        <w:pStyle w:val="Normal"/>
        <w:ind w:left="1800" w:hanging="1800"/>
        <w:rPr/>
      </w:pPr>
      <w:r>
        <w:rPr>
          <w:sz w:val="28"/>
          <w:szCs w:val="28"/>
          <w:lang w:val="en-US"/>
        </w:rPr>
        <w:t>8.</w:t>
      </w:r>
      <w:hyperlink r:id="rId8">
        <w:r>
          <w:rPr>
            <w:rStyle w:val="InternetLink"/>
            <w:sz w:val="28"/>
            <w:szCs w:val="28"/>
            <w:lang w:val="en-US"/>
          </w:rPr>
          <w:t>www.stomatolog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  <w:lang w:val="en-US"/>
        </w:rPr>
        <w:t>9.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0" w:hanging="1800"/>
        <w:rPr>
          <w:b/>
          <w:b/>
        </w:rPr>
      </w:pPr>
      <w:r>
        <w:rPr>
          <w:b/>
        </w:rPr>
        <w:t>Сайты стоматологических изданий</w:t>
      </w:r>
    </w:p>
    <w:p>
      <w:pPr>
        <w:pStyle w:val="Normal"/>
        <w:ind w:left="1800" w:hanging="1800"/>
        <w:rPr/>
      </w:pPr>
      <w:r>
        <w:rPr/>
        <w:t>1. ООО « Медицинская пресса» издательство журналов « Зубной техник»,</w:t>
      </w:r>
    </w:p>
    <w:p>
      <w:pPr>
        <w:pStyle w:val="Normal"/>
        <w:ind w:left="1800" w:hanging="1800"/>
        <w:rPr/>
      </w:pPr>
      <w:r>
        <w:rPr/>
        <w:t xml:space="preserve"> </w:t>
      </w:r>
      <w:r>
        <w:rPr/>
        <w:t xml:space="preserve">« Современная ортопедическая стоматология»: </w:t>
      </w:r>
      <w:hyperlink r:id="rId10">
        <w:r>
          <w:rPr>
            <w:rStyle w:val="InternetLink"/>
          </w:rPr>
          <w:t>http://www.zubtech</w:t>
        </w:r>
      </w:hyperlink>
      <w:r>
        <w:rPr/>
        <w:t>. ru</w:t>
      </w:r>
    </w:p>
    <w:p>
      <w:pPr>
        <w:pStyle w:val="Normal"/>
        <w:ind w:left="1800" w:hanging="1800"/>
        <w:rPr/>
      </w:pPr>
      <w:r>
        <w:rPr/>
        <w:t xml:space="preserve">2. Сайт газета « Дантист»: </w:t>
      </w:r>
      <w:hyperlink r:id="rId11">
        <w:r>
          <w:rPr>
            <w:rStyle w:val="InternetLink"/>
          </w:rPr>
          <w:t>http://www.dantist</w:t>
        </w:r>
      </w:hyperlink>
      <w:r>
        <w:rPr/>
        <w:t>.  ru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Сайты стоматологических фирм</w:t>
      </w:r>
    </w:p>
    <w:p>
      <w:pPr>
        <w:pStyle w:val="Normal"/>
        <w:ind w:left="1800" w:hanging="1800"/>
        <w:rPr/>
      </w:pPr>
      <w:r>
        <w:rPr/>
        <w:t xml:space="preserve">Стоматологической фирмы ВИТА: </w:t>
      </w:r>
      <w:hyperlink r:id="rId12">
        <w:r>
          <w:rPr>
            <w:rStyle w:val="InternetLink"/>
          </w:rPr>
          <w:t>http://www</w:t>
        </w:r>
      </w:hyperlink>
      <w:r>
        <w:rPr/>
        <w:t>. vita-zahnfabrik.co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образовательного процесса по профессиональному модулю Изготовление ортодонтических аппаратов в целях реализации компетентностного подхода необходимо использовать деятельностные, ориентированные на овладение способами профессиональной деятельности технологии (моделирование профессиональной деятельности на занятии); личностно-ориентированные технологии, способствующие развитию активности личности обучающегося в учебном процессе (деловые и ролевые игры, разбор конкретных рабочих ситуаций, групповые дискуссии); мыследеятельностные технологии (проектный метод, метод модерации), направленные на развитие интеллектуальных функций обучающихся, овладение ими принципами системного подхода к решению проблем;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  Работа в малых группах (бригадах) является хорошим условием для реализации указа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актические занятия продолжительностью 6 часов рекомендуется проводить по бригадам, теоретические (2 часа) – по группам. Производственная практика (преддипломная) по модулю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Освоению профессионального модуля Изготовление ортодонтических аппаратов должно предшествовать изучение общепрофессиональных дисциплин и профессиональных модулей ПМ 01, ПМ 02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, соответствующее профилю преподаваемого модуля – врач-стоматолог-ортодонт. Опыт деятельности 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 xml:space="preserve">должны проходить стажировку в профильных организациях </w:t>
      </w:r>
      <w:r>
        <w:rPr>
          <w:sz w:val="28"/>
          <w:szCs w:val="28"/>
        </w:rPr>
        <w:t>не реже 1 раза в 3 года</w:t>
      </w:r>
      <w:r>
        <w:rPr>
          <w:bCs/>
          <w:iCs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</w:rPr>
        <w:t>5. КОНТРОЛЬ И ОЦЕНКА РЕЗУЛЬТАТОВ ОСВОЕНИЯ ПРОФЕССИОНАЛЬНОГО МОДУЛЯ ПМ 04. ИЗГОТОВЛЕНИЕ ОРТОДОНТИЧЕСКИХ АППАРА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34"/>
        <w:gridCol w:w="253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5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4.1. Изготавливать основные элементы ортодонтических аппаратов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изготовления рабочих и контрольных моделей челюстей.</w:t>
            </w:r>
          </w:p>
          <w:p>
            <w:pPr>
              <w:pStyle w:val="Normal"/>
              <w:jc w:val="both"/>
              <w:rPr/>
            </w:pPr>
            <w:r>
              <w:rPr/>
              <w:t>Правильность изготовления элементов ортодонтических аппаратов с различным принципом действия согласно алгоритм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Самооценка, выявление и исправление ошибок.</w:t>
            </w:r>
          </w:p>
          <w:p>
            <w:pPr>
              <w:pStyle w:val="Normal"/>
              <w:rPr/>
            </w:pPr>
            <w:r>
              <w:rPr/>
              <w:t>2.Контроль и оценка знаний и умений в процессе изучения теории:</w:t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  <w:t>-задания в тестовой форме</w:t>
            </w:r>
          </w:p>
          <w:p>
            <w:pPr>
              <w:pStyle w:val="Normal"/>
              <w:ind w:left="86" w:hanging="86"/>
              <w:rPr/>
            </w:pPr>
            <w:r>
              <w:rPr/>
              <w:t>-решение ситуационных зада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.</w:t>
            </w:r>
          </w:p>
          <w:p>
            <w:pPr>
              <w:pStyle w:val="Normal"/>
              <w:rPr/>
            </w:pPr>
            <w:r>
              <w:rPr/>
              <w:t>3.Оценка умений на практических занятиях, учебной и производственной практи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рактический экзам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4.2. Изготавливать основные съемные и несъемные ортодонтические аппараты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одготовки  рабочего места зубного тех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сть выбора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сть чтения заказа-наряда.</w:t>
            </w:r>
          </w:p>
          <w:p>
            <w:pPr>
              <w:pStyle w:val="Normal"/>
              <w:jc w:val="both"/>
              <w:rPr/>
            </w:pPr>
            <w:r>
              <w:rPr/>
              <w:t>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охраны труда при воздействии профессио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Умение правильно нанести рисунок ортодонтического аппарата на модель.</w:t>
            </w:r>
          </w:p>
          <w:p>
            <w:pPr>
              <w:pStyle w:val="Normal"/>
              <w:jc w:val="both"/>
              <w:rPr/>
            </w:pPr>
            <w:r>
              <w:rPr/>
              <w:t>Умение правильно выполнять лабораторные этапы изготовления основных видов ортодонтических аппаратов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ть качество выполненной рабо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Самооценка, выявление и исправление ошибок.</w:t>
            </w:r>
          </w:p>
          <w:p>
            <w:pPr>
              <w:pStyle w:val="Normal"/>
              <w:rPr/>
            </w:pPr>
            <w:r>
              <w:rPr/>
              <w:t>2.Контроль и оценка знаний и умений в процессе изучения теории:</w:t>
            </w:r>
          </w:p>
          <w:p>
            <w:pPr>
              <w:pStyle w:val="Normal"/>
              <w:rPr/>
            </w:pPr>
            <w:r>
              <w:rPr/>
              <w:t>-фронтальный опрос.</w:t>
            </w:r>
          </w:p>
          <w:p>
            <w:pPr>
              <w:pStyle w:val="Normal"/>
              <w:rPr/>
            </w:pPr>
            <w:r>
              <w:rPr/>
              <w:t>-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-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.</w:t>
            </w:r>
          </w:p>
          <w:p>
            <w:pPr>
              <w:pStyle w:val="Normal"/>
              <w:rPr/>
            </w:pPr>
            <w:r>
              <w:rPr/>
              <w:t>3.Оценка умений на практических занятиях, учебной и производственной практик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Практически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720" w:hanging="0"/>
        <w:jc w:val="both"/>
        <w:rPr/>
      </w:pPr>
      <w:r>
        <w:rPr>
          <w:sz w:val="28"/>
          <w:szCs w:val="28"/>
        </w:rPr>
        <w:tab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596"/>
        <w:gridCol w:w="226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личие интереса к будущей профе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блюдение и оценка на практических занятиях, при выполнении работ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ость выбора и применения методов и способов решения профессиональных задач при изготовлении ортодонтических аппар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сть  и качество выполнения профессиональных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шение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при выполнении  работ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оценка на практических занятиях, при   выполнении работ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Наблюдение и оценка на практических занятиях, при   выполнении работ  учебной и производственной практик, анализ самостоятельной внеаудиторной работы. 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выки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оценка на практических занятиях, при выполнении работ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6. Работать в коллективе и в команде, эффективно общаться с коллегами, руководством, врачами и пациента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е взаимодействие с обучающимися, преподавателями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оценка на практических занятиях при выполнении работ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оценка на практических занятиях, при выполнении работ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вышение личностного и квалификационного уровн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при выполнении работ    учебной и производственной практик, анализ самостоятельной внеаудиторной работы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ортфолио 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оценка на практических занятиях, при выполнении работ   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блюдение и оценка на практических занятиях,  при выполнении работ  учебной и производственной практи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Готовность брать на себя нравственные обязательства по отношению к природе, обществу и человек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  при выполнении работ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 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при выполнении работ  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-84" w:hanging="0"/>
              <w:rPr/>
            </w:pPr>
            <w:r>
              <w:rPr/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при выполнении работ  учебной и производственной практик, анализ самостоятельной внеаудиторной работы.</w:t>
            </w:r>
          </w:p>
        </w:tc>
      </w:tr>
      <w:tr>
        <w:trPr>
          <w:trHeight w:val="63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6" w:right="76" w:hanging="6"/>
              <w:rPr/>
            </w:pPr>
            <w:r>
              <w:rPr/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, при выполнении работ     учебной и производственной практик, анализ самостоятельной внеаудитор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Цитата1"/>
    <w:basedOn w:val="Normal"/>
    <w:qFormat/>
    <w:pPr>
      <w:ind w:left="1980" w:right="-186" w:hanging="108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ortodent.ru/" TargetMode="External"/><Relationship Id="rId7" Type="http://schemas.openxmlformats.org/officeDocument/2006/relationships/hyperlink" Target="http://www.rusdent.com/" TargetMode="External"/><Relationship Id="rId8" Type="http://schemas.openxmlformats.org/officeDocument/2006/relationships/hyperlink" Target="http://www.stomatolog.ru/" TargetMode="External"/><Relationship Id="rId9" Type="http://schemas.openxmlformats.org/officeDocument/2006/relationships/hyperlink" Target="http://www.stom.ru/" TargetMode="External"/><Relationship Id="rId10" Type="http://schemas.openxmlformats.org/officeDocument/2006/relationships/hyperlink" Target="http://www.zubtech/" TargetMode="External"/><Relationship Id="rId11" Type="http://schemas.openxmlformats.org/officeDocument/2006/relationships/hyperlink" Target="http://www.dantist/" TargetMode="External"/><Relationship Id="rId12" Type="http://schemas.openxmlformats.org/officeDocument/2006/relationships/hyperlink" Target="http://www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8:00Z</dcterms:created>
  <dc:creator>1</dc:creator>
  <dc:description/>
  <cp:keywords/>
  <dc:language>en-US</dc:language>
  <cp:lastModifiedBy>User</cp:lastModifiedBy>
  <cp:lastPrinted>2015-06-04T14:01:00Z</cp:lastPrinted>
  <dcterms:modified xsi:type="dcterms:W3CDTF">2017-01-11T07:38:00Z</dcterms:modified>
  <cp:revision>7</cp:revision>
  <dc:subject/>
  <dc:title>ПРИМЕРНАЯ ПРОГРАММА ПРОФЕССИОНАЛЬНОГО МОЛУЛЯ</dc:title>
</cp:coreProperties>
</file>