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2" w:hanging="0"/>
        <w:jc w:val="center"/>
        <w:rPr/>
      </w:pPr>
      <w:r>
        <w:rPr/>
        <w:t>МИНИСТЕРСТВО ОБРАЗОВАНИЯ И НАУКИ РЕСПУБЛИКИ ДАГЕСТАН</w:t>
      </w:r>
    </w:p>
    <w:p>
      <w:pPr>
        <w:pStyle w:val="Normal"/>
        <w:ind w:right="-142" w:hanging="0"/>
        <w:jc w:val="center"/>
        <w:rPr>
          <w:i/>
          <w:i/>
        </w:rPr>
      </w:pPr>
      <w:r>
        <w:rPr/>
        <w:t xml:space="preserve">НЕГОСУДАРСТВЕННАЯ АВТОНОМНАЯ НЕКОММЕРЧЕСКАЯ ОРГАНИЗАЦИЯ ПРОФЕССИОНАЛЬНОГО ОБРАЗОВАНИЯ «МЕДИЦИНСКИЙ КОЛЛЕДЖ» г. ХАСАВЮРТ Р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21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М 01 ИЗГОТОВЛЕНИЕ СЪЕМНЫХ ПЛАСТИНОЧНЫХ ПРОТЕЗ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/>
        <w:t>для специальности 31.02.05 Стоматология ортопедическая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u w:val="single"/>
        </w:rPr>
      </w:pPr>
      <w:r>
        <w:rPr/>
        <w:t xml:space="preserve">квалификация - зубной техник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bookmarkStart w:id="0" w:name="_GoBack"/>
      <w:bookmarkEnd w:id="0"/>
      <w:r>
        <w:rPr>
          <w:bCs/>
          <w:sz w:val="28"/>
          <w:szCs w:val="28"/>
        </w:rPr>
        <w:t>ХАСАВЮРТ - 2016 г.</w:t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4"/>
        <w:gridCol w:w="109"/>
        <w:gridCol w:w="174"/>
        <w:gridCol w:w="4614"/>
        <w:gridCol w:w="48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Одобрена цикловой методической комиссией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отокол № 1 от 05.09. 2016 г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редседатель ЦМК   ________ Юсупова К.А.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бочая  программа профессионального модуля</w:t>
            </w:r>
            <w:r>
              <w:rPr>
                <w:caps/>
              </w:rPr>
              <w:t xml:space="preserve"> </w:t>
            </w:r>
            <w:r>
              <w:rPr/>
              <w:t xml:space="preserve">разработана в соответствии с      Федеральным государственным образовательным стандартом среднего профессионального образования (далее – СПО) по специальности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1.02.05. Стоматология ортопедическ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базовой  подготовк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Организация-разработчик:</w:t>
      </w:r>
      <w:r>
        <w:rPr/>
        <w:t xml:space="preserve"> НАНОПО Медицинский колледж г.Хасавюр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зработчики:_____________________ преподаватель ортопедической стоматологии;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mc:AlternateContent>
          <mc:Choice Requires="wps">
            <w:drawing>
              <wp:inline distT="0" distB="0" distL="0" distR="0">
                <wp:extent cx="5572760" cy="480250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760" cy="480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3"/>
                              <w:gridCol w:w="1401"/>
                            </w:tblGrid>
                            <w:tr>
                              <w:trPr/>
                              <w:tc>
                                <w:tcPr>
                                  <w:tcW w:w="73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left="432" w:right="0" w:hanging="0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432" w:right="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1. ПАСПОРТ ПРОГРАММЫ ПРОФЕССИОНАЛЬНОГО МОДУЛ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left="432" w:right="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2. результаты освоения ПРОФЕССИОНАЛЬНОГО МОДУЛЯ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left="432" w:right="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432" w:right="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ind w:left="0" w:right="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3. СТРУКТУРА и содержание профессионального модул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432" w:right="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left="432" w:right="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432" w:right="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4 условия реализации программы ПРОФЕССИОНАЛЬНОГО МОДУЛЯ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auto" w:line="360"/>
                                    <w:ind w:left="432" w:right="0" w:hanging="0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left="432" w:right="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5. Контроль и оценка результатов освоения профессионального модуля (вида профессиональной деятельности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bCs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i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cap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360"/>
                                    <w:ind w:left="432" w:right="0" w:hanging="0"/>
                                    <w:jc w:val="center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8.8pt;height:378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3"/>
                        <w:gridCol w:w="1401"/>
                      </w:tblGrid>
                      <w:tr>
                        <w:trPr/>
                        <w:tc>
                          <w:tcPr>
                            <w:tcW w:w="737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left="432" w:righ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тр.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432" w:right="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3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1. ПАСПОРТ ПРОГРАММЫ ПРОФЕССИОНАЛЬНОГО МОДУЛЯ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left="432" w:right="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3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2. результаты освоения ПРОФЕССИОНАЛЬНОГО МОДУЛЯ</w:t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left="432" w:right="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3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left="432" w:right="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3. СТРУКТУРА и содержание профессионального модуля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432" w:right="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left="432" w:right="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432" w:right="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3" w:type="dxa"/>
                            <w:tcBorders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4 условия реализации программы ПРОФЕССИОНАЛЬНОГО МОДУЛЯ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left="432" w:right="0" w:hanging="0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left="432" w:right="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5. Контроль и оценка результатов освоения профессионального модуля (вида профессиональной деятельно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bCs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i/>
                                <w:i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360"/>
                              <w:ind w:left="432" w:right="0" w:hanging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ПМ. 01   </w:t>
      </w:r>
      <w:r>
        <w:rPr>
          <w:b/>
          <w:bCs/>
          <w:sz w:val="28"/>
          <w:szCs w:val="28"/>
          <w:u w:val="single"/>
        </w:rPr>
        <w:t>Изготовление съемных пластиночных проте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Рабочая программа профессионального модуля  – является частью программы подготовки специалистов среднего звена в соответствии с ФГОС по специальности СПО 31.02.05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матология ортопедическая в части освоения основного вида профессиональной деятельности (ВПД):</w:t>
      </w:r>
    </w:p>
    <w:p>
      <w:pPr>
        <w:pStyle w:val="22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съемных пластиночных прот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ПК 1.1. Изготавливать съемные пластиночные протезы при частичном отсутствии зубов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ПК 1.2. Изготавливать съемные пластиночные протезы при полном отсутствии зубов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ПК 1.3. Производить починку съемных пластиночных протезов.</w:t>
      </w:r>
    </w:p>
    <w:p>
      <w:pPr>
        <w:pStyle w:val="Normal"/>
        <w:ind w:left="1800" w:hanging="1080"/>
        <w:rPr>
          <w:sz w:val="28"/>
          <w:szCs w:val="28"/>
        </w:rPr>
      </w:pPr>
      <w:r>
        <w:rPr>
          <w:sz w:val="28"/>
          <w:szCs w:val="28"/>
        </w:rPr>
        <w:t>ПК 1.4. Изготавливать съемные иммедиат-протез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>
          <w:sz w:val="28"/>
          <w:szCs w:val="28"/>
        </w:rPr>
        <w:t>Рабочая  программа учебной дисциплины может быть использова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разработке программ повышения квалификации зубных тех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, в ходе освоения профессионального модуля,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Style19"/>
        <w:numPr>
          <w:ilvl w:val="0"/>
          <w:numId w:val="9"/>
        </w:numPr>
        <w:tabs>
          <w:tab w:val="clear" w:pos="454"/>
          <w:tab w:val="left" w:pos="567" w:leader="none"/>
        </w:tabs>
        <w:ind w:left="425" w:right="0" w:hanging="425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съёмных пластиночных протезов при частичном отсутствии зубов с пластмассовым базисом;</w:t>
      </w:r>
    </w:p>
    <w:p>
      <w:pPr>
        <w:pStyle w:val="Style19"/>
        <w:numPr>
          <w:ilvl w:val="0"/>
          <w:numId w:val="9"/>
        </w:numPr>
        <w:tabs>
          <w:tab w:val="clear" w:pos="454"/>
          <w:tab w:val="left" w:pos="567" w:leader="none"/>
        </w:tabs>
        <w:ind w:left="425" w:right="0" w:hanging="425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съёмных пластиночных протезов при частичном отсутствии зубов с металлизированным базисом;</w:t>
      </w:r>
    </w:p>
    <w:p>
      <w:pPr>
        <w:pStyle w:val="Style19"/>
        <w:numPr>
          <w:ilvl w:val="0"/>
          <w:numId w:val="9"/>
        </w:numPr>
        <w:tabs>
          <w:tab w:val="clear" w:pos="454"/>
          <w:tab w:val="left" w:pos="567" w:leader="none"/>
        </w:tabs>
        <w:ind w:left="425" w:right="0" w:hanging="425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съёмных пластиночных протезов при полном отсутствии зубов;</w:t>
      </w:r>
    </w:p>
    <w:p>
      <w:pPr>
        <w:pStyle w:val="Style19"/>
        <w:numPr>
          <w:ilvl w:val="0"/>
          <w:numId w:val="9"/>
        </w:numPr>
        <w:tabs>
          <w:tab w:val="clear" w:pos="454"/>
          <w:tab w:val="left" w:pos="567" w:leader="none"/>
        </w:tabs>
        <w:ind w:left="425" w:right="0" w:hanging="425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готовления съёмных пластиночных протезов с двухслойным базисом;</w:t>
      </w:r>
    </w:p>
    <w:p>
      <w:pPr>
        <w:pStyle w:val="Style19"/>
        <w:numPr>
          <w:ilvl w:val="0"/>
          <w:numId w:val="9"/>
        </w:numPr>
        <w:tabs>
          <w:tab w:val="clear" w:pos="454"/>
          <w:tab w:val="left" w:pos="567" w:leader="none"/>
        </w:tabs>
        <w:ind w:left="425" w:right="0" w:hanging="425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я починки съемных пластинчатых протезов;</w:t>
      </w:r>
    </w:p>
    <w:p>
      <w:pPr>
        <w:pStyle w:val="Normal"/>
        <w:tabs>
          <w:tab w:val="clear" w:pos="708"/>
          <w:tab w:val="left" w:pos="45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/>
      </w:pPr>
      <w:r>
        <w:rPr>
          <w:sz w:val="28"/>
          <w:szCs w:val="28"/>
        </w:rPr>
        <w:t>работать с современными зуботехническими материалами с учетом соблюдения техники безопасности при воздействии профессиональных вредностей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/>
      </w:pPr>
      <w:r>
        <w:rPr>
          <w:sz w:val="28"/>
          <w:szCs w:val="28"/>
        </w:rPr>
        <w:t>изготавливать вспомогательные и рабочие модели челюстей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подготавливать рабочее место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>
          <w:sz w:val="28"/>
          <w:szCs w:val="28"/>
        </w:rPr>
      </w:pPr>
      <w:r>
        <w:rPr>
          <w:sz w:val="28"/>
          <w:szCs w:val="28"/>
        </w:rPr>
        <w:t>оформлять отчетно-учетную документацию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оценку слепка (оттиска)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/>
      </w:pPr>
      <w:r>
        <w:rPr>
          <w:sz w:val="28"/>
          <w:szCs w:val="28"/>
        </w:rPr>
        <w:t>планировать конструкцию съёмных пластиночных протезов при частичном и полном отсутствии зубов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/>
      </w:pPr>
      <w:r>
        <w:rPr>
          <w:sz w:val="28"/>
          <w:szCs w:val="28"/>
        </w:rPr>
        <w:t>загипсовывать модели в окклюдатор и среднеанатомический артикулятор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/>
      </w:pPr>
      <w:r>
        <w:rPr>
          <w:sz w:val="28"/>
          <w:szCs w:val="28"/>
        </w:rPr>
        <w:t>изгибать одноплечие и перекидные удерживающие кламмера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/>
      </w:pPr>
      <w:r>
        <w:rPr>
          <w:sz w:val="28"/>
          <w:szCs w:val="28"/>
        </w:rPr>
        <w:t>проводить постановку искусственных зубов на приточке и на искусственной десне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/>
      </w:pPr>
      <w:r>
        <w:rPr>
          <w:sz w:val="28"/>
          <w:szCs w:val="28"/>
        </w:rPr>
        <w:t>моделировать восковой базис съемного пластиночного протеза при частичном и полном отсутствии зубов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/>
      </w:pPr>
      <w:r>
        <w:rPr>
          <w:sz w:val="28"/>
          <w:szCs w:val="28"/>
        </w:rPr>
        <w:t>проводить загипсовку восковой композиции съемного пластиночного протеза в кювету прямым, обратным и комбинированным методом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обработку, шлифовку и полировку съемного пластиночного протеза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>
          <w:sz w:val="28"/>
          <w:szCs w:val="28"/>
        </w:rPr>
      </w:pPr>
      <w:r>
        <w:rPr>
          <w:sz w:val="28"/>
          <w:szCs w:val="28"/>
        </w:rPr>
        <w:t>изготавливать иммедиат-протез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починку съемных пластиночных протезов;</w:t>
      </w:r>
    </w:p>
    <w:p>
      <w:pPr>
        <w:pStyle w:val="Style19"/>
        <w:numPr>
          <w:ilvl w:val="0"/>
          <w:numId w:val="18"/>
        </w:numPr>
        <w:ind w:left="426" w:right="0" w:hanging="426"/>
        <w:jc w:val="left"/>
        <w:rPr>
          <w:sz w:val="28"/>
          <w:szCs w:val="28"/>
        </w:rPr>
      </w:pPr>
      <w:r>
        <w:rPr>
          <w:sz w:val="28"/>
          <w:szCs w:val="28"/>
        </w:rPr>
        <w:t>проводить контроль качества выполненных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: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цели, задачи и историю развития ортопедической стоматологии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ю зуботехнического производства по изготовлению съёмных пластиночных протез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лассификацию и свойства материалов, применяемых при изготовлении съемных пластиночных протезов; 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зубочелюстной системы при частичном и полном отсутствии зубов;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дефектов зубных рядов при частичном отсутствии зубов;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беззубых челюстей;</w:t>
      </w:r>
    </w:p>
    <w:p>
      <w:pPr>
        <w:pStyle w:val="Normal"/>
        <w:numPr>
          <w:ilvl w:val="0"/>
          <w:numId w:val="15"/>
        </w:numPr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изготовлению съемных пластиночных протезов при частичном отсутствии зубов;</w:t>
      </w:r>
    </w:p>
    <w:p>
      <w:pPr>
        <w:pStyle w:val="Normal"/>
        <w:keepNext w:val="true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 классификации слизистой оболочки полости рта при частичном и полном отсутствии зуб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виды и конструктивные особенности съемных пластиночных протезов, применяемых при частичном и полном отсутствии зуб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съёмных пластиночных протезов, применяемых при частичном отсутствии зубов;</w:t>
      </w:r>
    </w:p>
    <w:p>
      <w:pPr>
        <w:pStyle w:val="211"/>
        <w:numPr>
          <w:ilvl w:val="0"/>
          <w:numId w:val="15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аппараты, воспроизводящие движения нижней челюсти, их назначение, устройство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фиксации и стабилизации съемных пластиночных протезов при частичном и полном отсутствии зубов;</w:t>
      </w:r>
    </w:p>
    <w:p>
      <w:pPr>
        <w:pStyle w:val="Normal"/>
        <w:keepNext w:val="true"/>
        <w:numPr>
          <w:ilvl w:val="0"/>
          <w:numId w:val="15"/>
        </w:numPr>
        <w:tabs>
          <w:tab w:val="clear" w:pos="708"/>
          <w:tab w:val="left" w:pos="720" w:leader="none"/>
          <w:tab w:val="left" w:pos="14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 технологию изготовления съёмных пластиночных протезов при частичном отсутствии зубов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лица, челюстей, височно-нижнечелюстного сустава при полном отсутствии зуб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клинико-лабораторные этапы изготовления съемных пластиночных протезов при полном отсутствии зуб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изготовления иммедиат-протез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технологию починки съемных пластиночных протезов;</w:t>
      </w:r>
    </w:p>
    <w:p>
      <w:pPr>
        <w:pStyle w:val="Normal"/>
        <w:numPr>
          <w:ilvl w:val="0"/>
          <w:numId w:val="15"/>
        </w:numPr>
        <w:autoSpaceDE w:val="false"/>
        <w:spacing w:lineRule="atLeast" w:line="180"/>
        <w:jc w:val="both"/>
        <w:rPr>
          <w:sz w:val="28"/>
          <w:szCs w:val="28"/>
        </w:rPr>
      </w:pPr>
      <w:r>
        <w:rPr>
          <w:sz w:val="28"/>
          <w:szCs w:val="28"/>
        </w:rPr>
        <w:t>способы армирования базиса съемного пластиночного проте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сего – 134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1236 часа, включая: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824 часов;</w:t>
      </w:r>
    </w:p>
    <w:p>
      <w:pPr>
        <w:pStyle w:val="Normal"/>
        <w:tabs>
          <w:tab w:val="clear" w:pos="708"/>
          <w:tab w:val="left" w:pos="1624" w:leader="none"/>
          <w:tab w:val="left" w:pos="2540" w:leader="none"/>
          <w:tab w:val="left" w:pos="3456" w:leader="none"/>
          <w:tab w:val="left" w:pos="4372" w:leader="none"/>
          <w:tab w:val="left" w:pos="5288" w:leader="none"/>
          <w:tab w:val="left" w:pos="6204" w:leader="none"/>
          <w:tab w:val="left" w:pos="7120" w:leader="none"/>
          <w:tab w:val="left" w:pos="8036" w:leader="none"/>
          <w:tab w:val="left" w:pos="8952" w:leader="none"/>
          <w:tab w:val="left" w:pos="9868" w:leader="none"/>
          <w:tab w:val="left" w:pos="10784" w:leader="none"/>
          <w:tab w:val="left" w:pos="11700" w:leader="none"/>
          <w:tab w:val="left" w:pos="12616" w:leader="none"/>
          <w:tab w:val="left" w:pos="13532" w:leader="none"/>
          <w:tab w:val="left" w:pos="14448" w:leader="none"/>
          <w:tab w:val="left" w:pos="15364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4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ой и производственной практики – 108 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2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видом профессиональной деятельности Изготовление съемных пластиночных протез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222"/>
        <w:gridCol w:w="20"/>
      </w:tblGrid>
      <w:tr>
        <w:trPr>
          <w:trHeight w:val="65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 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съемные пластиночные протезы при частичном отсутствии зуб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съемные пластиночные протезы при полном отсутствии зуб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ь починку съемных пластиночных протезов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авливать съемные иммедиат-протезы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sz w:val="28"/>
              </w:rPr>
            </w:pPr>
            <w:r>
              <w:rPr>
                <w:sz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4.</w:t>
            </w:r>
          </w:p>
        </w:tc>
        <w:tc>
          <w:tcPr>
            <w:tcW w:w="82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5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6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>
                <w:sz w:val="28"/>
              </w:rPr>
              <w:t>Работать в коллективе и в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/>
            </w:pPr>
            <w:r>
              <w:rPr>
                <w:sz w:val="28"/>
              </w:rPr>
              <w:t>ОК 7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8.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9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0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Быть готовым брать на себя нравственные обязательства по отношению к природе, обществу и человеку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казывать первую (доврачебную) медицинскую помощь при неотложных состояниях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</w:tr>
      <w:tr>
        <w:trPr>
          <w:trHeight w:val="67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ОК 1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  <w:r>
        <w:rPr>
          <w:b/>
          <w:sz w:val="28"/>
          <w:szCs w:val="28"/>
          <w:u w:val="single"/>
        </w:rPr>
        <w:t xml:space="preserve">ПМ. 01   </w:t>
      </w:r>
      <w:r>
        <w:rPr>
          <w:b/>
          <w:bCs/>
          <w:sz w:val="28"/>
          <w:szCs w:val="28"/>
          <w:u w:val="single"/>
        </w:rPr>
        <w:t>Изготовление съемных пластиночных протезов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42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942"/>
        <w:gridCol w:w="1153"/>
        <w:gridCol w:w="768"/>
        <w:gridCol w:w="1585"/>
        <w:gridCol w:w="1090"/>
        <w:gridCol w:w="879"/>
        <w:gridCol w:w="1141"/>
        <w:gridCol w:w="1070"/>
        <w:gridCol w:w="1924"/>
        <w:gridCol w:w="20"/>
      </w:tblGrid>
      <w:tr>
        <w:trPr>
          <w:trHeight w:val="43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Style12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72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72" w:right="0" w:hanging="283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К 1.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. ПК 1.4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Изготовление съемных пластиночных протезов при частичном отсутствии зуб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6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7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1"/>
              <w:widowControl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.  ПК 1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зготовление съемных пластиночных протезов при полном отсутствии зуб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</w:tr>
      <w:tr>
        <w:trPr>
          <w:trHeight w:val="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  <w:r>
              <w:rPr>
                <w:rFonts w:eastAsia="Calibri"/>
                <w:i/>
                <w:sz w:val="20"/>
                <w:szCs w:val="20"/>
              </w:rPr>
              <w:t>(если предусмотрена</w:t>
            </w:r>
            <w:r>
              <w:rPr>
                <w:i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bCs/>
          <w:sz w:val="28"/>
          <w:szCs w:val="28"/>
          <w:u w:val="single"/>
        </w:rPr>
        <w:t>Изготовление съемных пластиночных проте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3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5"/>
        <w:gridCol w:w="142"/>
        <w:gridCol w:w="5954"/>
        <w:gridCol w:w="1985"/>
        <w:gridCol w:w="1417"/>
      </w:tblGrid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Изготовление съемных пластиночных протезов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1 Технология изготовления съемных пластиночных протезов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</w:rPr>
              <w:t>Тема 1.</w:t>
            </w:r>
            <w:r>
              <w:rPr/>
              <w:t>1. Введение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стоматологической помощи населению. Цели и задачи ортопедической стоматологии. История развития ортопедической стоматологии. Взаимосвязь ортопедической стоматологии с другими науками и дисциплинами. Функциональные обязанности зубного техника. Квалификационные требования к зубному техни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стоматологической помощи насел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История развития ортопедической стомат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Функциональные обязанности зубного тех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Тема 1.2.</w:t>
            </w:r>
            <w:r>
              <w:rPr>
                <w:b/>
              </w:rPr>
              <w:t xml:space="preserve"> </w:t>
            </w:r>
            <w:r>
              <w:rPr/>
              <w:t>Организация зуботехнического производства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уботехнического производства. Основные и вспомогательные производственные помещения зуботехнической лаборатории, их оборудование и гигиенические нормативы. Рабочее место зубного техника. Материалы, применяемые при изготовлении  съемных пластиночных протезов. Классификация. Состав. Свойства. Применение.</w:t>
            </w:r>
            <w:r>
              <w:rPr>
                <w:iCs/>
              </w:rPr>
              <w:t xml:space="preserve"> Охрана труда и техника безопасности при работе в зуботехнической лабораториях, вспомогательных помещениях. Средства индивидуальной и коллективной защиты от источников вредного действия на организм. Профилактика инфекции, антисептическая обработка слепков. Вентиляция и ее значение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ганизация зуботехнического производ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Материалы, применяемые при изготовлении  съемных пластиночных проте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 xml:space="preserve">Охрана труда и техника безопасности при работе в зуботехнической лабораториях, вспомогательных помещения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ма 1.3.  Техника изготовления съемных пластиночных протезов при частичных дефектах </w:t>
            </w:r>
            <w:r>
              <w:rPr/>
              <w:t>в разных отделах</w:t>
            </w:r>
            <w:r>
              <w:rPr>
                <w:bCs/>
              </w:rPr>
              <w:t xml:space="preserve"> зубного ряда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252" w:leader="none"/>
              </w:tabs>
              <w:snapToGrid w:val="false"/>
              <w:ind w:left="0" w:right="0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иды и конструктивные особенности съемных пластиночны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тезов. Клинические основы протезирования. </w:t>
            </w:r>
            <w:r>
              <w:rPr/>
              <w:t>Морфо-функциональные и анатомо-топографические особенности зубочелюстного аппарата при частичном отсутствии зубов. Классификация дефектов зубных рядов по Кеннеди. Подготовка полости рта к протезированию съемными пластиночными протезами при частичном отсутствии зубов. Показания к изготовлению съемных пластиночных протезов при частичном отсутствии зубов. Виды и конструктивные особенности частичных съемных пластиночных протезов, их составные части и требования к ним. Положительные и отрицательные качества частичных съемных пластиночных протезов.</w:t>
            </w:r>
            <w:r>
              <w:rPr>
                <w:bCs/>
                <w:caps/>
              </w:rPr>
              <w:t xml:space="preserve"> С</w:t>
            </w:r>
            <w:r>
              <w:rPr>
                <w:bCs/>
              </w:rPr>
              <w:t>лепки.</w:t>
            </w:r>
            <w:r>
              <w:rPr/>
              <w:t xml:space="preserve"> Клинико-лабораторные этапы изготовления съемных пластиночных протезов при частичном отсутствии зубов. Слепочные ложки, их виды применения. Требования к ним. Слепки. Определение. Классификация. Требования. Этапы снятия слепков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одели. Изготовление моделей по слепкам из различных материалов. Оформление основания модели. Подготовка модели к изготовлению протезов: нанесение основных и вспомогательных линий, изоляция костных выступов, торуса, экзостозов. Требования к модел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Базисы протезов.</w:t>
            </w:r>
            <w:r>
              <w:rPr/>
              <w:t xml:space="preserve"> Виды базисов съемных пластиночных протезов при частичном отсутствии зубов. Анатомические особенности слизистой оболочки полости рта при частичном отсутствии зубов. Границы съемных пластиночных протезов на верхней и нижней челюстях при частичном отсутствии зубов.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29" w:leader="none"/>
              </w:tabs>
              <w:snapToGrid w:val="false"/>
              <w:rPr/>
            </w:pPr>
            <w:r>
              <w:rPr>
                <w:rFonts w:eastAsia="Calibri"/>
              </w:rPr>
              <w:t>В</w:t>
            </w:r>
            <w:r>
              <w:rPr/>
              <w:t>осковые базисы с окклюзионными валиками</w:t>
            </w:r>
            <w:r>
              <w:rPr>
                <w:caps/>
              </w:rPr>
              <w:t>.</w:t>
            </w:r>
            <w:r>
              <w:rPr/>
              <w:t xml:space="preserve"> Восковые базисы с окклюзионными валиками, их назначение. Техника изготовления восковых базисов с окклюзионными валиками, требования к ним. Этапы определения центральной окклюзии. Ориентиры на прикусных шаблонах, их назначение.</w:t>
            </w:r>
            <w:r>
              <w:rPr>
                <w:bCs/>
              </w:rPr>
              <w:t xml:space="preserve"> Аппараты, воспроизводящие движения нижней челюсти.</w:t>
            </w:r>
            <w:r>
              <w:rPr/>
              <w:t xml:space="preserve"> Окклюдаторы, их назначение и конструкции. Подготовка к работе. Правила загипсовки моделей челюстей в окклюдатор в положении центральной окклюзии. Артикуляторы, назначение, виды, устройство, применение.</w:t>
            </w:r>
            <w:r>
              <w:rPr>
                <w:bCs/>
                <w:caps/>
              </w:rPr>
              <w:t xml:space="preserve"> Ф</w:t>
            </w:r>
            <w:r>
              <w:rPr>
                <w:bCs/>
              </w:rPr>
              <w:t>иксация и стабилизация протезов. Кламмеры.</w:t>
            </w:r>
            <w:r>
              <w:rPr/>
              <w:t xml:space="preserve"> Фиксация и стабилизация съемного пластиночного протеза при частичном  отсутствии зубов. Факторы, обеспечивающие фиксацию и </w:t>
            </w:r>
          </w:p>
          <w:p>
            <w:pPr>
              <w:pStyle w:val="Normal"/>
              <w:tabs>
                <w:tab w:val="clear" w:pos="708"/>
                <w:tab w:val="left" w:pos="5429" w:leader="none"/>
              </w:tabs>
              <w:jc w:val="both"/>
              <w:rPr/>
            </w:pPr>
            <w:r>
              <w:rPr/>
              <w:t>стабилизацию съемных пластиночных протезов при частичном</w:t>
            </w:r>
          </w:p>
          <w:p>
            <w:pPr>
              <w:pStyle w:val="Normal"/>
              <w:tabs>
                <w:tab w:val="clear" w:pos="708"/>
                <w:tab w:val="left" w:pos="5429" w:leader="none"/>
              </w:tabs>
              <w:rPr/>
            </w:pPr>
            <w:r>
              <w:rPr/>
              <w:t xml:space="preserve"> </w:t>
            </w:r>
            <w:r>
              <w:rPr/>
              <w:t>отсутствии зубов. Кламмеры. Классификация. Расположение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частей кламмера. Работа кламмера. Кламмерная  линия. Техника изготовления одноплечего, перекидного и дентоальвеолярного кламме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Восковые базисы с искусственными зубами.</w:t>
            </w:r>
            <w:r>
              <w:rPr/>
              <w:t xml:space="preserve"> Изготовление воскового базиса с постановочным валиком. Подбор пластмассовых и фарфоровых зубов. Показания и правила постановки искусственных зубов на искусственной десне и на приточк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оделирование базисов протезов верхней и нижней челюсти.</w:t>
            </w:r>
            <w:r>
              <w:rPr/>
              <w:t xml:space="preserve"> Предварительная моделировка базиса  съемног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ластиночного протеза при частичном отсутствии зубов. Проверка восковой конструкции съемного пластиночного протеза в полости рта. Выявление возможных ошибок на данном этапе, их причины и способы устранения. Окончательное моделирование базиса съемного пластиночного протеза при частичном отсутствии зубов. Требования, предъявляемые к восковой конструкции съемного пластиночного протеза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иды и конструктивные особенности съемных пластиночных протезов. Клинические основы протезир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ификация дефектов зубных рядов по Кенне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олости рта к протезированию съемными пластиночными протезами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конструктивные особенности частичных съемных пластиночных протезов, их составные части и требования к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нико-лабораторные этапы изготовления съемных пластиночных протезов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очные ложки, их виды применения. Требования к ни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епки. Определение. Классификация. Требования. Этапы снятия слеп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. Изготовление моделей по слепкам из различных материалов. Оформление основания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одели к изготовлению прот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азисы проте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томические особенности слизистой оболочки полости рта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В</w:t>
            </w:r>
            <w:r>
              <w:rPr/>
              <w:t>осковые базисы с окклюзионными валиками</w:t>
            </w:r>
            <w:r>
              <w:rPr>
                <w:cap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Этапы определения центральной окклюзии. Ориентиры на прикусных шаблонах, их назна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Cs/>
              </w:rPr>
              <w:t>Аппараты, воспроизводящие движения нижней челю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ртикуляторы, назначение, виды, устройство, примен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aps/>
              </w:rPr>
              <w:t>Ф</w:t>
            </w:r>
            <w:r>
              <w:rPr>
                <w:bCs/>
              </w:rPr>
              <w:t xml:space="preserve">иксация и стабилизация протез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Кламме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/>
              <w:t>Техника изготовления одноплечего, перекидного и дентоальвеолярного кламм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aps/>
              </w:rPr>
            </w:pPr>
            <w:r>
              <w:rPr>
                <w:bCs/>
              </w:rPr>
              <w:t>Восковые базисы с искусственными зуб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Моделирование базисов протезов верхней и нижней челюсти.</w:t>
            </w:r>
            <w:r>
              <w:rPr/>
              <w:t xml:space="preserve"> Предварительная моделировка базиса  съемного пластиночного протеза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восковой конструкции съемного пластиночного протеза в полости 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ребования, предъявляемые к восковой конструкции съемного пластиночного протеза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загипсовки восковой конструкции протеза в кювету. Полимериз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вление воска. Нанесение разделительного слоя. Замешивание, формировка, прессование и полимеризация пластмассы. Виды пористости, их причины и способы предупре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Cs/>
              </w:rPr>
              <w:t>Извлечение протезов из кюветы. Обработка проте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Припасовка и фиксация съемных пластиночных протезов при частичных дефектах зубного ряда в полости рта.</w:t>
            </w:r>
            <w:r>
              <w:rPr/>
              <w:t xml:space="preserve"> Оценка качества съемного пластиночного протеза. Требования к протез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пасовка и фиксация съемного пластиночного протеза в полости рта при частичном отсутствии зубов. Наставления больному. Коррекция съемного пластиночного протеза в полости рта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епосредственные протезы. Назначение и показания к применению иммедиат–протез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Этапы и технология изготовления иммедиат – проте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зготовление съемного пластиночного протеза на  верхнюю челюсть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Снятие слепка, получение гипсовых мод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пределение дефекта на моделей и подготовка моделей к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Граница протеза и изготовление базисных протезов с округленными вал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пределение центральной окклю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b w:val="false"/>
                <w:caps w:val="false"/>
                <w:smallCaps w:val="false"/>
              </w:rPr>
              <w:t xml:space="preserve">Загипсовка  в окклюд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b w:val="false"/>
                <w:caps w:val="false"/>
                <w:smallCaps w:val="false"/>
              </w:rPr>
              <w:t xml:space="preserve">Выбор, расположения изготовления кламм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caps w:val="false"/>
                <w:smallCaps w:val="false"/>
                <w:color w:val="FF0000"/>
              </w:rPr>
              <w:t>1 курс 2 семестр</w:t>
            </w:r>
            <w:r>
              <w:rPr>
                <w:b w:val="false"/>
                <w:caps w:val="false"/>
                <w:smallCaps w:val="false"/>
                <w:color w:val="FF0000"/>
              </w:rPr>
              <w:t>.</w:t>
            </w:r>
            <w:r>
              <w:rPr>
                <w:b w:val="false"/>
                <w:caps w:val="false"/>
                <w:smallCaps w:val="false"/>
              </w:rPr>
              <w:t xml:space="preserve"> Постановка искусственных зубов и проверка конструкции проте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кончательное моделировка и обработка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Загипсовка конструкции в кювету и выпаривание в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цесс полимеризации пластм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звлечения протеза, шлифовка, пол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Изготовление съемного пластиночного протеза на  нижнюю челюсть при частичном отсутствии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Снятие слепка, получение гипсовых модел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пределение дефекта на моделей и подготовка моделей к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b w:val="false"/>
                <w:caps w:val="false"/>
                <w:smallCaps w:val="false"/>
              </w:rPr>
              <w:t>Граница протеза и изготовление базисных протезов с окклюзионными вал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пределение центральной окклю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b w:val="false"/>
                <w:caps w:val="false"/>
                <w:smallCaps w:val="false"/>
              </w:rPr>
              <w:t xml:space="preserve">Загипсовка  окклюдатор 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/>
            </w:pPr>
            <w:r>
              <w:rPr>
                <w:b w:val="false"/>
                <w:caps w:val="false"/>
                <w:smallCaps w:val="false"/>
              </w:rPr>
              <w:t xml:space="preserve">Выбор, расположения изготовления кламме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 xml:space="preserve">Постановка искусственных зубов и проверка конструкции протез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Окончательное моделировка и обработка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Загипсовка конструкции в кювету и выпаривание во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Процесс полимеризации пластм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</w:tabs>
              <w:snapToGrid w:val="false"/>
              <w:ind w:left="0" w:hanging="0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  <w:t>Извлечения протеза, шлифовка, пол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съемного протеза при частичном отсутствии зубов с дефектом во фронтальном отделе. Получение моделей верхней челюсти фронтального отдела, изготовления воскового баз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рикусных валиков и определение центральных окклюз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ипсовка в окклюдатор , удаление и замена прикусных ва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, расположение, изготовление клам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 и постановка искусственных зубов, проверка ко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тельное моделировка и загипсовка конструкции в кю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аривание воска, процесс полим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лечение протеза  из кюветы, шлифовка, пол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моделей нижней челюсти бокового отдела. Изготовление воскового баз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рикусных валиков  и определение центральной окклю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ипсовка в окклюдатор, удаление и замена ва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2 курс 3 семестр</w:t>
            </w:r>
            <w:r>
              <w:rPr/>
              <w:t xml:space="preserve"> Выбор, расположение, изготовление клам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 и постановка искусственных зубов, проверка ко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тельное моделировка и загипсовка конструкции в кю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аривание воска, процесс полим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лечение протеза  из кюветы, шлифовка, пол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инка протеза , работа над ошиб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моделей верхней челюсти бокового отдела. Изготовление воскового баз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рикусных валиков и определение центральных окклюз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ипсовка в окклюдатор , удаление и замена прикусных ва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, расположение, изготовление клам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 и постановка искусственных зубов, проверка ко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тельное моделировка и загипсовка конструкции в кю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</w:rPr>
              <w:t>2 курс 4 семестр</w:t>
            </w:r>
            <w:r>
              <w:rPr/>
              <w:t xml:space="preserve"> Выпаривание воска, процесс полеми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лечение протеза  из кюветы, шлифовка, пол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моделей нижней челюсти фронтального отдела. Изготовление воскового баз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готовление прикусных валиков и определение центральных окклюз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гипсовка в окклюдатор , удаление и замена прикусных вал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бор, расположение, изготовление клам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бор и постановка искусственных зубов, проверка конструк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чательное моделировка и загипсовка конструкции в кю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аривание воска, процесс полимер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влечение протеза  из кюветы, шлифовка, пол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47" w:leader="none"/>
              </w:tabs>
              <w:snapToGrid w:val="false"/>
              <w:ind w:left="0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</w:r>
          </w:p>
          <w:p>
            <w:pPr>
              <w:pStyle w:val="Heading3"/>
              <w:tabs>
                <w:tab w:val="clear" w:pos="708"/>
                <w:tab w:val="left" w:pos="147" w:leader="none"/>
              </w:tabs>
              <w:snapToGrid w:val="false"/>
              <w:ind w:left="0" w:hanging="0"/>
              <w:rPr>
                <w:b w:val="false"/>
                <w:b w:val="false"/>
                <w:bCs/>
                <w:caps w:val="false"/>
                <w:smallCaps w:val="false"/>
              </w:rPr>
            </w:pPr>
            <w:r>
              <w:rPr>
                <w:b w:val="false"/>
                <w:bCs/>
                <w:caps w:val="false"/>
                <w:smallCaps w:val="false"/>
              </w:rPr>
              <w:t>Тема 1.4. Починка съемных пластиночных протезов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ричины, частота и характер поломок съемных пластиночных протезов. Починка съемных пластиночных протезов с линейным переломом. Починка съемных пластиночных протезов с добавлением зуба или кламмера.</w:t>
            </w:r>
          </w:p>
          <w:p>
            <w:pPr>
              <w:pStyle w:val="Normal"/>
              <w:snapToGrid w:val="false"/>
              <w:rPr/>
            </w:pPr>
            <w:r>
              <w:rPr/>
              <w:t>Способы упрочнения базиса  съемных пластиночных протезов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Починка съемных пластиночных прот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чинка съемного пластиночного протеза для верхней челюсти с линейным переломом бази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lineRule="auto" w:line="240"/>
              <w:ind w:left="1296" w:right="0" w:hanging="0"/>
              <w:rPr/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фиксирующей мо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меризация , обработка , шлифовка, пол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4" w:leader="none"/>
              </w:tabs>
              <w:snapToGrid w:val="false"/>
              <w:rPr/>
            </w:pPr>
            <w:r>
              <w:rPr/>
              <w:t>Тема 1.5. Съемные протезы с металлическим и металлизированным базисами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ки пластмассового базиса.</w:t>
            </w:r>
          </w:p>
          <w:p>
            <w:pPr>
              <w:pStyle w:val="Normal"/>
              <w:snapToGrid w:val="false"/>
              <w:rPr/>
            </w:pPr>
            <w:r>
              <w:rPr/>
              <w:t>Показания к изготовлению съемных пластиночных протезов с металлическим и металлизированным базисом. Преимущества металлического базиса.</w:t>
            </w:r>
          </w:p>
          <w:p>
            <w:pPr>
              <w:pStyle w:val="Normal"/>
              <w:snapToGrid w:val="false"/>
              <w:rPr/>
            </w:pPr>
            <w:r>
              <w:rPr/>
              <w:t>Техника изготовления металлического базиса.</w:t>
            </w:r>
          </w:p>
          <w:p>
            <w:pPr>
              <w:pStyle w:val="Normal"/>
              <w:snapToGrid w:val="false"/>
              <w:rPr/>
            </w:pPr>
            <w:r>
              <w:rPr/>
              <w:t>Техника изготовления съемного пластиночного протеза с металлизированным базисом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ъемные протезы с металлическим и металлизированным базис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</w:t>
            </w:r>
            <w:r>
              <w:rPr>
                <w:b/>
              </w:rPr>
              <w:t>МДК 01.01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медицин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дневника практических занят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видеофильм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Оформление портфолио выполненных работ темам МДК 01.0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1080" w:leader="none"/>
              </w:tabs>
              <w:ind w:left="0" w:hanging="0"/>
              <w:rPr/>
            </w:pPr>
            <w:r>
              <w:rPr/>
              <w:t>Изучение дополнительной литературы по те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  <w:tab w:val="left" w:pos="1080" w:leader="none"/>
              </w:tabs>
              <w:ind w:left="0" w:hanging="0"/>
              <w:rPr/>
            </w:pPr>
            <w:r>
              <w:rPr/>
              <w:t xml:space="preserve">Оформление таблиц по темам </w:t>
            </w:r>
            <w:r>
              <w:rPr>
                <w:bCs/>
              </w:rPr>
              <w:t>МДК 01.0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рефератов по темам </w:t>
            </w:r>
            <w:r>
              <w:rPr>
                <w:bCs/>
              </w:rPr>
              <w:t>МДК 01.01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/>
              <w:t>Изучение и оформление бланка заказ-наря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/>
              <w:t>Составление ежемесячного отчета о работе зубного тех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  Составление кроссвор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  Составление глоссарие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  Оформление портфолио выполненных работ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9.  Составление алгоритмов выполнения этапов изготовления съемных пластиночных протезов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10. Создание мультимедийных презентаций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11. Составление конспекта текста, графическое изображение текста, рецензирование текста; подготовка выступления на семинаре, конферен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зготовление съемных пластиночных протезов при частичном отсутствии зубов:</w:t>
            </w:r>
          </w:p>
          <w:p>
            <w:pPr>
              <w:pStyle w:val="Normal"/>
              <w:jc w:val="both"/>
              <w:rPr/>
            </w:pPr>
            <w:r>
              <w:rPr/>
              <w:t>- отливка моделей по анатомическим слепкам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восковых базисов с окклюзионными валикам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- нанесение границ съемных пластиночных протезов при частичном отсутствии зубов на верхнюю и нижнюю челюс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изгибание кламмеров 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искусственных зубов;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ое и окончательное моделирование восковых базисов протез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гипсовка восковых конструкций в кювету; </w:t>
            </w:r>
          </w:p>
          <w:p>
            <w:pPr>
              <w:pStyle w:val="Normal"/>
              <w:jc w:val="both"/>
              <w:rPr/>
            </w:pPr>
            <w:r>
              <w:rPr/>
              <w:t>- замешивание, формовка и полимериизация пластмассы;</w:t>
            </w:r>
          </w:p>
          <w:p>
            <w:pPr>
              <w:pStyle w:val="Normal"/>
              <w:snapToGrid w:val="false"/>
              <w:rPr/>
            </w:pPr>
            <w:r>
              <w:rPr/>
              <w:t>- отделка, шлифовка  и полировка протеза.</w:t>
            </w:r>
          </w:p>
          <w:p>
            <w:pPr>
              <w:pStyle w:val="Normal"/>
              <w:snapToGrid w:val="false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snapToGrid w:val="false"/>
              <w:rPr/>
            </w:pPr>
            <w:r>
              <w:rPr/>
              <w:t>Работа с современными зуботехническими материалами с учетом соблюдения охраны труда при воздействии профессиональных вредностей.</w:t>
            </w:r>
          </w:p>
          <w:p>
            <w:pPr>
              <w:pStyle w:val="Normal"/>
              <w:snapToGrid w:val="false"/>
              <w:rPr/>
            </w:pPr>
            <w:r>
              <w:rPr/>
              <w:t>Оформление отчетно-учет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по МДК 01.0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/>
              <w:t>Изготовление съёмных пластиночных протезов при частичном отсутствии зубов.</w:t>
            </w:r>
          </w:p>
          <w:p>
            <w:pPr>
              <w:pStyle w:val="Normal"/>
              <w:snapToGrid w:val="false"/>
              <w:rPr/>
            </w:pPr>
            <w:r>
              <w:rPr/>
              <w:t>Проведение починки съемных пластинчатых протезов при частич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Изготовление съемных пластиночных протезов при полном отсутствии зуб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ДК 01.02 Технология изготовления съемных пластиночных протезов при полном отсутствии зубов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Тема 2.1. </w:t>
            </w:r>
            <w:r>
              <w:rPr/>
              <w:t>Анатомо-физиологические особенности челюстно-лицевой области при полном отсутствии зубов.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  <w:t>1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томо-физиологические особенности лица, его нижней трети, верхней челюсти, нижней челюсти, височно-нижнечелюстного сустава при полном отсутствии зубов.</w:t>
            </w:r>
          </w:p>
          <w:p>
            <w:pPr>
              <w:pStyle w:val="Normal"/>
              <w:snapToGrid w:val="false"/>
              <w:rPr/>
            </w:pPr>
            <w:r>
              <w:rPr/>
              <w:t>Виды и степени атрофии косной ткани челюстей. Классификации беззубых челюстей.</w:t>
            </w:r>
          </w:p>
          <w:p>
            <w:pPr>
              <w:pStyle w:val="Normal"/>
              <w:snapToGrid w:val="false"/>
              <w:rPr/>
            </w:pPr>
            <w:r>
              <w:rPr/>
              <w:t>Классификация слизистой оболочки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начение формы вестибулярного ската альвеолярного отростка верхней челюсти, твердого и мягкого неба, линии «А», преддверия полости рта.</w:t>
            </w:r>
          </w:p>
          <w:p>
            <w:pPr>
              <w:pStyle w:val="Normal"/>
              <w:snapToGrid w:val="false"/>
              <w:rPr/>
            </w:pPr>
            <w:r>
              <w:rPr/>
              <w:t>Подвижность и податливость слизистой оболочки.</w:t>
            </w:r>
          </w:p>
          <w:p>
            <w:pPr>
              <w:pStyle w:val="Normal"/>
              <w:snapToGrid w:val="false"/>
              <w:rPr/>
            </w:pPr>
            <w:r>
              <w:rPr/>
              <w:t>Практическое значение особенностей формы альвеолярного отростка нижней челюсти, топографии слизистой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натомо-физиологические особенности лица при полном отсутствии зуб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ы и степени атрофии костной ткани челюстей. Классификации беззубых челю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Классификация слизистой обол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ижность и податливость слизистой обол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/>
              <w:t>Практическое значение формы вестибулярного ската альвеолярного отростка верхней челюсти, твердого и мягкого неба, линии «А», преддверия полости 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 2.2.</w:t>
            </w:r>
            <w:r>
              <w:rPr>
                <w:b/>
              </w:rPr>
              <w:t xml:space="preserve"> </w:t>
            </w:r>
            <w:r>
              <w:rPr/>
              <w:t xml:space="preserve"> Методы фиксации и стабилизации съемных пластиночных протезов на беззубых челюстях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анические, биомеханические, физические, биофизические методы фиксации протезов на беззубых челюстях.</w:t>
            </w:r>
          </w:p>
          <w:p>
            <w:pPr>
              <w:pStyle w:val="Normal"/>
              <w:snapToGrid w:val="false"/>
              <w:rPr/>
            </w:pPr>
            <w:r>
              <w:rPr/>
              <w:t>Особенности фиксации протезов на беззубых верхней челюсти и нижней челюсти.</w:t>
            </w:r>
          </w:p>
          <w:p>
            <w:pPr>
              <w:pStyle w:val="Normal"/>
              <w:snapToGrid w:val="false"/>
              <w:rPr/>
            </w:pPr>
            <w:r>
              <w:rPr/>
              <w:t>Стабилизация съемных пластиночных протезов при полном отсутствии зубов. Факторы стабилизации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ханические, биомеханические, физические, биофизические методы фиксации протезов на беззубых челюст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обенности фиксации протезов на беззубых верхней челюсти и нижней челю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билизация съемных пластиночных протезов при полном отсутствии зубов. Факторы стабилиз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ма 2.3. Технология изготовления съемных пластиночных протезов при полном отсутствии зубов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color w:val="0070C0"/>
              </w:rPr>
              <w:t>3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линико-лабораторные этапы изготовления полных съемных пластиночных протезов. </w:t>
            </w:r>
            <w:r>
              <w:rPr>
                <w:bCs/>
              </w:rPr>
              <w:t>Индивидуальные ложки.</w:t>
            </w:r>
            <w:r>
              <w:rPr/>
              <w:t xml:space="preserve"> Классификация слепков с беззубых челюстей. Техника изготовления индивидуальной ложки и припасовка с помощью функциональных проб по Гербсту и по Баянову. Снятие функционального слепка, окантовка слепка, отливка модели. Расчерчивание модел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Границы базисов протезов на верхней челюсти  и нижней челюсти при полном отсутствии зубов. Техника изготовления воскового базиса с окклюзионным валиком. Этапы определения центральной окклюзи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а артикулятора. Техника загипсовки моделей в артикулятор и окклюдатор. Установка протетической плоскости  и подготовка его к постановке зубов. Подбор искусственных зубов согласно ориентирам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Постановка искусственных зубов</w:t>
            </w:r>
            <w:r>
              <w:rPr/>
              <w:t>. Анатомические ориентиры для конструирования искусственных зубных рядов при полном отсутствии зубов. Прикус, виды прикуса. Признаки ортогнатического прикуса в центральной окклюзии. Постановка искусственных зубов при различных соотношениях беззубых челюстей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акономерности для формирования базиса протеза. Особенности моделиро</w:t>
              <w:softHyphen/>
              <w:t>вания воскового базиса протеза на беззубые верхнюю и нижнюю челюст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редварительное моделирование восковой конструкции съемного пластиночного протеза на беззубую верхнюю челюсть. Предварительное моделирование восковой конструкции съемного пластиночного протеза на беззубую нижнюю челюсть. Проверка восковой конструкции  съемного пластиночного протеза в полости рта. Ошибки при ОЦО, их выявление и способы устранения. Особенности окончательного моделирования воскового базиса протеза на беззубую верхнюю челюсть и нижнюю челюсть. Требования к восковой конструкции протеза. Особенности подготовки модели к загипсовке в кювету,  замена воскового базиса на пластмассовый. Обработка протез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ика изготовления съемного пластиночного протеза с армированным базисо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казания к изготовлению двухслойного базиса, применяемые материалы. Техника изготовления съемного протеза с эластичной подкладкой (двухслойный базис)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пасовка и фиксация съемного пластиночного протеза при полном отсутствии зубов в полости рта. Выявление возможных ошибок на этом этапе, их причины и способы устранения Починка съемного протеза при полном отсутствии зубов. Перебазировка.. </w:t>
            </w:r>
          </w:p>
          <w:p>
            <w:pPr>
              <w:pStyle w:val="Normal"/>
              <w:jc w:val="both"/>
              <w:rPr/>
            </w:pPr>
            <w:r>
              <w:rPr/>
              <w:t>Особенности изготовления съемного протеза при полном отсутствии зубов при повторном протезирова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ика конструирования зубных рядов в артикуляторе.              Окончательный контроль съемного пластиночного протеза при полном отсутствии зубов в полости рта</w:t>
            </w:r>
            <w:r>
              <w:rPr>
                <w:bCs/>
                <w:caps/>
              </w:rPr>
              <w:t xml:space="preserve">.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Техника изготовления съемных пластиночных протезов из пластмассы литьевым способом. Современные методы полимеризации пластмас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оре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линико-лабораторные этапы изготовления полных съемных пластиночных протез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изготовления индивидуальной ложки и припасовка с помощью функциональных проб по Гербсту и по Баянову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Снятие функционального слепка, окантовка слепка, отливка модели. Расчерчивание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аницы базисов протезов на верхней челюсти  и нижней челюсти при пол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зготовления воскового базиса с окклюзионным вали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артикулятора. Техника загипсовки моделей в артикулятор и окклюдатор.</w:t>
            </w:r>
          </w:p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а протетической плоскости  и подготовка его к постановке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 искусственных зубов согласно ориентир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/>
            </w:pPr>
            <w:r>
              <w:rPr>
                <w:bCs/>
                <w:sz w:val="24"/>
                <w:szCs w:val="24"/>
              </w:rPr>
              <w:t>Постановка искусственных зубов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ус, виды прику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ортогнатического прикуса в центральной окклюз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искусственных зубов при различных соотношениях беззубых челю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ономерности для формирования базиса протеза. Особенности моделиро</w:t>
              <w:softHyphen/>
              <w:t>вания воскового базиса протеза на беззубые верхнюю и нижнюю челю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tabs>
                <w:tab w:val="clear" w:pos="708"/>
                <w:tab w:val="left" w:pos="135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Предварительное моделирование восковой конструкции съемного пластиночного протеза на беззубую нижнюю челю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осковой конструкции  съемного пластиночного протеза в полости рта. Ошибки при ОЦО, их выявление и способы уст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окончательного моделирования воскового базиса протеза на беззубую верхнюю челюсть и нижнюю челюст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осковой конструкции проте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подготовки модели к загипсовке в кювету,  замена воскового базиса на пластмассовый. Обработка прот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изготовления съемного пластиночного протеза с армированным базис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казания к изготовлению двухслойного базиса, применяемые материа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хника изготовления съемного протеза с эластичной подкладкой (двухслойный базис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ипасовка и фиксация съемного пластиночного протеза при полном отсутствии зубов в полости рта..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возможных ошибок на этом этапе, их причины и способы устра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инка съемного протеза при полном отсутствии зубов. Перебазир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обенности изготовления съемного протеза при полном отсутствии зубов при повторном протезирова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етодика конструирования зубных рядов в артикуляторе.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ончательный контроль съемного пластиночного протеза при полном отсутствии зубов в полости рта</w:t>
            </w:r>
            <w:r>
              <w:rPr>
                <w:bCs/>
                <w:caps/>
              </w:rPr>
              <w:t xml:space="preserve">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изготовления съемных пластиночных протезов из пластмассы литьевым способ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/>
                <w:bCs/>
              </w:rPr>
              <w:t>Практически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слепка для изготовления гипсовой модели на беззубую челю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индивидуальной ложки лабораторным пу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границ для индивидуальной л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 и шлифовка индивидуальной л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съемного пластиночного протеза на верхнюю челюсть при полном отсутствии зубов, в ее ортогнатическом соотношении с интактным зубным рядом нижней челю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aps/>
              </w:rPr>
              <w:t>И</w:t>
            </w:r>
            <w:r>
              <w:rPr/>
              <w:t>зготовление съемного пластиночного протеза</w:t>
            </w:r>
            <w:r>
              <w:rPr>
                <w:b/>
              </w:rPr>
              <w:t xml:space="preserve"> </w:t>
            </w:r>
            <w:r>
              <w:rPr/>
              <w:t xml:space="preserve">на нижнюю челюсть при полном отсутствии зубов в ее ортогнатическом соотношении с интактным зубным рядом верхней челюсти.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/>
              <w:t>Обработка рабочей модели и определение границ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/>
              <w:t>Изготовление восковых базисов с окклюзионными вал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центрального соотношения челю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гипсовка моделей в окклюда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тельная моделировка базиса прот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псовка модели в кю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воска на пластма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, шлифовка, полировка прот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гипсовой модели для изготовления пластиночного  съемного протеза при полном отсутствии зубов при прогеническом соотношении челю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/>
              <w:t>Обработка рабочей модели и определение границ модел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/>
              <w:t>Изготовление индивидуальной ло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/>
              <w:t>Изготовление восковых базисов с окклюзионными вал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центрального соотношения челю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Загипсовка моделей в артикулято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ановка искусственных зубов по стеклу (Васильев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тельное моделирование восковой констр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гипсовка по кю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восковой конструкции  на пластма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работка, шлифовка, полировка протез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.Получение гипсовых моделей с полного протеза с мягкой прокдлад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2 курс 2 сем</w:t>
            </w:r>
            <w:r>
              <w:rPr/>
              <w:t xml:space="preserve"> Изготовление воскового базиса с окклюзионными вал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центрального соотношения челю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гипсовка моделей в артику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и постановка искусственных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ипсовка восковой композиции в кювету. Выборка воска и подготовка в кюве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делировка протеза к паковке мягкой подклад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ковка и полиризация мягкой пласт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, шлифовка, полировка протеза с мягкой проклад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учение рабочей модели полного съемного протеза при прогнатическом соотношении челю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воскового базиса с оклюзионными вал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центрального соотношения челю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гипсовка моделей  в артику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бор искусственных зубов при прогнатическом соотношении челюс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тельная моделировка воскового базиса полного съемного прот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3 курс 1 сем</w:t>
            </w:r>
            <w:r>
              <w:rPr/>
              <w:t xml:space="preserve"> Загипсовка моделей в кювету. Полимеризация пластм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, шлифовка, полировка проте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Особенности изготовления полного съемного протеза с фарфоровыми зуб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ятие функционального слепка с помощью индивидуальной ложки и отливка рабочих мод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овление воскового базиса с окклюзионными вал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еделение центрального соотношения челю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гипсовка моделей  в артикуля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бор и постановка фарфоровых зуб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ончательное моделировка воскового базиса полного съемного проте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гипсовка моделей в кюв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на воска на пластмасс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ботка, шлифовка, полировка прот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чинка полных съемных проте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ебазировка полных съемных протезов (лабораторная перебазиров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</w:t>
            </w:r>
            <w:r>
              <w:rPr>
                <w:b/>
              </w:rPr>
              <w:t>МДК 01.02.</w:t>
            </w:r>
          </w:p>
          <w:p>
            <w:pPr>
              <w:pStyle w:val="Normal"/>
              <w:rPr/>
            </w:pPr>
            <w:r>
              <w:rPr/>
              <w:t>Систематическая проработка конспектов занятий, учебной и специальной медицинской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дневника практических занятий.</w:t>
            </w:r>
          </w:p>
          <w:p>
            <w:pPr>
              <w:pStyle w:val="Normal"/>
              <w:jc w:val="both"/>
              <w:rPr/>
            </w:pPr>
            <w:r>
              <w:rPr/>
              <w:t>Создание видеофильмов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Cs/>
              </w:rPr>
              <w:t>Оформление портфолио выполненных работ темам МДК 01.0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  <w:tab w:val="left" w:pos="1080" w:leader="none"/>
              </w:tabs>
              <w:ind w:left="0" w:hanging="0"/>
              <w:rPr/>
            </w:pPr>
            <w:r>
              <w:rPr/>
              <w:t>Изучение дополнительной литературы по тем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  <w:tab w:val="left" w:pos="1080" w:leader="none"/>
              </w:tabs>
              <w:ind w:left="0" w:hanging="0"/>
              <w:rPr/>
            </w:pPr>
            <w:r>
              <w:rPr/>
              <w:t xml:space="preserve">Оформление таблиц по темам </w:t>
            </w:r>
            <w:r>
              <w:rPr>
                <w:bCs/>
              </w:rPr>
              <w:t>МДК 01.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писание рефератов по темам </w:t>
            </w:r>
            <w:r>
              <w:rPr>
                <w:bCs/>
              </w:rPr>
              <w:t>МДК 01.02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/>
              <w:t>Изучение и оформление бланка заказ-наряд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9" w:leader="none"/>
              </w:tabs>
              <w:ind w:left="0" w:hanging="0"/>
              <w:rPr/>
            </w:pPr>
            <w:r>
              <w:rPr/>
              <w:t>Составление ежемесячного отчета о работе зубного техник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   Составление кроссворд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   Составление глоссарие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8.   Оформление портфолио выполненных работ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 xml:space="preserve">9.  Составление алгоритмов выполнения этапов изготовления съемных пластиночных протезов. </w:t>
            </w:r>
          </w:p>
          <w:p>
            <w:pPr>
              <w:pStyle w:val="TextBodyIndent"/>
              <w:spacing w:before="0" w:after="0"/>
              <w:ind w:left="0" w:right="0" w:hanging="0"/>
              <w:jc w:val="both"/>
              <w:rPr/>
            </w:pPr>
            <w:r>
              <w:rPr/>
              <w:t>10. Создание мультимедийных презентаций.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b/>
                <w:b/>
              </w:rPr>
            </w:pPr>
            <w:r>
              <w:rPr/>
              <w:t xml:space="preserve">11. Составление конспекта текста, графическое изображение текста, рецензирование текста; подготовка выступления на семинаре, конференции.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Учебная практика </w:t>
            </w:r>
            <w:r>
              <w:rPr>
                <w:b/>
              </w:rPr>
              <w:t>МДК 01.0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Изготовление съемных пластиночных протезов при полном отсутствии зубов:</w:t>
            </w:r>
          </w:p>
          <w:p>
            <w:pPr>
              <w:pStyle w:val="Normal"/>
              <w:jc w:val="both"/>
              <w:rPr/>
            </w:pPr>
            <w:r>
              <w:rPr/>
              <w:t>- отливка моделей по анатомическим слепкам;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индивидуальных ложек;</w:t>
            </w:r>
          </w:p>
          <w:p>
            <w:pPr>
              <w:pStyle w:val="Normal"/>
              <w:jc w:val="both"/>
              <w:rPr/>
            </w:pPr>
            <w:r>
              <w:rPr/>
              <w:t>- отливка моделей по функциональным слепкам</w:t>
            </w:r>
          </w:p>
          <w:p>
            <w:pPr>
              <w:pStyle w:val="Normal"/>
              <w:jc w:val="both"/>
              <w:rPr/>
            </w:pPr>
            <w:r>
              <w:rPr/>
              <w:t>- изготовление восковых базисов с окклюзионными валиками;</w:t>
            </w:r>
          </w:p>
          <w:p>
            <w:pPr>
              <w:pStyle w:val="Normal"/>
              <w:jc w:val="both"/>
              <w:rPr/>
            </w:pPr>
            <w:r>
              <w:rPr/>
              <w:t>- постановка искусственных зубов;</w:t>
            </w:r>
          </w:p>
          <w:p>
            <w:pPr>
              <w:pStyle w:val="Normal"/>
              <w:jc w:val="both"/>
              <w:rPr/>
            </w:pPr>
            <w:r>
              <w:rPr/>
              <w:t>- предварительное и окончательное моделирование восковых базисов протез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гипсовка восковых конструкций в кювету; </w:t>
            </w:r>
          </w:p>
          <w:p>
            <w:pPr>
              <w:pStyle w:val="Normal"/>
              <w:jc w:val="both"/>
              <w:rPr/>
            </w:pPr>
            <w:r>
              <w:rPr/>
              <w:t>- замешивание, формовка и полимериизация пластмассы;</w:t>
            </w:r>
          </w:p>
          <w:p>
            <w:pPr>
              <w:pStyle w:val="Normal"/>
              <w:jc w:val="both"/>
              <w:rPr/>
            </w:pPr>
            <w:r>
              <w:rPr/>
              <w:t>- отделка, шлифовка  и полировка протеза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рабочего места.</w:t>
            </w:r>
          </w:p>
          <w:p>
            <w:pPr>
              <w:pStyle w:val="Normal"/>
              <w:jc w:val="both"/>
              <w:rPr/>
            </w:pPr>
            <w:r>
              <w:rPr/>
              <w:t>Работа с современными зуботехническими материалами с учетом соблюдения охраны труда при воздействии профессиональных вредностей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Оформление отчетно-учетной 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оизводственная практика </w:t>
            </w:r>
            <w:r>
              <w:rPr>
                <w:b/>
              </w:rPr>
              <w:t>по МДК 01.02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:</w:t>
            </w:r>
          </w:p>
          <w:p>
            <w:pPr>
              <w:pStyle w:val="22"/>
              <w:widowControl w:val="false"/>
              <w:tabs>
                <w:tab w:val="clear" w:pos="708"/>
                <w:tab w:val="left" w:pos="612" w:leader="none"/>
              </w:tabs>
              <w:ind w:left="0" w:right="0" w:hanging="0"/>
              <w:rPr/>
            </w:pPr>
            <w:r>
              <w:rPr/>
              <w:t>Изготовление съёмных пластиночных протезов при полном отсутствии зубов.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454" w:leader="none"/>
                <w:tab w:val="left" w:pos="567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зготовление съёмных пластиночных протезов с двухслойным базисом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Проведение починки съемных пластинчатых протезов при полном отсутствии зуб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10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4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120" w:h="104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/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уботехническая лаборатория </w:t>
      </w:r>
    </w:p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а для обучения основным процессам по изготовлению съемных пластиночных протезов.</w:t>
      </w:r>
    </w:p>
    <w:p>
      <w:pPr>
        <w:pStyle w:val="Normal"/>
        <w:ind w:firstLine="720"/>
        <w:rPr/>
      </w:pPr>
      <w:r>
        <w:rPr/>
        <w:t>Оснащение</w:t>
      </w:r>
    </w:p>
    <w:tbl>
      <w:tblPr>
        <w:tblW w:w="6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</w:tblGrid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Классная доска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зуботехнический преподавателя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Стул преподавателя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письменный препода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тул преподавател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тол зуботехнический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ул со спинкой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для оборудования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Сей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Телевизо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Видеомагнитофо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Компьютер </w:t>
            </w:r>
          </w:p>
        </w:tc>
      </w:tr>
      <w:tr>
        <w:trPr/>
        <w:tc>
          <w:tcPr>
            <w:tcW w:w="640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диционер (при необходимост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Шка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льтимедийный проект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 Экран</w:t>
            </w:r>
          </w:p>
        </w:tc>
      </w:tr>
    </w:tbl>
    <w:p>
      <w:pPr>
        <w:pStyle w:val="TextBodyIndent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смонтировано и отлажено общее и местное освещение, общая приточно-вытяжная вентиляция, местная вытяжная вентиляция  – отсосы на каждом рабочем месте, раковина со смесителем горячей и холодной воды.</w:t>
      </w:r>
    </w:p>
    <w:p>
      <w:pPr>
        <w:pStyle w:val="TextBodyIndent"/>
        <w:ind w:left="284" w:right="0" w:hanging="0"/>
        <w:jc w:val="center"/>
        <w:rPr/>
      </w:pPr>
      <w:r>
        <w:rPr/>
        <w:t>Зуботехнические инструменты, приборы и оборудование</w:t>
      </w:r>
    </w:p>
    <w:tbl>
      <w:tblPr>
        <w:tblW w:w="558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"/>
        <w:gridCol w:w="5063"/>
      </w:tblGrid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right="0" w:hanging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тель для шлифмашин 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тель кювет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ювета зуботехническая больша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гель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 оттискна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чник для бормашины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вальня зуботехническа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адка для наждачной бумаги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зуботехнический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ж для гипс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 защитны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клюдатор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кулятор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цет зуботехнический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ьпель глазной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ба 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, штихель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атель для гипс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крампонны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-кусачки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цы клювовидные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машина зуботехническая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бростолик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мотор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вая горелка</w:t>
            </w:r>
          </w:p>
        </w:tc>
      </w:tr>
      <w:tr>
        <w:trPr/>
        <w:tc>
          <w:tcPr>
            <w:tcW w:w="523" w:type="dxa"/>
            <w:tcBorders/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ильник</w:t>
            </w:r>
          </w:p>
        </w:tc>
      </w:tr>
    </w:tbl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ипсовоч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обучения студентов гипсовальным работам на различных этапах изготовления протезов и аппаратов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6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</w:tblGrid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Гипсовальный стол с отверстием посередине столешницы для удаления отходов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Бункер или дозатор для порошка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Накопитель отходов гипса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выдавливания гипса из кювет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кювет зуботехнический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анок для обрезки гипсовых моделей</w:t>
            </w:r>
          </w:p>
        </w:tc>
      </w:tr>
      <w:tr>
        <w:trPr/>
        <w:tc>
          <w:tcPr>
            <w:tcW w:w="6587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Вибростолик</w:t>
            </w:r>
          </w:p>
        </w:tc>
      </w:tr>
    </w:tbl>
    <w:p>
      <w:pPr>
        <w:pStyle w:val="TextBodyIndent"/>
        <w:ind w:left="0" w:right="0" w:firstLine="708"/>
        <w:jc w:val="both"/>
        <w:rPr/>
      </w:pPr>
      <w:r>
        <w:rPr>
          <w:sz w:val="28"/>
          <w:szCs w:val="28"/>
        </w:rPr>
        <w:t>В лаборатории смонтированы мойки-раковины с подведенной к ним холодной и горячей водой. В раковинах или под ними находятся отстойники для гипса, предотвращающие засорение канализационной сети гипсом</w:t>
      </w:r>
      <w:r>
        <w:rPr/>
        <w:t>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меризацион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выплавления воска, подготовки кювет к формовке пластмассы, приготовления пластмассы перед ее прессованием и полимеризации пластмассы.</w:t>
      </w:r>
    </w:p>
    <w:p>
      <w:pPr>
        <w:pStyle w:val="Normal"/>
        <w:ind w:firstLine="720"/>
        <w:rPr/>
      </w:pPr>
      <w:r>
        <w:rPr/>
        <w:t>В помещении устанавливаются: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Стол для работы с изолирующими материалами и пластмассами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лита (газовая, электрическая) 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Пресс для кювет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Гидрополимеризатор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Вытяжной шкаф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Шкаф для хранения кювет, бюгеле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  <w:t>Шкаф для хранения материалов</w:t>
            </w:r>
          </w:p>
        </w:tc>
      </w:tr>
    </w:tbl>
    <w:p>
      <w:pPr>
        <w:pStyle w:val="TextBodyIndent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лаборатории смонтировано и отлажено общее и местное освещение, вентиляция, холодное и горячее водоснабжение с отстойниками для гипса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ировочная лаборатор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назначена для шлифования и полирования зубопротезных изделий, а также для начальной (грубой) обработки пластмассовых протезов, извлеченных из кювет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В помещении устанавливаются:</w:t>
      </w:r>
    </w:p>
    <w:p>
      <w:pPr>
        <w:pStyle w:val="Normal"/>
        <w:rPr>
          <w:sz w:val="28"/>
        </w:rPr>
      </w:pPr>
      <w:r>
        <w:rPr>
          <w:sz w:val="28"/>
        </w:rPr>
        <w:t>1. Полировочный станок</w:t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2. Шлифовальные машины (моторы)         </w:t>
      </w:r>
    </w:p>
    <w:p>
      <w:pPr>
        <w:pStyle w:val="Normal"/>
        <w:rPr>
          <w:sz w:val="28"/>
        </w:rPr>
      </w:pPr>
      <w:r>
        <w:rPr>
          <w:sz w:val="28"/>
        </w:rPr>
        <w:t>3. Пылеуловитель</w:t>
        <w:tab/>
        <w:tab/>
        <w:tab/>
        <w:tab/>
        <w:t xml:space="preserve"> </w:t>
      </w:r>
    </w:p>
    <w:p>
      <w:pPr>
        <w:pStyle w:val="TextBodyIndent"/>
        <w:keepNext w:val="true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аборатории смонтировано и отлажено общее и местное освещение, общая и местная вентиляция, холодное и горячее водоснабжение.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3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Список литературы, рекомендуемой к использованию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Лебеденко И.Ю. Ортопедическая стоматология: учебник. МОСКВА. Гэотар-Медиа, 2012</w:t>
      </w:r>
    </w:p>
    <w:p>
      <w:pPr>
        <w:pStyle w:val="Style23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резубов В.Н. Ортопедическая стоматология, пропедевтика и основы частного курса: учебник. МОСКВА. Медпрессинформ, 201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убопротезная техника: учебник / Под ред. М. М. Расулова, Т. И. Ибрагимова, И. Ю. Лебеденко. - 2-е изд., испр. и доп. - М.: ГЭОТАР-Медиа, 2013. - 384 с.: и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олезни зубов и полости рта: учебник / И. М. Макеева, С. Т. Сохов, М. Я. Алимова, В. Ю. Дорошина, А. И. Ерохин, И. А. Сохова. - М.: ГЭОТАР-Медиа, 2012. - 248 с. : ил.м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uppressAutoHyphens w:val="false"/>
        <w:ind w:left="1800" w:hanging="123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БС «Консультант студента» (СПО) medcollegelib.ru</w:t>
      </w:r>
    </w:p>
    <w:p>
      <w:pPr>
        <w:pStyle w:val="Normal"/>
        <w:suppressAutoHyphens w:val="false"/>
        <w:ind w:left="851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полнительные источники: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улов М.М., Ибрагимов Т.И. Зубопротезная техника: учебник для училищ, МОСКВА. Гэотар-Медиа, 2010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suppressAutoHyphens w:val="false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Ибрагимов Т.И. Лекции по ортопедической стоматологии: учебное пособие. МОСКВА. Гэотар-Медиа, 2010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е сайты:</w:t>
      </w:r>
    </w:p>
    <w:p>
      <w:pPr>
        <w:pStyle w:val="Normal"/>
        <w:ind w:left="1800" w:hanging="1658"/>
        <w:rPr>
          <w:sz w:val="28"/>
          <w:szCs w:val="28"/>
        </w:rPr>
      </w:pPr>
      <w:r>
        <w:rPr>
          <w:sz w:val="28"/>
          <w:szCs w:val="28"/>
        </w:rPr>
        <w:t>1. Интернет-технологии в образовании:http://www.curator.ru</w:t>
      </w:r>
    </w:p>
    <w:p>
      <w:pPr>
        <w:pStyle w:val="Normal"/>
        <w:ind w:left="1800" w:hanging="1658"/>
        <w:rPr>
          <w:sz w:val="28"/>
          <w:szCs w:val="28"/>
        </w:rPr>
      </w:pPr>
      <w:r>
        <w:rPr>
          <w:sz w:val="28"/>
          <w:szCs w:val="28"/>
        </w:rPr>
        <w:t>2. Федеральный портал. Российское образование: http://www.edu. ru</w:t>
      </w:r>
    </w:p>
    <w:p>
      <w:pPr>
        <w:pStyle w:val="Normal"/>
        <w:ind w:left="1800" w:hanging="1658"/>
        <w:rPr>
          <w:sz w:val="28"/>
          <w:szCs w:val="28"/>
        </w:rPr>
      </w:pPr>
      <w:r>
        <w:rPr>
          <w:sz w:val="28"/>
          <w:szCs w:val="28"/>
        </w:rPr>
        <w:t>3. Рубрикон: http://www.rubricon. ru</w:t>
      </w:r>
    </w:p>
    <w:p>
      <w:pPr>
        <w:pStyle w:val="Normal"/>
        <w:ind w:left="18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матологические сайты: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« Россиский Стоматологический Портал»: http://www.stom. ru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«Город стоматологов»: http://www. stomat-burd. ru</w:t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«Инфодент»:  </w:t>
      </w:r>
      <w:hyperlink r:id="rId5">
        <w:r>
          <w:rPr>
            <w:rStyle w:val="InternetLink"/>
            <w:sz w:val="28"/>
            <w:szCs w:val="28"/>
          </w:rPr>
          <w:t>http://www. infodent</w:t>
        </w:r>
      </w:hyperlink>
      <w:r>
        <w:rPr>
          <w:sz w:val="28"/>
          <w:szCs w:val="28"/>
        </w:rPr>
        <w:t>. ru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«СтомаДент»: http://www.stomdent. ru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toden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hyperlink r:id="rId7">
        <w:r>
          <w:rPr>
            <w:rStyle w:val="InternetLink"/>
            <w:sz w:val="28"/>
            <w:szCs w:val="28"/>
            <w:lang w:val="en-US"/>
          </w:rPr>
          <w:t>www.rusdent.com</w:t>
        </w:r>
      </w:hyperlink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7.www.dental site.ru </w:t>
      </w:r>
    </w:p>
    <w:p>
      <w:pPr>
        <w:pStyle w:val="Normal"/>
        <w:ind w:firstLine="142"/>
        <w:rPr/>
      </w:pPr>
      <w:r>
        <w:rPr>
          <w:sz w:val="28"/>
          <w:szCs w:val="28"/>
          <w:lang w:val="en-US"/>
        </w:rPr>
        <w:t>8.</w:t>
      </w:r>
      <w:hyperlink r:id="rId8">
        <w:r>
          <w:rPr>
            <w:rStyle w:val="InternetLink"/>
            <w:sz w:val="28"/>
            <w:szCs w:val="28"/>
            <w:lang w:val="en-US"/>
          </w:rPr>
          <w:t>www.stomatolog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</w:t>
      </w:r>
      <w:hyperlink r:id="rId9">
        <w:r>
          <w:rPr>
            <w:rStyle w:val="InternetLink"/>
            <w:sz w:val="28"/>
            <w:szCs w:val="28"/>
            <w:lang w:val="en-US"/>
          </w:rPr>
          <w:t>www.stom.ru</w:t>
        </w:r>
      </w:hyperlink>
    </w:p>
    <w:p>
      <w:pPr>
        <w:pStyle w:val="Normal"/>
        <w:ind w:left="1800" w:hanging="0"/>
        <w:rPr>
          <w:b/>
          <w:b/>
        </w:rPr>
      </w:pPr>
      <w:r>
        <w:rPr>
          <w:b/>
        </w:rPr>
        <w:t>Сайты стоматологических изданий</w:t>
      </w:r>
    </w:p>
    <w:p>
      <w:pPr>
        <w:pStyle w:val="Normal"/>
        <w:ind w:left="1800" w:hanging="1658"/>
        <w:rPr/>
      </w:pPr>
      <w:r>
        <w:rPr/>
        <w:t>1. ООО « Медицинская пресса» издательство журналов « Зубной техник»,</w:t>
      </w:r>
    </w:p>
    <w:p>
      <w:pPr>
        <w:pStyle w:val="Normal"/>
        <w:ind w:left="1800" w:hanging="1658"/>
        <w:rPr/>
      </w:pPr>
      <w:r>
        <w:rPr/>
        <w:t xml:space="preserve"> </w:t>
      </w:r>
      <w:r>
        <w:rPr/>
        <w:t xml:space="preserve">« Современная ортопедическая стоматология»: </w:t>
      </w:r>
      <w:hyperlink r:id="rId10">
        <w:r>
          <w:rPr>
            <w:rStyle w:val="InternetLink"/>
          </w:rPr>
          <w:t>http://www.zubtech</w:t>
        </w:r>
      </w:hyperlink>
      <w:r>
        <w:rPr/>
        <w:t>. ru</w:t>
      </w:r>
    </w:p>
    <w:p>
      <w:pPr>
        <w:pStyle w:val="Normal"/>
        <w:ind w:left="1800" w:hanging="1658"/>
        <w:rPr/>
      </w:pPr>
      <w:r>
        <w:rPr/>
        <w:t xml:space="preserve">2. Сайт газета « Дантист»: </w:t>
      </w:r>
      <w:hyperlink r:id="rId11">
        <w:r>
          <w:rPr>
            <w:rStyle w:val="InternetLink"/>
          </w:rPr>
          <w:t>http://www.dantist</w:t>
        </w:r>
      </w:hyperlink>
      <w:r>
        <w:rPr/>
        <w:t>.  ru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  <w:t>Сайты стоматологических фирм</w:t>
      </w:r>
    </w:p>
    <w:p>
      <w:pPr>
        <w:pStyle w:val="Normal"/>
        <w:ind w:left="1800" w:hanging="1658"/>
        <w:rPr/>
      </w:pPr>
      <w:r>
        <w:rPr/>
        <w:t xml:space="preserve">Стоматологической фирмы ВИТА: </w:t>
      </w:r>
      <w:hyperlink r:id="rId12">
        <w:r>
          <w:rPr>
            <w:rStyle w:val="InternetLink"/>
          </w:rPr>
          <w:t>http://www</w:t>
        </w:r>
      </w:hyperlink>
      <w:r>
        <w:rPr/>
        <w:t>. vita-zahnfabrik.com</w:t>
      </w:r>
    </w:p>
    <w:p>
      <w:pPr>
        <w:pStyle w:val="Normal"/>
        <w:ind w:left="180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ind w:right="-212" w:firstLine="708"/>
        <w:jc w:val="both"/>
        <w:rPr/>
      </w:pPr>
      <w:r>
        <w:rPr>
          <w:sz w:val="28"/>
        </w:rPr>
        <w:t xml:space="preserve">Учебная программа по </w:t>
      </w:r>
      <w:r>
        <w:rPr>
          <w:sz w:val="28"/>
          <w:szCs w:val="28"/>
        </w:rPr>
        <w:t>профессиональному модулю «</w:t>
      </w:r>
      <w:r>
        <w:rPr>
          <w:bCs/>
          <w:sz w:val="28"/>
          <w:szCs w:val="28"/>
        </w:rPr>
        <w:t xml:space="preserve">Изготовление съемных пластиночных  протезов» </w:t>
      </w:r>
      <w:r>
        <w:rPr>
          <w:sz w:val="28"/>
        </w:rPr>
        <w:t>составлена в соответствии с квалификационными требованиями к зубному технику и с учетом современных требований зубопротезного производства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 технологии изготовления съемных пластиночных протезов, как правило, начинается отработка профессиональных навыков будущего специалиста. Конструкции съемных пластиночных протезов составляют  значительную часть объема всех работ, выполняемых в зуботехнической лаборатории. Поэтому качественное изучение и освоение программного  материала данной дисциплины - залог успешной трудовой деятельности зубного техник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Освоение программного материала </w:t>
      </w:r>
      <w:r>
        <w:rPr>
          <w:sz w:val="28"/>
          <w:szCs w:val="28"/>
        </w:rPr>
        <w:t>профессиональному модулю «</w:t>
      </w:r>
      <w:r>
        <w:rPr>
          <w:bCs/>
          <w:sz w:val="28"/>
          <w:szCs w:val="28"/>
        </w:rPr>
        <w:t xml:space="preserve">Изготовление съемных пластиночных  протезов» </w:t>
      </w:r>
      <w:r>
        <w:rPr>
          <w:sz w:val="28"/>
        </w:rPr>
        <w:t>должно начинаться после изучения профессиональных дисциплин «Анатомия, физиология и биомеханика зубочелюстной системы» и «Зуботехническое материаловед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ля успешного усвоения материла изложение должно быть последовательным и соответствовать технологическим процессам, теоретические занятия должны предшествовать практическим занятия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практическую часть программы включены наиболее часто встречающиеся конструкции съемных пластиночных протез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ервая половина практических занятий должна выполняться студентами только после демонстрации преподавателем каждого этапа работы. Затем следует вводить в работу элементы самосто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авершить практическую часть программы необходимо индивидуальными заданиями с самостоятельным их изготовлением каждым студентом и коллегиальным анализом положительных и отрицательных качеств все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рганизации образовательного процесса по профессиональному модулю «Изготовление съемных пластиночных протезов» в целях реализации компетентностного подхода необходимо использовать деятельностные технологии, ориентированные на овладение способами профессиональной деятельности (моделирование профессиональной деятельности на занятии); личностно-ориентированные технологии, способствующие развитию активности личности обучающегося в учебном процессе (деловые и ролевые игры, разбор конкретных рабочих ситуаций, групповые дискуссии); мыследеятельностные технологии (проектный метод, метод модерации), направленные на развитие интеллектуальных функций обучающихся, овладение ими принципами системного подхода к решению проблем; информационно-коммуникационные технологии, позволяющие овладеть методами сбора, размещения, хранения, накопления, передачи и использования данных в профессиона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малых группах (бригадах) является хорошим условием для реализации указанных технологий. Таким образом, весь образовательный процесс должен быть направлен на формирование общих и профессиональных компетенций, освоение которых является результатом обучения по данному профессиональному модулю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к квалификации педагогических кадров, обеспечивающих обучение по профессиональному модулю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</w:rPr>
        <w:t xml:space="preserve">Реализация основной профессиональной образовательной программы по специальности среднего профессионального образования должна обеспечиваться педагогическими кадрами, имеющими среднее специальное образование соответствующее профилю преподаваемого модуля и высшее образование. Опыт деятельности не менее 5 лет в организациях соответствующей профессиональной сферы является обязательным для преподавателей, отвечающих за освоение обучающимся </w:t>
      </w:r>
      <w:r>
        <w:rPr>
          <w:iCs/>
          <w:sz w:val="28"/>
        </w:rPr>
        <w:t xml:space="preserve">профессионального цикла, эти преподаватели </w:t>
      </w:r>
      <w:r>
        <w:rPr>
          <w:bCs/>
          <w:iCs/>
          <w:sz w:val="28"/>
        </w:rPr>
        <w:t xml:space="preserve">должны проходить стажировку в профильных организациях </w:t>
      </w:r>
      <w:r>
        <w:rPr>
          <w:sz w:val="28"/>
          <w:szCs w:val="28"/>
        </w:rPr>
        <w:t>не реже 1 раза в 3 года</w:t>
      </w:r>
      <w:r>
        <w:rPr>
          <w:bCs/>
          <w:iCs/>
          <w:sz w:val="28"/>
        </w:rPr>
        <w:t>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                                                         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10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 1.1. Изготавливать съемные пластиночные протезы при частичном отсутствии зубов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съёмных пластиночных протезов при частичном отсутствии зубов.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2. Изготавливать съемные пластиночные протезы при полном отсутствии зубов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. Точность и скорость выполнения лабораторных этапов изготовления съёмных пластиночных протезов при полном отсутствии зуб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3. Производить починку съемных пластиночных протезов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с учетом соблюдения техники безопасности при воздействии профессиональных вредностей. Точность выполнения лабораторных этапов починки съёмных пластиночных протез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left="86" w:hanging="86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К 1.4. Изготавливать съемные иммедиат-протезы.</w:t>
            </w:r>
          </w:p>
          <w:p>
            <w:pPr>
              <w:pStyle w:val="Normal"/>
              <w:ind w:firstLine="54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-нальных вредностей.</w:t>
            </w:r>
          </w:p>
          <w:p>
            <w:pPr>
              <w:pStyle w:val="Normal"/>
              <w:jc w:val="both"/>
              <w:rPr/>
            </w:pPr>
            <w:r>
              <w:rPr/>
              <w:t>Выбор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Точность и грамотность оформления отчетно-учетной документации.</w:t>
            </w:r>
          </w:p>
          <w:p>
            <w:pPr>
              <w:pStyle w:val="Normal"/>
              <w:jc w:val="both"/>
              <w:rPr/>
            </w:pPr>
            <w:r>
              <w:rPr/>
              <w:t>Умение работать с современными зуботехническими материалами с учетом соблюдения техники безопасности при воздействии профессиональных вредностей. Точность выполнения лабораторных этапов изготовления съёмных иммедиат- протезов при частичном отсутствии зубов.</w:t>
            </w:r>
          </w:p>
          <w:p>
            <w:pPr>
              <w:pStyle w:val="Normal"/>
              <w:jc w:val="both"/>
              <w:rPr/>
            </w:pPr>
            <w:r>
              <w:rPr/>
              <w:t>Умение оценивать качество выполненной работы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Задания в тестовой форме.</w:t>
            </w:r>
          </w:p>
          <w:p>
            <w:pPr>
              <w:pStyle w:val="Normal"/>
              <w:ind w:firstLine="44"/>
              <w:rPr/>
            </w:pPr>
            <w:r>
              <w:rPr/>
              <w:t>Решение ситуационных задач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замен</w:t>
            </w:r>
          </w:p>
          <w:p>
            <w:pPr>
              <w:pStyle w:val="Normal"/>
              <w:rPr/>
            </w:pPr>
            <w:r>
              <w:rPr/>
              <w:t>Оценка умен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портфолио выполненных рабо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596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Наличие интереса к будущей професси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Наблюдение и оценка 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х занятиях и  при выполнении работ по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Обоснованность выбора и применения методов и способов решения профессиональных задач при изготовлении съемных пластиночных протез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- Эффективность  и качество выполнения профессиональ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  <w:shd w:fill="FFFF00" w:val="clear"/>
              </w:rPr>
            </w:pPr>
            <w:r>
              <w:rPr>
                <w:bCs/>
                <w:shd w:fill="FFFF00" w:val="clear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Поиск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блюдение и оценка на практических занятиях и  учебной и производственной практиках.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 6. Работать в коллективе и в команде, эффективно общаться с коллегами, руководством, потребителям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Эффективное взаимодействие с обучающимися, преподавателями </w:t>
            </w:r>
            <w:r>
              <w:rPr/>
              <w:t xml:space="preserve">, </w:t>
            </w:r>
            <w:r>
              <w:rPr>
                <w:bCs/>
              </w:rPr>
              <w:t>врачами и пациентами в ходе обуч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- Ответственность за работу членов команды,  </w:t>
            </w:r>
            <w:r>
              <w:rPr/>
              <w:t>результат выполнения зада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Повышение личностного и квалификационного уровн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ртфолио результатов повышения личностного и квалификационного уровня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Проявление интереса к инновациям в области профессиональной деятель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76" w:hanging="0"/>
              <w:rPr/>
            </w:pPr>
            <w:r>
              <w:rPr/>
              <w:t>ОК 10. Бережно относиться к историческому наследию и культурным традициям народа, уважать социальные, культурные и религиозные различия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Бережное отношение к историческому наследию и культурным традициям народа, уважение социальных, культурных и религиозных различ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самостоятельной работ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" w:right="76" w:hanging="6"/>
              <w:rPr/>
            </w:pPr>
            <w:r>
              <w:rPr/>
              <w:t>ОК 11. Быть готовым брать на себя нравственные обязательства по отношению к природе, обществу и человеку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Готовность брать на себя нравственные обязательства по отношению к природе, обществу и человек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" w:firstLine="6"/>
              <w:rPr/>
            </w:pPr>
            <w:r>
              <w:rPr/>
              <w:t>ОК 12. Оказывать первую (доврачебную) медицинскую помощь при неотложных состояниях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</w:t>
            </w:r>
            <w:r>
              <w:rPr/>
              <w:t xml:space="preserve">  Способность оказывать первую (доврачебную) медицинскую помощь при неотложных состояниях.</w:t>
            </w:r>
            <w:r>
              <w:rPr>
                <w:bCs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" w:hanging="0"/>
              <w:rPr/>
            </w:pPr>
            <w:r>
              <w:rPr/>
      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4" w:hanging="0"/>
              <w:rPr/>
            </w:pPr>
            <w:r>
              <w:rPr/>
              <w:t>- Организация рабочего места с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6" w:right="76" w:hanging="6"/>
              <w:rPr/>
            </w:pPr>
            <w:r>
              <w:rPr/>
              <w:t>- Ведение здорового образа жизни, занятие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блюдение и оценка на практических занятиях и  учебной и производственной практика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3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981837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708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57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513" w:leader="none"/>
      </w:tabs>
      <w:spacing w:lineRule="auto" w:line="360"/>
      <w:ind w:left="0" w:right="0" w:hanging="142"/>
      <w:outlineLvl w:val="6"/>
    </w:pPr>
    <w:rPr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  <w:color w:val="000000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  <w:color w:val="000000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Grey1">
    <w:name w:val="grey1"/>
    <w:qFormat/>
    <w:rPr>
      <w:color w:val="909193"/>
      <w:bdr w:val="single" w:sz="6" w:space="0" w:color="D1D2D2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 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Список 22"/>
    <w:basedOn w:val="Normal"/>
    <w:qFormat/>
    <w:pPr>
      <w:suppressAutoHyphens w:val="true"/>
      <w:ind w:left="566" w:right="0" w:hanging="283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3">
    <w:name w:val="Цитата1"/>
    <w:basedOn w:val="Normal"/>
    <w:qFormat/>
    <w:pPr>
      <w:ind w:left="180" w:right="-519" w:hanging="180"/>
    </w:pPr>
    <w:rPr>
      <w:sz w:val="26"/>
    </w:rPr>
  </w:style>
  <w:style w:type="paragraph" w:styleId="214">
    <w:name w:val="Знак2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еречисление для таблиц"/>
    <w:basedOn w:val="Normal"/>
    <w:qFormat/>
    <w:pPr>
      <w:numPr>
        <w:ilvl w:val="0"/>
        <w:numId w:val="4"/>
      </w:numPr>
      <w:tabs>
        <w:tab w:val="clear" w:pos="708"/>
        <w:tab w:val="left" w:pos="454" w:leader="none"/>
      </w:tabs>
      <w:ind w:left="227" w:right="0" w:hanging="227"/>
      <w:jc w:val="both"/>
    </w:pPr>
    <w:rPr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23">
    <w:name w:val=" Знак2 Знак Знак Знак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Заголовок 13"/>
    <w:basedOn w:val="Normal"/>
    <w:qFormat/>
    <w:pPr>
      <w:suppressAutoHyphens w:val="false"/>
      <w:outlineLvl w:val="1"/>
    </w:pPr>
    <w:rPr>
      <w:kern w:val="2"/>
      <w:sz w:val="43"/>
      <w:szCs w:val="43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" TargetMode="External"/><Relationship Id="rId6" Type="http://schemas.openxmlformats.org/officeDocument/2006/relationships/hyperlink" Target="http://www.ortodent.ru/" TargetMode="External"/><Relationship Id="rId7" Type="http://schemas.openxmlformats.org/officeDocument/2006/relationships/hyperlink" Target="http://www.rusdent.com/" TargetMode="External"/><Relationship Id="rId8" Type="http://schemas.openxmlformats.org/officeDocument/2006/relationships/hyperlink" Target="http://www.stomatolog.ru/" TargetMode="External"/><Relationship Id="rId9" Type="http://schemas.openxmlformats.org/officeDocument/2006/relationships/hyperlink" Target="http://www.stom.ru/" TargetMode="External"/><Relationship Id="rId10" Type="http://schemas.openxmlformats.org/officeDocument/2006/relationships/hyperlink" Target="http://www.zubtech/" TargetMode="External"/><Relationship Id="rId11" Type="http://schemas.openxmlformats.org/officeDocument/2006/relationships/hyperlink" Target="http://www.dantist/" TargetMode="External"/><Relationship Id="rId12" Type="http://schemas.openxmlformats.org/officeDocument/2006/relationships/hyperlink" Target="http://www/" TargetMode="Externa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46:00Z</dcterms:created>
  <dc:creator>Admin</dc:creator>
  <dc:description/>
  <cp:keywords/>
  <dc:language>en-US</dc:language>
  <cp:lastModifiedBy>Aynush Abuev</cp:lastModifiedBy>
  <cp:lastPrinted>2015-06-04T13:30:00Z</cp:lastPrinted>
  <dcterms:modified xsi:type="dcterms:W3CDTF">2017-01-13T18:08:00Z</dcterms:modified>
  <cp:revision>9</cp:revision>
  <dc:subject/>
  <dc:title>МИНИСТЕРСТВО ОБРАЗОВАНИЯ И НАУКИ</dc:title>
</cp:coreProperties>
</file>