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42" w:hanging="0"/>
        <w:jc w:val="center"/>
        <w:rPr/>
      </w:pPr>
      <w:r>
        <w:rPr>
          <w:rFonts w:cs="Times New Roman"/>
          <w:i/>
          <w:sz w:val="32"/>
          <w:szCs w:val="32"/>
          <w:vertAlign w:val="superscript"/>
        </w:rPr>
        <w:t xml:space="preserve">  </w:t>
      </w:r>
      <w:r>
        <w:rPr>
          <w:caps/>
          <w:sz w:val="28"/>
          <w:szCs w:val="28"/>
        </w:rPr>
        <w:tab/>
      </w: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autoSpaceDE w:val="fals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П.02 </w:t>
      </w:r>
      <w:r>
        <w:rPr/>
        <w:t>ПСИХ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caps/>
          <w:sz w:val="28"/>
          <w:szCs w:val="28"/>
        </w:rPr>
      </w:pPr>
      <w:r>
        <w:rPr>
          <w:sz w:val="28"/>
          <w:szCs w:val="28"/>
        </w:rPr>
        <w:t>31.02.05 СТОМАТОЛОГИЯ ОРТОПЕДИ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ХАСАВЮРТ -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добрена цикловой методической комиссией общепрофессионального цикла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Протокол №1  от 05. 09. 2016 года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седатель ЦМК   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Юсупова К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Рабочая  программа учебной дисциплины</w:t>
            </w:r>
            <w:r>
              <w:rPr>
                <w:rFonts w:cs="Times New Roman"/>
                <w:caps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31.02.05 Стоматология ортопедическая </w:t>
            </w:r>
            <w:r>
              <w:rPr>
                <w:rFonts w:cs="Times New Roman"/>
                <w:lang w:eastAsia="ru-RU"/>
              </w:rPr>
              <w:t xml:space="preserve">(базовой  </w:t>
            </w:r>
            <w:r>
              <w:rPr>
                <w:rFonts w:cs="Times New Roman"/>
                <w:szCs w:val="28"/>
                <w:lang w:eastAsia="ru-RU"/>
              </w:rPr>
              <w:t>подготовки</w:t>
            </w:r>
            <w:r>
              <w:rPr>
                <w:rFonts w:cs="Times New Roman"/>
                <w:lang w:eastAsia="ru-RU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Организация-разработчик: </w:t>
      </w:r>
      <w:r>
        <w:rPr>
          <w:rFonts w:cs="Times New Roman"/>
          <w:sz w:val="28"/>
          <w:szCs w:val="28"/>
          <w:lang w:eastAsia="ru-RU"/>
        </w:rPr>
        <w:t>НАНОПО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 Медицинский колледж г.Хасавюрт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азработчики:</w:t>
      </w:r>
      <w:r>
        <w:rPr>
          <w:rFonts w:cs="Times New Roman"/>
          <w:sz w:val="28"/>
          <w:szCs w:val="28"/>
          <w:lang w:eastAsia="ru-RU"/>
        </w:rPr>
        <w:t xml:space="preserve">  ___________________________ преподаватель.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 в соответствии с ФГОС СПО 31.02.05 Стоматология ортопед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ботать в команде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ку, раннее выявление и оказание эффективной помощи при стрессе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сихологическую поддержку пациента и его окружения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и разрешать конфликтные ситуации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ться с пациентами и коллегами в процессе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и невербальные средства общения в психотерапевтических целях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е методики саморегуляции, поддерживать оптимальный психологический климат в лечебно-профилактическом учреждении.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сихологии, психологию личности и малых групп, психологию обще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методы психолог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соматик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их процессов у здорового и больного человек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 в предупреждении возникновения и развития боле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К и ОК, которые актуализируются при изучении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1.</w:t>
        <w:tab/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2. Проводить санитарно-гигиеническое воспитание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3.</w:t>
        <w:tab/>
        <w:t xml:space="preserve">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2.</w:t>
        <w:tab/>
        <w:t xml:space="preserve">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3.</w:t>
        <w:tab/>
        <w:t xml:space="preserve">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4.</w:t>
        <w:tab/>
        <w:t xml:space="preserve">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7.</w:t>
        <w:tab/>
        <w:t xml:space="preserve">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8.</w:t>
        <w:tab/>
        <w:t xml:space="preserve">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3.1.</w:t>
        <w:tab/>
        <w:t xml:space="preserve"> Оказывать доврачебную помощь при неотложных состоя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3.2.</w:t>
        <w:tab/>
        <w:t xml:space="preserve"> Участвовать в оказании медицинской помощи при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.</w:t>
        <w:tab/>
        <w:t xml:space="preserve"> Взаимодействовать с членами профессиональной бригады и добровольными помощниками в условиях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2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удиторной учебной работы обучающегося (обязательных учебных занятий) 86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неаудиторной (самостоятельной) учебной работы обучающегося 43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период проведения промежуточной аттестации предусмотрено проведение консультации объемом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1977"/>
      </w:tblGrid>
      <w:tr>
        <w:trPr>
          <w:trHeight w:val="460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неаудиторная (самостоятельная) работа обучающегося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 аттестация в форм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Тематический план дисциплины «Псих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16"/>
        <w:gridCol w:w="1060"/>
        <w:gridCol w:w="1129"/>
        <w:gridCol w:w="1112"/>
        <w:gridCol w:w="1055"/>
      </w:tblGrid>
      <w:tr>
        <w:trPr>
          <w:trHeight w:val="613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зделов и те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. учебная нагрузка на студента, час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аудиторных часов при очной форме обуч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-тоятель-ная работа</w:t>
            </w:r>
          </w:p>
        </w:tc>
      </w:tr>
      <w:tr>
        <w:trPr>
          <w:trHeight w:val="1132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ети-ческие зан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-ческие 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щая псих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1.1. Предмет психологии.</w:t>
            </w:r>
            <w:r>
              <w:rPr/>
              <w:t xml:space="preserve"> Методологические принципы современной психолог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ема 1.2. Психика. Сознание как высшая ступень развития псих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Тема 1.3. Психологические особенности лич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Тема 1.4. Мотивационная сфе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Тема 1.5. Темперамент в структуре лич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Тема 1.6. Характер. Акцентуации характе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7. Волевые процессы и состояния. Эмоциональные  процессы и состоя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ема 1.8. Стресс. Способы выхода из стрес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Тема 1.9. Особенности ощущения, восприятия, внимания, воображение -   психических процессов у здорового человека и пациент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10. Особенности мышления и интеллекта в норме и патологии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1. Психология и возрас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2. Психология жизненного пу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3. Профессия. Классификация профессий. Психологические особенности овладения професси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Социальная псих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. Введение в социальную психологию. Личность и общество. Проблема личности в социальной психолог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онятие об общении. Коммуникативная сторона общения. Перцептивная сторона общения.</w:t>
            </w:r>
          </w:p>
          <w:p>
            <w:pPr>
              <w:pStyle w:val="Normal"/>
              <w:rPr/>
            </w:pPr>
            <w:r>
              <w:rPr/>
              <w:t>Интерактивная сторона общения. Психология делового общ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Межличностные конфликты и пути их разреш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4. Агрессия: причинение вреда другим и себ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5. Девиантное повед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6. Психология семьи. Нарушение структуры семь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Медицинская псих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. Введение в медицинскую психологию. Предмет медицинской психологии. Медицинская этика и деонт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. Основы психогигиены и психопрофилакт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. Синдром профессионального выгора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Психологический климат ЛПУ. Психологические особенности общения медработника с пациенто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5. Нарушение созна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Основы психосомат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7. Психология аномального развит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8. Внутренняя картина болезн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9. Влияние хронических соматических заболеваний на психику, личность челове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0. Психологические аспекты экстремальных ситуаций. Посттравматическое стрессовое расстройство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1. Психологические особенности ситуаций переживания и горя. Паллиативное леч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2. Саморегуляция психоэмоционального состояния. Позитивное мышл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992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2.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«Психология»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85"/>
        <w:gridCol w:w="992"/>
        <w:gridCol w:w="14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 Общая псих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мет психологии.</w:t>
            </w:r>
            <w:r>
              <w:rPr/>
              <w:t xml:space="preserve"> Методологические принципы современной психологи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мет психологии, ее задачи. Психология как наука о закономерностях, механизмах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ихической деятельности, поведения и их применении на практи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логия в медицинской и управленческой деятельности. </w:t>
            </w:r>
            <w:r>
              <w:rPr>
                <w:bCs/>
                <w:color w:val="000000"/>
                <w:szCs w:val="28"/>
              </w:rPr>
              <w:t>Значение психологических знаний в профессиональной деятельности.</w:t>
            </w:r>
            <w:r>
              <w:rPr>
                <w:szCs w:val="28"/>
              </w:rPr>
              <w:t xml:space="preserve"> Основные направления в психологии. Основные принципы системно-деятельностного  подхода; детерминизм, активность, единство сознания и поведения, системность развития. Отрасли психологии. Методы исследования в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равнительный анализ научных направлений/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Психика. Сознание как высшая ступень развития психик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руктура психики. Функции психики. Психические явления как факты внутреннего субъективного опыта. Психические процессы, свойства и состояния. </w:t>
            </w:r>
            <w:r>
              <w:rPr/>
              <w:t>Сознание как высшая ступень развития психики. Структура и функции сознания.  Трудовая деятельность как взаимосвязующий процесс человека и природы. Бессознательное. Сон и сновидения. Физиология 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сихических явлений. Влияние сновидений на сознан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сихологические особенности личност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личности. Характеристика и структура личности. Способности и потребности. Направленность, позиция, притязание личности. Личность как субъект межиндивидуальных отношений. Самосознание, самооценка, мировоззрение личности. Факторы развития и формирования личности. Жизненный сценарий в структуре личности. Развитие личности. Развитие личности 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Cs/>
              </w:rPr>
              <w:t>Факторы позитивного влияния на формирование личности. Подготовка устных сообщений на темы: «Психологический портрет личности», «Личность в условиях современного мира»,  «Роль темперамента в общей структуре лич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тивационная сфера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Мотивация как проявление потребностей личности. Мотивационная поддержка своей учебной, профессиональной деятельности, своего личностного роста.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Понятие и структура «Я-концеп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szCs w:val="28"/>
              </w:rPr>
            </w:pPr>
            <w:r>
              <w:rPr>
                <w:bCs/>
              </w:rPr>
              <w:t>Оценить мотивацию выбора профессии медицинской сес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Cs w:val="28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перамент в структуре личност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  <w:spacing w:val="1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11"/>
                <w:szCs w:val="28"/>
              </w:rPr>
              <w:t xml:space="preserve">Современные подходы к изучению темперамента. Основные </w:t>
            </w:r>
            <w:r>
              <w:rPr>
                <w:color w:val="000000"/>
                <w:spacing w:val="1"/>
                <w:szCs w:val="28"/>
              </w:rPr>
              <w:t xml:space="preserve">концепции темперамента. Психологическая структура темперамента </w:t>
            </w:r>
            <w:r>
              <w:rPr>
                <w:color w:val="000000"/>
                <w:spacing w:val="5"/>
                <w:szCs w:val="28"/>
              </w:rPr>
              <w:t xml:space="preserve">(психомоторика, психологическая активность, эмоциональность). </w:t>
            </w:r>
            <w:r>
              <w:rPr>
                <w:color w:val="000000"/>
                <w:spacing w:val="4"/>
                <w:szCs w:val="28"/>
              </w:rPr>
              <w:t xml:space="preserve">Основные психофизиологические свойства темперамента. Типы </w:t>
            </w:r>
            <w:r>
              <w:rPr>
                <w:color w:val="000000"/>
                <w:spacing w:val="1"/>
                <w:szCs w:val="28"/>
              </w:rPr>
              <w:t>темперамента и их психологическая характеристика.</w:t>
            </w:r>
            <w:r>
              <w:rPr>
                <w:color w:val="000000"/>
                <w:spacing w:val="9"/>
                <w:szCs w:val="28"/>
              </w:rPr>
              <w:t xml:space="preserve"> Роль наследственного </w:t>
            </w:r>
            <w:r>
              <w:rPr>
                <w:color w:val="000000"/>
                <w:szCs w:val="28"/>
              </w:rPr>
              <w:t xml:space="preserve">фактора в происхождении свойств темперамента. Особенности свойств </w:t>
            </w:r>
            <w:r>
              <w:rPr>
                <w:color w:val="000000"/>
                <w:spacing w:val="1"/>
                <w:szCs w:val="28"/>
              </w:rPr>
              <w:t xml:space="preserve">темперамента в общении и деятельности человека. Проявление качеств </w:t>
            </w:r>
            <w:r>
              <w:rPr>
                <w:color w:val="000000"/>
                <w:spacing w:val="4"/>
                <w:szCs w:val="28"/>
              </w:rPr>
              <w:t xml:space="preserve">личности в зависимости от темперамента. Особенности трудовой и </w:t>
            </w:r>
            <w:r>
              <w:rPr>
                <w:color w:val="000000"/>
                <w:spacing w:val="-1"/>
                <w:szCs w:val="28"/>
              </w:rPr>
              <w:t xml:space="preserve">учебной деятельности в зависимости от типа темперамента. Проявление </w:t>
            </w:r>
            <w:r>
              <w:rPr>
                <w:color w:val="000000"/>
                <w:szCs w:val="28"/>
              </w:rPr>
              <w:t>типов темпераментов в общении. Задатки и способности как одна из сторон индивидуальности. Понятия «талант» и  «гениаль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перамент, знание о себе и самосознание личности. Самоценность и самооценка, принятие себя. Мировоззрение, убеждения личности. </w:t>
            </w:r>
            <w:r>
              <w:rPr>
                <w:color w:val="000000"/>
                <w:spacing w:val="9"/>
              </w:rPr>
              <w:t xml:space="preserve">Диагностические методики на выявление темпераме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9"/>
              </w:rPr>
              <w:t xml:space="preserve">Определение собственного темперамента. </w:t>
            </w:r>
            <w:r>
              <w:rPr>
                <w:bCs/>
              </w:rPr>
              <w:t>Определить влияние темперамента на формирование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. Акцентуации характера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zCs w:val="28"/>
              </w:rPr>
              <w:t xml:space="preserve">Понятие о характере. </w:t>
            </w:r>
            <w:r>
              <w:rPr>
                <w:color w:val="000000"/>
                <w:spacing w:val="4"/>
                <w:szCs w:val="28"/>
              </w:rPr>
              <w:t xml:space="preserve">Структура характера. Черты характера как устойчивая система </w:t>
            </w:r>
            <w:r>
              <w:rPr>
                <w:color w:val="000000"/>
                <w:spacing w:val="1"/>
                <w:szCs w:val="28"/>
              </w:rPr>
              <w:t xml:space="preserve">отношений личности и их взаимосвязь. Природа и проявление черт </w:t>
            </w:r>
            <w:r>
              <w:rPr>
                <w:color w:val="000000"/>
                <w:spacing w:val="2"/>
                <w:szCs w:val="28"/>
              </w:rPr>
              <w:t xml:space="preserve">характера. Природные и социальные предпосылки развития характера. Характер как результат воспитания и самовоспитания. Характер и </w:t>
            </w:r>
            <w:r>
              <w:rPr>
                <w:color w:val="000000"/>
                <w:spacing w:val="1"/>
                <w:szCs w:val="28"/>
              </w:rPr>
              <w:t xml:space="preserve">деятельность. Психопатии и акцентуации характера. </w:t>
            </w:r>
            <w:r>
              <w:rPr>
                <w:color w:val="000000"/>
                <w:spacing w:val="2"/>
                <w:szCs w:val="28"/>
              </w:rPr>
              <w:t xml:space="preserve">Акцентуации характера. Проблема акцентуаций черт характера. </w:t>
            </w:r>
            <w:r>
              <w:rPr>
                <w:color w:val="000000"/>
                <w:spacing w:val="1"/>
                <w:szCs w:val="28"/>
              </w:rPr>
              <w:t xml:space="preserve">Акцентуации характера по А.Е. Личко. </w:t>
            </w:r>
            <w:r>
              <w:rPr>
                <w:color w:val="000000"/>
                <w:szCs w:val="28"/>
              </w:rPr>
              <w:t xml:space="preserve">Место характера в индивидуальности человека. Акцентуации характера. </w:t>
            </w:r>
            <w:r>
              <w:rPr>
                <w:color w:val="000000"/>
                <w:spacing w:val="1"/>
                <w:szCs w:val="28"/>
              </w:rPr>
              <w:t>Знание характера - основа индивидуального подхода к людям.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color w:val="000000"/>
                <w:spacing w:val="9"/>
                <w:szCs w:val="28"/>
              </w:rPr>
              <w:t>Диагностические методики на выявление акцентуаций характера. Определение собств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Влияние характера на явления, происходящие в жизни человека. Анализ акцентуаций характера. Определить, какие черты характера должны быть присуще медицинскому работнику для качественной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7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евые процессы и состояния. Эмоциональные  процессы и состояния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Понятие воли. Волевые процессы. Становление волевых качеств. Нарушения волевых процессов. </w:t>
            </w:r>
            <w:r>
              <w:rPr>
                <w:szCs w:val="28"/>
              </w:rPr>
              <w:t xml:space="preserve">Функции эмоций. Теории эмоций. Классификация эмоциональных состояний человека: эмоциональный тон ощущений, настроение, аффект, собственно эмоции, страсти, чувства. Эмоциональное обеспечение поведения. Эмоциональные особенности и свойства личности. Патологические эмоциональные состояния. </w:t>
            </w:r>
            <w:r>
              <w:rPr/>
              <w:t xml:space="preserve">Механизмы психической защи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нарушений эмоционального состояния пациента. Помощь пациенту и общение с пациентом, имеющим нарушение эмоционального состояния. Приемы и методы самовоспитания воли. Смоделировать ситуации, способствующие возникновению психических защ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1.8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есс. Способы выхода из стресса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Зависимость здоровья, эффективности деятельности от уровня эмоциональной напряженности. Эустресс и дистресс. Эмоции и работа. Виды стр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офилактика стресса. </w:t>
            </w:r>
            <w:r>
              <w:rPr>
                <w:bCs/>
              </w:rPr>
              <w:t>Диагностика уровня стресса. Способы выхода из ст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ставить рекомендации по профилактике ст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9. Особенности ощущения, восприятия, внимания, воображение -   психических процессов у здорового человека и пациента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навательные (когнитивные) процесс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Ощущения. Механизмы формирования ощущений. Классификации ощущений. Виды ощущений. Нарушение процессов ощущения. Развитие ощущений как необходимый фактор профессионального роста. Восприятие. Основные характеристики восприятия. Факторы, влияющие на восприятие.  Изучение восприятия в рамках гештальтпсихологии. Понятие «фигуры» и «фона». Нарушения процессов восприятия. Развитие восприятия  как необходимый фактор профессионального роста. </w:t>
            </w:r>
            <w:r>
              <w:rPr>
                <w:bCs/>
              </w:rPr>
              <w:t>внимание. Виды внимания. Свойства внимания. Теории внимания. Нарушения внимания. Память. Виды и особенности памяти. Классификация памяти по времени сохранения материала, по характеру психической активности, преобладающей в деятельности. Теории памяти. Нарушения памяти.</w:t>
            </w:r>
            <w:r>
              <w:rPr/>
              <w:t xml:space="preserve"> Воображение как познавательный процесс. Воображение и внушение. Понятие идеомоторного акта. Виды воображения. Способы создания новых образов. Значение воображения в профессиональной деятельности. Диагностика и развитие познаватель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 xml:space="preserve">Развитие памяти и внимания  как необходимый фактор профессионального роста. </w:t>
            </w:r>
            <w:r>
              <w:rPr/>
              <w:t>Способы упражнения и стимуляции воображения. Литературные примеры создания новых образов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0. Особенности мышления и интеллекта в норме и патологи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ышление в структуре познавательных (когнитивных) процессов. Теории мышления. Мышление как процесс. Виды мышления. Формы мышления. Индивидуальные особенности мышления. Мышление и речь. Понятие об интеллекте. Структура интеллекта. Уровни интеллекта. Креативное мышление (пластичное, подвижное, оригинальное). Понятие креативной лич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zCs w:val="28"/>
              </w:rPr>
              <w:t>Развитие мышления и интеллекта как необходимый фактор профессионального р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Cs w:val="28"/>
              </w:rPr>
              <w:t>Нарушения мышления. Нарушения речи. Нарушения интелл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1. Психология и возраст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ятие возраста в психологии. </w:t>
            </w:r>
            <w:r>
              <w:rPr>
                <w:color w:val="000000"/>
                <w:spacing w:val="-2"/>
              </w:rPr>
              <w:t xml:space="preserve">Возрастные особенности человека: </w:t>
            </w:r>
            <w:r>
              <w:rPr/>
              <w:t xml:space="preserve">новообразования, ведущая деятельность и социальная ситуация развития в разные возрастные периоды. </w:t>
            </w:r>
            <w:r>
              <w:rPr>
                <w:color w:val="000000"/>
                <w:spacing w:val="-2"/>
              </w:rPr>
              <w:t xml:space="preserve">Методы психодиагностики: беседа, интервью, наблюдение, тестирование (проективные методы </w:t>
            </w:r>
            <w:r>
              <w:rPr>
                <w:color w:val="000000"/>
                <w:spacing w:val="-1"/>
              </w:rPr>
              <w:t>исслед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збор проективной методики: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2. Психология жизненного пу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сихологические особенности пациентов разных возрастов. Психологические особенности продуктивного взаимодействия с людьми разного возраста. </w:t>
            </w:r>
            <w:r>
              <w:rPr/>
              <w:t>Анализ факторов, влияющих на развитие человека. Способы снижения влияния негативных факторов, влияющих на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пределить условия, способствующие психическому развитию инди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3. Профессия. Классификация профессий. Психологические особенности овладения професси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ессиональный труд. Классификация профессий. Понятие профессионализации. Теории профессионального становления. Этапы профессионализации. Профпригодность. Требования к психофизиологическим особенностям труда. Модель специалиста. Понятие профессионализма. Уровни профессионализма. Профессиональная компетентность и индивидуальный стиль деятельности. Стили профессиональной деятельности по А.К. Марковой. Профессиональная деформация.</w:t>
            </w:r>
            <w:r>
              <w:rPr/>
              <w:t xml:space="preserve"> Понятие профессиональных кризисов. Психодиагностика в психологи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пология медицинских сестер. Способы преодоления кризисов профессионального стано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ьная псих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ведение 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ую психологию. Личность и общество. Проблема личности в социальной психологи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iCs/>
                <w:color w:val="000000"/>
                <w:spacing w:val="5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pacing w:val="5"/>
                <w:szCs w:val="28"/>
              </w:rPr>
              <w:t xml:space="preserve">Предмет, методы социальной психологии. Социальная психология и смежные науки. Социальная психология и человеческие ценности. Основные направления социальной психологии. Социальная психология в медицине. </w:t>
            </w:r>
            <w:r>
              <w:rPr>
                <w:bCs/>
              </w:rPr>
              <w:t xml:space="preserve">Социализация. Стадии процесса социализации. </w:t>
            </w:r>
            <w:r>
              <w:rPr>
                <w:bCs/>
                <w:color w:val="000000"/>
              </w:rPr>
              <w:t xml:space="preserve">Институты социализации. </w:t>
            </w:r>
            <w:r>
              <w:rPr>
                <w:bCs/>
              </w:rPr>
              <w:t xml:space="preserve">Развитие Я-концепции. Социальная установка личности. </w:t>
            </w:r>
            <w:r>
              <w:rPr>
                <w:bCs/>
                <w:color w:val="000000"/>
              </w:rPr>
              <w:t xml:space="preserve">Функции социальной установки. Компоненты социальной установки. </w:t>
            </w:r>
            <w:r>
              <w:rPr>
                <w:bCs/>
              </w:rPr>
              <w:t>Личность в группе. Социальный статус. Социальные роли.</w:t>
            </w:r>
          </w:p>
          <w:p>
            <w:pPr>
              <w:pStyle w:val="Normal"/>
              <w:snapToGrid w:val="false"/>
              <w:rPr>
                <w:i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</w:rPr>
              <w:t>Роль потребностей, мотивов, ценностей, социальных установок в психической регуляции социального поведения личност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5"/>
                <w:szCs w:val="28"/>
              </w:rPr>
            </w:pPr>
            <w:r>
              <w:rPr>
                <w:iCs/>
                <w:color w:val="000000"/>
                <w:spacing w:val="5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5"/>
                <w:szCs w:val="28"/>
              </w:rPr>
            </w:pPr>
            <w:r>
              <w:rPr>
                <w:b/>
                <w:iCs/>
                <w:color w:val="000000"/>
                <w:spacing w:val="5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ить значение знаний социальной психологии в работе медицинской сестры. Охарактеризовать критерии социализированности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нятие об общении. Коммуникативная сторона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цептивная сторона общ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рактивная сторона общения. Психология делового общ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ятие об общении. Личность и общение. Самопонимание и саморегуляция в процессе общения. Общение в работе. Уровни общения. Деловое общение. Личностно-ориентированное общение. Общение в диаде и внутригрупповое общение. Стороны общения. Коммуникативная сторона общения. Структура коммуникативного акта. Коммуникатор и реципиент. </w:t>
            </w:r>
            <w:r>
              <w:rPr>
                <w:bCs/>
              </w:rPr>
              <w:t>Понятие социальной перцепции. Характеристики наблюдателя, наблюдаемого. Механизмы социальной перцепции. Механизмы межличностного позн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ы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спользование невербальных средств общения в процессе коммуникации. Анализ невербальной коммуникации в процессе публичного выступления. </w:t>
            </w:r>
            <w:r>
              <w:rPr>
                <w:bCs/>
              </w:rPr>
              <w:t>Механизмы социальной перцепции. Механизмы межличностного познания. Самопрезентация.</w:t>
            </w:r>
            <w:r>
              <w:rPr/>
              <w:t xml:space="preserve"> Психологический контакт и методы его установления. Споры и дискуссии. Участие в совещаниях, конференциях.     Психологическая структура диалога. Методы активного слушания. Организация совместной работы. Взаимоотношение, личностная привлекательность друг друга. Общение с коллегой. Подготовка запланированного выступления. Репетиции. Подведение итогов выступления. Незапланированное выступление. Страх выступ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конфликты и пути их разрешения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Конфликтология, конфликт, конфликтная ситуация. Причины    возникновения конфликтов: общие, частные. Стадии развития конфликтов. Структура  конфликта: объект, цели, мотив, повод столкновения. Виды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9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ы проявления и способы разрешения внутриличностных конфликтов. Сферы проявления межличностных конфликтов. Межгрупповые конфли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Межличностные стили разрешения конфликтов. Правила поведения в конфлик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ссия: причинение вреда другим и себе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Основные теории агрессии. Гнев и агрессивное поведение. Агрессия как проявление побуждения (мотивация причинения ущерба или вреда другим). Агрессия как реакция на фрустрацию. Агрессия как приобретенный социальный навы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Когнитивные модели агрессив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Способы управления агресс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5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виантное поведение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виантное поведение. Аутоагрессивное п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Cs w:val="28"/>
              </w:rPr>
              <w:t>Коммуникативные деви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ачение семьи и воспитания в профилактике девиант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6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сихология семьи. Нарушение структуры семь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 xml:space="preserve">Семья как основа становления личности. Понятия «семья», «брак», «супружество». Структура,     классификация, функции семьи. Значение семьи в формировании личности. </w:t>
            </w:r>
            <w:r>
              <w:rPr/>
              <w:t>Семейные кризисы. Семейные конфликты. Нарушения структуры семьи. Стили  дисгармоничного воспитания: причины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Воспитание как фактор формирован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1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едицинская псих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медицинскую психологию. Предмет медицинской психологии. Медицинская этика и деонтология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дицинская психология: предмет, задачи, методы. Структура  медицинской психологии. Составляющие здоровья: телесная, психическая, социаль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Основные признаки психического здоров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</w:rPr>
              <w:t>Составление вопросника для выявления факторов влияния на здоровье.</w:t>
            </w:r>
            <w:r>
              <w:rPr/>
              <w:t xml:space="preserve"> Конспектировать тезисно «Этический кодекс медицинской сес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сихогигиены и психопрофилактик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Понятие о психогигиене. Психогигиена сестринского персонала. Психогигиена пациента. Психогигиена пациентов разных возрастных групп. Понятие о психопрофилактике.  Виды психопрофилактики. Психопрофилактические меры.</w:t>
            </w:r>
            <w:r>
              <w:rPr/>
              <w:t xml:space="preserve"> Анализ основных направлений психопрофилактической работы, тематики психопрофилак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>Составление памятки по психопрофил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дром профессионального выгорания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Синдром эмоционального выгорания.  Синдром профессионального выгорания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особы преодоления симптомов профессионального вы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Этиология, профилактика, коррекция профессионального вы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4.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ический климат ЛПУ. Психологические особенности общения медработника с пациен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сихологический климат ЛПУ. Эстетика ЛПУ и медработника. Общие правила общения с пациентами и их близкими. Понятия об «эмпатии», «ролевом поведении», «идентификации» и «трансфере». Ятрогении. Значение возраста и профессиональной де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сихологического климата в коллективе. Особенности психологического взаимодействия медработник-пациент в учреждениях  различного проф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ероприятия по улучшению психологического климата ЛПУ. Способы снижения профессиональной де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5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рушение сознания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обенности психологического взаимодействия медработника с пациентом, страдающим нарушениями созн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рушения сознания. Причины и симптомы нарушения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бщение медицинской сестры и пациента в различ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сихосоматик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Варианты взаимодействия «соматического» и «психического» факторов в болезни. Психосоматические теории. Классификация психосоматических расстройств. Психологические воздействия на пациентов с психосоматическими заболе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>Анализ психосоматических заболеваний. Составить рекомендации по здоровому образу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сихология аномального развития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араметры нормального и аномального развития. Классификация психического дизонтоген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нализ нормального и аном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картина болезни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нятие о внутренней картине болезни. Факторы,  формирующие отношение к болезни. Типы реагирования на боле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Особенности психологического взаимодействия медработник-пациент у пациентов с различной внутренней картиной боле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хронических соматических заболеваний на психику, личность человека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Явления психической жизни при хронических соматических заболеваниях. Психологический профиль пациентов с отдельными соматическими заболе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 xml:space="preserve">Психологический профиль пациентов с сердечно-сосудистыми заболеваниями, заболеваниями органов дыхания. Психологический профиль пациентов с заболеваниями желудочно-кишечного тракта, заболеваниями печени, почек, крови. Психологический профиль пациентов с эндокринной патологией, хирургической патологи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Психологический профиль пациентов клиники акушерства и гинекологии, с инфекционными болезня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сихологический профиль онкологического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аспекты экстремальных ситуаций. Посттравматическое стрессовое расстройство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Понятие экстремальной ситуации. Виды экстремальных ситуаций. Особенности поведения пациентов и персонала в экстремальных ситуациях. Психологическая помощь в экстремальных ситуациях. Понятие посттравматического стрессового расстройства. Диагностика ПТСР и поддержка пациента с ПТС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тоды и приемы взаимодействия с человеком, находящимся в неустойчивом психологическом состоянии. Смоделировать экстремальную ситуацию и подготовить методику психологической помощи. Приемы снижения неустойчивого психологическ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особенности ситуаций переживания и горя. Паллиативное лечение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характеристики понятий «переживание», «утрата», «горе».</w:t>
            </w:r>
          </w:p>
          <w:p>
            <w:pPr>
              <w:pStyle w:val="Normal"/>
              <w:rPr/>
            </w:pPr>
            <w:r>
              <w:rPr/>
              <w:t>Психологические особенности горюющего человека. Помощь горюющему человеку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иемы работы с собственными переживаниями, как способы сохранения психического здоровья и профессиональной продуктивности. Паллиативное лечение. Психологическая помощь тяжелобольным и умирающим пациентам. Психологическая помощь родствен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емы психологической помощи горюющему человеку. Приемы психологической помощи при организации паллиативного 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регуляция психоэмоциональ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го состояния. Позитивное мышление.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аморегуляция психоэмоционального состояния.</w:t>
            </w:r>
            <w:r>
              <w:rPr>
                <w:b/>
              </w:rPr>
              <w:t xml:space="preserve"> </w:t>
            </w:r>
            <w:r>
              <w:rPr/>
              <w:t xml:space="preserve">Самопомощь. Самоконтроль. Позитивное мышление. Способы формирования позитивного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Cs/>
              </w:rPr>
              <w:t>Демонстрация приемов и методов саморегуляции психоэмоциональ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лияние позитивного взгляда на жизнь на психическое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2 – репродуктивный (выполнение деятельности по образцу, инструкции или под руководством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сих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Мебель и стационар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езентации, схем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кционный материал, в том числе на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Информацион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лянцева О. И.  Психология для средних медицинских учреждений. С.-Петербург: «Лань»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имова Н.С. Социальная психология: Учебное пособие. – Москва: ИД «ФОРУМ»: ИНФРА-М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уденко А. М. Психология для медицинских колледжей: учебное пособие. С.-Петербург: «Лань», 2013.</w:t>
      </w:r>
    </w:p>
    <w:p>
      <w:pPr>
        <w:pStyle w:val="Normal"/>
        <w:tabs>
          <w:tab w:val="clear" w:pos="708"/>
          <w:tab w:val="left" w:pos="1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П. И.  Клиническая психология. Москва: ГЭОТАР-Медиа, 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сновные показатели оценки результатов обучения </w:t>
            </w:r>
          </w:p>
        </w:tc>
      </w:tr>
      <w:tr>
        <w:trPr>
          <w:trHeight w:val="12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right="-84" w:hanging="0"/>
              <w:rPr/>
            </w:pPr>
            <w:r>
              <w:rPr/>
              <w:t>Знания:</w:t>
            </w:r>
          </w:p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>
                <w:bCs/>
                <w:i/>
                <w:i/>
              </w:rPr>
            </w:pPr>
            <w:r>
              <w:rPr/>
              <w:t>Знать основные направления психологии, психологию личности и малых групп, психологию общ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сновных направлений псих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психологии лич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психологии малых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психологии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 и воспроизведение устных сообщений на темы: «Психологический портрет личности», «Личность в условиях современного мира»,  «Роль темперамента в общей структуре личности».</w:t>
            </w:r>
          </w:p>
        </w:tc>
      </w:tr>
      <w:tr>
        <w:trPr>
          <w:trHeight w:val="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задачи и методы психолог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задач и методов псих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владения методами психологии: наблюдение и беседа.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основы психосоматик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основ психосоматики и анализ факторов, влияющих на здоровье.</w:t>
            </w:r>
          </w:p>
        </w:tc>
      </w:tr>
      <w:tr>
        <w:trPr>
          <w:trHeight w:val="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особенности психических процессов у здорового и больного человек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ние и узнавание особенностей психических процессов у здоровых и больных люд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ой характеристики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психологические факторы в предупреждении возникновения и развития болезн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 и анализ основных психологических факторов в предупреждении возникновения и развития боле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вопросников по выявлению факторов возникновения и развития болезн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бесед по профилактике здоровья.</w:t>
            </w:r>
          </w:p>
        </w:tc>
      </w:tr>
      <w:tr>
        <w:trPr>
          <w:trHeight w:val="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Знать особенности делового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особенностей делового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 с элементами делового и профессионального общения.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/>
              <w:t>Умения:</w:t>
            </w:r>
          </w:p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эффективно работать в команд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ролевых игр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.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проводить профилактику, раннее выявление и оказание эффективной помощи при стресс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кста бесед по  психопрофил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 подготовленной беседы.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исание причин возникновения стресс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комендаций по профилактике стр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алгоритма оказания помощи при стресс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а для выявления факторов влияния на здоровье.</w:t>
            </w:r>
          </w:p>
        </w:tc>
      </w:tr>
      <w:tr>
        <w:trPr>
          <w:trHeight w:val="6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осуществлять психологическую поддержку пациента и его окруж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исание основных методов и приемов психотерапевтического воздействия, применимых в профессиональной деятельности среднего медработн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ирование поведенческих реакций пациента и его окружения на психотерапевтическое воздействие.</w:t>
            </w:r>
          </w:p>
        </w:tc>
      </w:tr>
      <w:tr>
        <w:trPr>
          <w:trHeight w:val="7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регулировать и разрешать конфликтные ситуац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видов и стратегий разрешения конфли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  Прогнозирование конфликтных ситуаций и способов их реш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.</w:t>
            </w:r>
          </w:p>
        </w:tc>
      </w:tr>
      <w:tr>
        <w:trPr>
          <w:trHeight w:val="8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общаться с пациентами и коллегами в процессе профессиональной деятельност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техники владения различными средствами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психологического портрета лич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.</w:t>
            </w:r>
          </w:p>
        </w:tc>
      </w:tr>
      <w:tr>
        <w:trPr>
          <w:trHeight w:val="9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использовать вербальные и невербальные средства общения в психотерапевтических целях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использованию различных средств общения в психотерапевтических цел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.</w:t>
            </w:r>
          </w:p>
        </w:tc>
      </w:tr>
      <w:tr>
        <w:trPr>
          <w:trHeight w:val="1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использовать простейшие методики саморегуляции, поддерживать оптимальный психологический климат в лечебно-профилактическом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приемов и методов саморегуля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анкет и вопросников для выявления  психоэмоционального состояния паци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0" w:footer="708" w:bottom="170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SimSun;宋体" w:cs="Arial"/>
      <w:sz w:val="28"/>
      <w:szCs w:val="28"/>
      <w:lang w:val="en-US"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Arial" w:hAnsi="Arial" w:eastAsia="SimSun;宋体" w:cs="Arial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6:00Z</dcterms:created>
  <dc:creator>User</dc:creator>
  <dc:description/>
  <cp:keywords/>
  <dc:language>en-US</dc:language>
  <cp:lastModifiedBy>User</cp:lastModifiedBy>
  <cp:lastPrinted>2015-09-06T23:38:00Z</cp:lastPrinted>
  <dcterms:modified xsi:type="dcterms:W3CDTF">2017-01-11T07:37:00Z</dcterms:modified>
  <cp:revision>6</cp:revision>
  <dc:subject/>
  <dc:title/>
</cp:coreProperties>
</file>