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-567" w:right="-142" w:hanging="0"/>
        <w:jc w:val="center"/>
        <w:rPr/>
      </w:pPr>
      <w:r>
        <w:rPr/>
        <w:t>МИНИСТЕРСТВО ОБРАЗОВАНИЯ И НАУКИ РЕСПУБЛИКИ ДАГЕСТАН</w:t>
      </w:r>
    </w:p>
    <w:p>
      <w:pPr>
        <w:pStyle w:val="Normal"/>
        <w:ind w:right="-142" w:hanging="0"/>
        <w:jc w:val="center"/>
        <w:rPr>
          <w:i/>
          <w:i/>
        </w:rPr>
      </w:pPr>
      <w:r>
        <w:rPr/>
        <w:t xml:space="preserve">НЕГОСУДАРСТВЕННАЯ АВТОНОМНАЯ НЕКОММЕРЧЕСКАЯ ОРГАНИЗАЦИЯ ПРОФЕССИОНАЛЬНОГО ОБРАЗОВАНИЯ «МЕДИЦИНСКИЙ КОЛЛЕДЖ» г. ХАСАВЮРТ РД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4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БОЧАЯ  ПРОГРАММА УЧЕБНОЙ ДИСЦИПЛИН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 07 ОСНОВЫ ЛАТИНСКОГО ЯЗЫКА С МЕДИЦИНСКОЙ ТЕРМИНОЛОГИ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для специальности 31.02.05 Стоматология ортопедическа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-  зубной техни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ХАСАВЮРТ -  2016 г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"/>
        <w:gridCol w:w="5103"/>
      </w:tblGrid>
      <w:tr>
        <w:trPr>
          <w:trHeight w:val="1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а цикловой методической комиссией дисциплин общепрофессионального ци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1 от _05_сентября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ЦМК 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К.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 программа учебной дисциплины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ана в соответствии с  Федеральным государственным образовательным стандартом среднего профессионального образования (далее – СПО)  по специальности 31.02.05. Стоматология ортопедическая  (базовой подготовки)</w:t>
            </w:r>
          </w:p>
        </w:tc>
      </w:tr>
    </w:tbl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зработчик</w:t>
      </w:r>
      <w:r>
        <w:rPr>
          <w:bCs/>
          <w:sz w:val="28"/>
          <w:szCs w:val="28"/>
        </w:rPr>
        <w:t>:  НАНОПО  Медицинский колледж г.Хасавюр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  <w:r>
        <w:rPr>
          <w:sz w:val="28"/>
          <w:szCs w:val="28"/>
        </w:rPr>
        <w:t>Фролова Татьяна Михайловна -  преподаватель Медицинского колледжа.</w:t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/>
      </w:pPr>
      <w:r>
        <w:rPr>
          <w:b/>
          <w:sz w:val="28"/>
          <w:szCs w:val="28"/>
        </w:rPr>
        <w:t xml:space="preserve">                            </w:t>
      </w:r>
      <w:r>
        <w:rPr/>
        <w:t xml:space="preserve">  </w:t>
      </w:r>
      <w:r>
        <w:rPr/>
        <w:t>СОДЕРЖАНИЕ</w:t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81"/>
      </w:tblGrid>
      <w:tr>
        <w:trPr>
          <w:trHeight w:val="158" w:hRule="atLeast"/>
          <w:cantSplit w:val="true"/>
        </w:trPr>
        <w:tc>
          <w:tcPr>
            <w:tcW w:w="9108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РАБОЧЕЙ ПРОГРАММЫ УЧЕБНОЙ ДИСЦИПЛ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ТРУКТУРА И  СОДЕРЖАНИЕ УЧЕБНОЙ ДИСЦИПЛ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СЛОВИЯ РЕАЛИЗАЦИИ РАБОЧЕЙ ПРОГРАММЫ УЧЕБНОЙ ДИСЦИПЛ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ТРОЛЬ И ОЦЕНКА РЕЗУЛЬТАТОВ ОСВОЕНИЯ УЧЕБНОЙ ДИСЦИПЛИНЫ 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157" w:hRule="atLeast"/>
          <w:cantSplit w:val="true"/>
        </w:trPr>
        <w:tc>
          <w:tcPr>
            <w:tcW w:w="910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</w:t>
      </w:r>
      <w:r>
        <w:rPr>
          <w:caps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 xml:space="preserve">ПаСПОРТ РАБОЧЕЙ ПРОГРАММЫ </w:t>
      </w:r>
      <w:r>
        <w:rPr>
          <w:b/>
          <w:sz w:val="28"/>
          <w:szCs w:val="28"/>
        </w:rPr>
        <w:t>УЧЕБНОЙ ДИСЦИПЛИНЫ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Основы латинского языка с медицинской терминологи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ям СПО: </w:t>
      </w:r>
      <w:r>
        <w:rPr>
          <w:b/>
          <w:color w:val="000000"/>
        </w:rPr>
        <w:t xml:space="preserve">      </w:t>
      </w:r>
      <w:r>
        <w:rPr>
          <w:color w:val="000000"/>
          <w:sz w:val="28"/>
          <w:szCs w:val="28"/>
        </w:rPr>
        <w:t>31.02.05  Стоматология ортопедическая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</w:t>
      </w:r>
      <w:r>
        <w:rPr>
          <w:bCs/>
          <w:sz w:val="28"/>
          <w:szCs w:val="28"/>
        </w:rPr>
        <w:t xml:space="preserve"> программа </w:t>
      </w:r>
      <w:r>
        <w:rPr>
          <w:sz w:val="28"/>
          <w:szCs w:val="28"/>
        </w:rPr>
        <w:t xml:space="preserve">учебной дисциплины </w:t>
      </w:r>
      <w:r>
        <w:rPr>
          <w:bCs/>
          <w:sz w:val="28"/>
          <w:szCs w:val="28"/>
        </w:rPr>
        <w:t>может быть использована в профессиональной подготовке младшей медицинской сестры, сидел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.2.Место дисциплины в структуре основной профессиональной образовательной программы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едеральному государственному образовательному стандарту по специальности </w:t>
      </w:r>
      <w:r>
        <w:rPr>
          <w:color w:val="000000"/>
          <w:sz w:val="28"/>
          <w:szCs w:val="28"/>
        </w:rPr>
        <w:t>31.02.05  Стоматология ортопедическая</w:t>
      </w:r>
      <w:r>
        <w:rPr>
          <w:sz w:val="28"/>
          <w:szCs w:val="28"/>
        </w:rPr>
        <w:t xml:space="preserve"> дисциплина «Основы латинского языка с медицинской терминологией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носится к общепрофессиональным дисциплинам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ap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1.3. </w:t>
      </w:r>
      <w:r>
        <w:rPr>
          <w:b/>
          <w:sz w:val="28"/>
          <w:szCs w:val="28"/>
        </w:rPr>
        <w:t>Цели и задачи учебной дисциплины – требования к результатам освоения модуля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40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В результате освоения учебной дисциплины обучающийся должен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уметь:</w:t>
      </w:r>
    </w:p>
    <w:p>
      <w:pPr>
        <w:pStyle w:val="Normal"/>
        <w:keepLines/>
        <w:ind w:left="720" w:hanging="360"/>
        <w:jc w:val="both"/>
        <w:rPr/>
      </w:pPr>
      <w:r>
        <w:rPr>
          <w:sz w:val="28"/>
          <w:szCs w:val="28"/>
        </w:rPr>
        <w:t xml:space="preserve">-      правильно читать и писать на латинском языке медицинские </w:t>
      </w:r>
    </w:p>
    <w:p>
      <w:pPr>
        <w:pStyle w:val="Normal"/>
        <w:keepLines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анатомические, клинические и фармацевтические) термины;</w:t>
      </w:r>
    </w:p>
    <w:p>
      <w:pPr>
        <w:pStyle w:val="Normal"/>
        <w:keepLines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объяснять значения терминов по знакомым терминоэлементам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переводить рецепты и оформлять их по заданному нормативному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зцу.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ind w:left="720" w:firstLine="18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    элементы латинской грамматики и способы слово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   500 лексических единиц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    глоссарий по специа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 и ОК, которые актуализируются при изучении дисциплины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КОЛИЧЕСТВО ЧАСОВ НА ОСВОЕНИЕ ПРОГРАММЫ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 </w:t>
      </w:r>
      <w:r>
        <w:rPr>
          <w:b/>
          <w:sz w:val="28"/>
          <w:szCs w:val="28"/>
          <w:u w:val="single"/>
        </w:rPr>
        <w:t xml:space="preserve">54 </w:t>
      </w:r>
      <w:r>
        <w:rPr>
          <w:sz w:val="28"/>
          <w:szCs w:val="28"/>
        </w:rPr>
        <w:t>часов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  <w:u w:val="single"/>
        </w:rPr>
        <w:t>3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1"/>
          <w:sz w:val="28"/>
          <w:szCs w:val="28"/>
        </w:rPr>
        <w:t xml:space="preserve">; </w:t>
      </w: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ъем учебной дисциплины и виды учебной работ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2273"/>
      </w:tblGrid>
      <w:tr>
        <w:trPr>
          <w:trHeight w:val="240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240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Самостоятельная работа обучающегося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(всего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rPr/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sz w:val="28"/>
                <w:szCs w:val="28"/>
              </w:rPr>
              <w:t xml:space="preserve">Итоговая аттестация в форме  </w:t>
            </w:r>
            <w:r>
              <w:rPr>
                <w:b/>
                <w:sz w:val="28"/>
                <w:szCs w:val="28"/>
              </w:rPr>
              <w:t>дифференцирова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Cs/>
                <w:color w:val="000000"/>
                <w:sz w:val="28"/>
                <w:szCs w:val="28"/>
              </w:rPr>
              <w:t>зачет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2.2. Структура и распределение объема часов учебной дисциплины</w:t>
      </w:r>
    </w:p>
    <w:tbl>
      <w:tblPr>
        <w:tblW w:w="1058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633"/>
        <w:gridCol w:w="1260"/>
        <w:gridCol w:w="1054"/>
        <w:gridCol w:w="1701"/>
        <w:gridCol w:w="1275"/>
      </w:tblGrid>
      <w:tr>
        <w:trPr>
          <w:trHeight w:val="14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lang w:eastAsia="en-US"/>
              </w:rPr>
              <w:t>Наименование разде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lang w:eastAsia="en-US"/>
              </w:rPr>
              <w:t>Макси-мальная учебная нагрузк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lang w:eastAsia="en-US"/>
              </w:rPr>
              <w:t>Количество аудиторных часов при очной форме обу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lang w:eastAsia="en-US"/>
              </w:rPr>
              <w:t>Самостоя-тельная работа</w:t>
            </w:r>
          </w:p>
        </w:tc>
      </w:tr>
      <w:tr>
        <w:trPr>
          <w:trHeight w:val="14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lang w:eastAsia="en-US"/>
              </w:rPr>
              <w:t>Объем часов практ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1. Введение. </w:t>
            </w:r>
            <w:r>
              <w:rPr>
                <w:b/>
              </w:rPr>
              <w:t>Фон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ема 1.1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iCs/>
                <w:color w:val="000000"/>
              </w:rPr>
              <w:t>Введение. История развития латинского языка и медицинской терминологии. Алфавит. Буквы и буквосоче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ема 1.2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дарение. Правила определения краткости и долготы глас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аздел 2.</w:t>
            </w:r>
            <w:r>
              <w:rPr>
                <w:b/>
                <w:bCs/>
              </w:rPr>
              <w:t xml:space="preserve"> Морф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Тема 2.1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амматические категории имён существительных. Существительные 1-2 склонений. Несогласованное опреде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а 2.2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C0C0C0"/>
              </w:rPr>
            </w:pPr>
            <w:r>
              <w:rPr>
                <w:iCs/>
                <w:color w:val="000000"/>
              </w:rPr>
              <w:t>Существительные 3 скл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а 2.3</w:t>
            </w:r>
          </w:p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iCs/>
                <w:color w:val="000000"/>
              </w:rPr>
              <w:t>Прилагательные 1 и 2  группы.  Согласование прилагательных   с существитель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iCs/>
                <w:color w:val="000000"/>
              </w:rPr>
              <w:t>Тема 2.4.</w:t>
            </w:r>
          </w:p>
          <w:p>
            <w:pPr>
              <w:pStyle w:val="Normal"/>
              <w:rPr>
                <w:b/>
                <w:b/>
                <w:color w:val="C0C0C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бразование названий химических соединений. Частотные отрезки, содержащие информацию о химическом составе лекарственного сред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0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bCs/>
              </w:rPr>
              <w:t>Раздел 3. Рецеп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lang w:eastAsia="en-US"/>
              </w:rPr>
            </w:pPr>
            <w:r>
              <w:rPr>
                <w:b/>
                <w:color w:val="C0C0C0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3.1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лагол. Общие сведения о рецепте.</w:t>
            </w:r>
          </w:p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равила оформления латинской части рецеп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4. Клиническая терми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4.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ническая терминология. Понятие термина и ТЭ. Основные модели построения термин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2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ко-латинские дубле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Названия методов обследования и лечен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рмины неотложных состояний.</w:t>
            </w:r>
          </w:p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color w:val="000000"/>
              </w:rPr>
              <w:t>Частотные отрезки, содержащие информацию о терапевтической эффективности лекарствен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вое занятие. Дифференцированный 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Тематический план и содержание учебной дисциплины «Основы латинского языка с медицинской терминологией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5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8901"/>
        <w:gridCol w:w="992"/>
        <w:gridCol w:w="1134"/>
      </w:tblGrid>
      <w:tr>
        <w:trPr>
          <w:trHeight w:val="276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Уровень освоения</w:t>
            </w:r>
          </w:p>
        </w:tc>
      </w:tr>
      <w:tr>
        <w:trPr>
          <w:trHeight w:val="276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Раздел 1. Введение. </w:t>
            </w:r>
            <w:r>
              <w:rPr>
                <w:b/>
              </w:rPr>
              <w:t>Фонетик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99FF"/>
              </w:rPr>
            </w:pPr>
            <w:r>
              <w:rPr>
                <w:b/>
                <w:color w:val="CC99FF"/>
              </w:rPr>
            </w:r>
          </w:p>
        </w:tc>
      </w:tr>
      <w:tr>
        <w:trPr>
          <w:trHeight w:val="328" w:hRule="atLeast"/>
        </w:trPr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ема 1.1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iCs/>
                <w:color w:val="000000"/>
              </w:rPr>
              <w:t>Введение. История развития латинского языка и медицинской терминологии. Алфавит. Буквы и буквосочетани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83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сновные направления и задачи дисциплины, виды медицинской терминологии и этапы её развития. Представления  об античной медицине, о краткой истории латинского и древнегреческого языков и их роли в становлении и развитии медицинской терминологии. </w:t>
            </w:r>
            <w:r>
              <w:rPr/>
              <w:t xml:space="preserve">Знакомство с латинским алфавитом.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изношение и чтение  гласных, согласных. Дифтонги, диграфы и другие буквосочет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.  История развития латинского языка и медицинской терминологии. Алфави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iCs/>
                <w:color w:val="000000"/>
              </w:rPr>
              <w:t>Практические занятия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 Буквы и буквосочетания латинского алфав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color w:val="000000"/>
              </w:rPr>
            </w:pPr>
            <w:r>
              <w:rPr/>
              <w:t>Выполнение упражнений: разучивание пословиц, поговорок и выражений на латин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ема 1.2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дарение. Правила определения краткости и долготы гласных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Cs/>
                <w:color w:val="000000"/>
              </w:rPr>
              <w:t>Содержание учеб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нятие о долготе и краткости гласных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Определение краткости  и долготы слога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еление слова на слоги.  Правила постановки уда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C0C0"/>
              </w:rPr>
            </w:pPr>
            <w:r>
              <w:rPr>
                <w:b/>
                <w:i/>
                <w:color w:val="C0C0C0"/>
              </w:rPr>
            </w:r>
          </w:p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20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>1 Ударение. Правила определения краткости и долготы глас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>
          <w:trHeight w:val="320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color w:val="000000"/>
              </w:rPr>
              <w:t>Практические занятия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C0C0"/>
              </w:rPr>
            </w:pPr>
            <w:r>
              <w:rPr>
                <w:b/>
                <w:i/>
                <w:color w:val="C0C0C0"/>
              </w:rPr>
            </w:r>
          </w:p>
        </w:tc>
      </w:tr>
      <w:tr>
        <w:trPr>
          <w:trHeight w:val="213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1</w:t>
            </w:r>
            <w:r>
              <w:rPr/>
              <w:t xml:space="preserve"> Частотные отрезки со сложной орфограф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578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ыполнение проектных заданий по истории развития латинского языка, влияния на развитие Европейской цивилизации и медицин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аздел 2.</w:t>
            </w:r>
            <w:r>
              <w:rPr>
                <w:b/>
                <w:bCs/>
              </w:rPr>
              <w:t xml:space="preserve"> Морфология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Тема 2.1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амматические категории имён существительных. Существительные 1-2 склонений. Несогласованное определение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одержание учеб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Грамматические категории латинских существительных. Существительные 1 склонения. Существительные 2 склонения. Правило среднего рода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авила образования и перевода грамматической конструкции с несогласованным определ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>1. Имя существительное. Существительные 1 склонения. Несогласованное опре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iCs/>
                <w:color w:val="000000"/>
              </w:rPr>
              <w:t>Практические занятия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color w:val="000000"/>
              </w:rPr>
              <w:t>1. Имя существительное 2 скл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/>
              <w:t xml:space="preserve">Составление конспекта по те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а 2.2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C0C0C0"/>
              </w:rPr>
            </w:pPr>
            <w:r>
              <w:rPr>
                <w:iCs/>
                <w:color w:val="000000"/>
              </w:rPr>
              <w:t>Существительные 3 склонения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одержание учеб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iCs/>
                <w:color w:val="000000"/>
              </w:rPr>
              <w:t>Существительные третьего склонения мужского, женского и среднего рода. Типы скло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>1. Существительные 3 склонения мужского и среднего 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color w:val="000000"/>
              </w:rPr>
              <w:t>Практические занятия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</w:rPr>
              <w:t>2. Существительные 3 склонения женского рода. Типы скл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оставление конспекта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а 2.3</w:t>
            </w:r>
          </w:p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iCs/>
                <w:color w:val="000000"/>
              </w:rPr>
              <w:t>Прилагательные 1 и 2  группы.  Согласование прилагательных   с существительными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Содержание учеб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Грамматические категории прилагательного: род, число, падеж. Две группы прилагательных, их характерные признаки. Прилагательные 1 группы. Словарная форма прилагательных. Склонение. Согласование прилагательных первой группы с существительными. Вторая группа – прилагательные 3-го склонения. Родовые окончания и деление прилагательных второй группы на три подгруппы: с тремя, двумя и одним окончанием. Словарная форма прилагательных каждой подгруппы. Особенности склонения. Согласование прилагательных второй группы с существительными любого склонения. Степени сравнения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Cs/>
                <w:color w:val="000000"/>
              </w:rPr>
              <w:t>1.Прилагательные 1,2 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Практические занятия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Cs/>
                <w:color w:val="000000"/>
              </w:rPr>
              <w:t>2.Согласование прилагательных 1 и 2  группы с существитель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одготовка реферата по изучаемой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iCs/>
                <w:color w:val="000000"/>
              </w:rPr>
              <w:t>Тема 2.4.</w:t>
            </w:r>
          </w:p>
          <w:p>
            <w:pPr>
              <w:pStyle w:val="Normal"/>
              <w:rPr>
                <w:b/>
                <w:b/>
                <w:color w:val="C0C0C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бразование названий химических соединений. Частотные отрезки, содержащие информацию о химическом составе лекарственного средства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 xml:space="preserve">Наименования химических элементов. </w:t>
            </w:r>
            <w:r>
              <w:rPr>
                <w:iCs/>
                <w:color w:val="000000"/>
              </w:rPr>
              <w:t xml:space="preserve">Правила образования химических соединений: оксидов, кислот, солей. </w:t>
            </w:r>
          </w:p>
          <w:p>
            <w:pPr>
              <w:pStyle w:val="Normal"/>
              <w:suppressAutoHyphens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бразование названий химических соединений и  применение  химических терминов в рецептурной строке. </w:t>
            </w:r>
            <w:r>
              <w:rPr/>
              <w:t>Частотные отрезки,  содержащие информацию о химическом составе лекарственного средств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Cs/>
                <w:color w:val="000000"/>
              </w:rPr>
              <w:t>1 Образование названий химических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актические занятия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Cs/>
                <w:color w:val="000000"/>
              </w:rPr>
              <w:t>1 Частотные отрезки, содержащие информацию о химическом составе лекарственного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оставление схем образования названий солей, оксидов, кисл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bCs/>
              </w:rPr>
              <w:t>Раздел 3. Рецептур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3.1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лагол. Общие сведения о рецепте.</w:t>
            </w:r>
          </w:p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равила оформления латинской части рецепта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Грамматические категории и типы спряжения глагола. Словарная форма глагола.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Употребление в рецептуре глаголов в форме повелительного наклонения и сослагательного. </w:t>
            </w:r>
            <w:r>
              <w:rPr/>
              <w:t xml:space="preserve">Общие сведения о заполнении рецепта. Правила заполнения латинской части рецепта. </w:t>
            </w:r>
            <w:r>
              <w:rPr>
                <w:color w:val="000000"/>
              </w:rPr>
              <w:t xml:space="preserve">Образцы выписывания основных лекарственных форм. </w:t>
            </w:r>
            <w:r>
              <w:rPr>
                <w:bCs/>
              </w:rPr>
              <w:t xml:space="preserve">Перевод рецептов и оформление  их по заданному образцу. </w:t>
            </w:r>
            <w:r>
              <w:rPr>
                <w:color w:val="000000"/>
              </w:rPr>
              <w:t>Общепринятые рецептурные сокращения. Образцы выписывания основных лекарственных фор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вод рецептов и оформление  их по заданному образц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>1 Глаг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Практические занятия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Cs/>
                <w:color w:val="000000"/>
              </w:rPr>
              <w:t>1 Латинская часть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ыполнение заданий по выписыванию рецептов на различные лекарственные 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4. Клиническая терминология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4.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ническая терминология. Понятие термина и ТЭ. Основные модели построения терминов. 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учеб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ведение в клиническую терминологию. Состав слова. Термин и терминоэлемент.</w:t>
            </w:r>
          </w:p>
          <w:p>
            <w:pPr>
              <w:pStyle w:val="Normal"/>
              <w:suppressAutoHyphens w:val="true"/>
              <w:rPr/>
            </w:pPr>
            <w:r>
              <w:rPr/>
              <w:t>Способы образования клинических терминов: корневой, аффиксальный. Модели образования терминов.Греческие суффиксы  в названиях патологических процессов и состояний -</w:t>
            </w:r>
            <w:r>
              <w:rPr>
                <w:lang w:val="en-US"/>
              </w:rPr>
              <w:t>itis</w:t>
            </w:r>
            <w:r>
              <w:rPr/>
              <w:t>, -</w:t>
            </w:r>
            <w:r>
              <w:rPr>
                <w:lang w:val="en-US"/>
              </w:rPr>
              <w:t>osis</w:t>
            </w:r>
            <w:r>
              <w:rPr/>
              <w:t>(-</w:t>
            </w:r>
            <w:r>
              <w:rPr>
                <w:lang w:val="en-US"/>
              </w:rPr>
              <w:t>asis</w:t>
            </w:r>
            <w:r>
              <w:rPr/>
              <w:t xml:space="preserve">), - </w:t>
            </w:r>
            <w:r>
              <w:rPr>
                <w:lang w:val="en-US"/>
              </w:rPr>
              <w:t>oma</w:t>
            </w:r>
            <w:r>
              <w:rPr/>
              <w:t xml:space="preserve">, - </w:t>
            </w:r>
            <w:r>
              <w:rPr>
                <w:lang w:val="en-US"/>
              </w:rPr>
              <w:t>ia</w:t>
            </w:r>
            <w:r>
              <w:rPr/>
              <w:t>. Приставки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Теоре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Cs/>
                <w:color w:val="000000"/>
              </w:rPr>
              <w:t xml:space="preserve">1 </w:t>
            </w:r>
            <w:r>
              <w:rPr>
                <w:color w:val="000000"/>
              </w:rPr>
              <w:t>Клиническая терминология. Понятие термина и ТЭ. Основные модели построения терм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актические занятия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Cs/>
                <w:color w:val="000000"/>
              </w:rPr>
              <w:t xml:space="preserve">1 </w:t>
            </w:r>
            <w:r>
              <w:rPr>
                <w:color w:val="000000"/>
              </w:rPr>
              <w:t>Названия наук, разделов медиц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Составление </w:t>
            </w:r>
            <w:r>
              <w:rPr>
                <w:color w:val="000000"/>
              </w:rPr>
              <w:t>классификации фармакологических групп лекар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2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ко-латинские дубле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Названия методов обследования и лечен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рмины неотложных состояний.</w:t>
            </w:r>
          </w:p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color w:val="000000"/>
              </w:rPr>
              <w:t>Частотные отрезки, содержащие информацию о терапевтической эффективности лекарственного средств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сновные греческие корни, приставки. Названия медико-биологических наук, специальностей и разделов клинической медицины. Названия методов обследования и лечения. Термины неотложных состоя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Теоретические занятия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Cs/>
                <w:color w:val="000000"/>
              </w:rPr>
              <w:t xml:space="preserve">1 </w:t>
            </w:r>
            <w:r>
              <w:rPr/>
              <w:t xml:space="preserve">Основные греческие корни, приставки. </w:t>
            </w:r>
            <w:r>
              <w:rPr>
                <w:color w:val="000000"/>
              </w:rPr>
              <w:t>Терминология в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ндивидуальные задания по анализу клинических терм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/>
              <w:t>перевод медицинских терминов (анатомических, фармакологических, клинических) с латинского языка на русский язык и с русского языка на латинский язык;</w:t>
            </w:r>
            <w:r>
              <w:rPr>
                <w:lang w:val="uk-UA"/>
              </w:rPr>
              <w:t xml:space="preserve"> перевод рецептов</w:t>
            </w:r>
            <w:r>
              <w:rPr/>
              <w:t xml:space="preserve">; объяснение значения терминов по знак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Практические занятия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</w:rPr>
              <w:t xml:space="preserve">1 </w:t>
            </w:r>
            <w:r>
              <w:rPr/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одготовка к итоговому зан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1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3"/>
          <w:type w:val="nextPage"/>
          <w:pgSz w:orient="landscape" w:w="16838" w:h="11906"/>
          <w:pgMar w:left="1418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3. УСЛОВИЯ РЕАЛИЗАЦИИ ПРОГРАММЫ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Требования к минимальному материально-техническому обеспеч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дисциплины требует наличия учебного кабин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   латинского языка с медицинской терминологией.</w:t>
      </w:r>
    </w:p>
    <w:p>
      <w:pPr>
        <w:pStyle w:val="Heading6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Heading6"/>
        <w:rPr/>
      </w:pPr>
      <w:r>
        <w:rPr/>
        <w:t>Оборудование учебного кабинета</w:t>
      </w:r>
    </w:p>
    <w:p>
      <w:pPr>
        <w:pStyle w:val="Normal"/>
        <w:rPr/>
      </w:pPr>
      <w:r>
        <w:rPr/>
      </w:r>
    </w:p>
    <w:p>
      <w:pPr>
        <w:pStyle w:val="Heading6"/>
        <w:jc w:val="both"/>
        <w:rPr>
          <w:b w:val="false"/>
          <w:b w:val="false"/>
          <w:szCs w:val="28"/>
        </w:rPr>
      </w:pPr>
      <w:r>
        <w:rPr/>
        <w:t xml:space="preserve">Наглядные пособия: </w:t>
      </w:r>
      <w:r>
        <w:rPr>
          <w:b w:val="false"/>
        </w:rPr>
        <w:t>таблицы (фонетические, морфологические, грамматические), плакаты (пословицы, поговорки, афоризмы), слайды, компакт-диски с учебным материалом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Инструктивно-нормативная документация</w:t>
      </w:r>
      <w:r>
        <w:rPr>
          <w:b/>
          <w:color w:val="000000"/>
          <w:sz w:val="28"/>
          <w:szCs w:val="28"/>
        </w:rPr>
        <w:t xml:space="preserve">:   </w:t>
      </w:r>
      <w:r>
        <w:rPr>
          <w:color w:val="000000"/>
          <w:sz w:val="28"/>
          <w:szCs w:val="28"/>
        </w:rPr>
        <w:t>государственные требования  к содержанию и уровню подготовки обучающихся по дисциплине, постановления, приказы, инструкции, информационные письма Министерства образования  и науки Российской Федерации и Министерства здравоохранения и социального развития Российской Федерации, соответствующие профилю дисциплины;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струкции по охране труда и противопожарной безопасности; перечень  информационного и материально-технического оснащения кабинета.</w:t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Учебно-программная документация: </w:t>
      </w:r>
      <w:r>
        <w:rPr>
          <w:color w:val="000000"/>
          <w:sz w:val="28"/>
          <w:szCs w:val="28"/>
        </w:rPr>
        <w:t>примерная учебная программа, рабочая учебная программ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алендарно-тематический план.</w:t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28"/>
          <w:szCs w:val="28"/>
        </w:rPr>
        <w:t>Методические материалы:</w:t>
      </w:r>
      <w:r>
        <w:rPr>
          <w:color w:val="000000"/>
          <w:sz w:val="28"/>
          <w:szCs w:val="28"/>
        </w:rPr>
        <w:t xml:space="preserve"> учебно-методические комплексы, контролирующие и обучающие  программы, учебно-методические рекомендации для студентов по самостоятельной работе, схемы логико-дидактических структур, ориентировочных основ действий, контрольно-оценочные сред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Технические средства обучения:</w:t>
      </w:r>
      <w:r>
        <w:rPr>
          <w:color w:val="000000"/>
          <w:sz w:val="28"/>
          <w:szCs w:val="28"/>
        </w:rPr>
        <w:t xml:space="preserve"> компьютерное и мультимедийное оборудование, видео-аудиовизуальные средства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jc w:val="both"/>
        <w:rPr/>
      </w:pPr>
      <w:r>
        <w:rPr>
          <w:sz w:val="28"/>
          <w:szCs w:val="28"/>
        </w:rPr>
        <w:t>1.Городкова Ю.И. Латинский язык: Учебник. – Москва: ГЭОТАР-Медиа, 2014. – 315 с.      Гриф МО Р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Панасенко Ю. Ф.</w:t>
      </w:r>
      <w:r>
        <w:rPr>
          <w:bCs/>
          <w:sz w:val="28"/>
          <w:szCs w:val="28"/>
        </w:rPr>
        <w:t xml:space="preserve"> Основы латинского языка с медицинской терминологией. –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ЭОТАР-Медиа, 2011.- 352 с. Гриф МО РФ. </w:t>
      </w:r>
    </w:p>
    <w:p>
      <w:pPr>
        <w:pStyle w:val="Normal"/>
        <w:jc w:val="both"/>
        <w:rPr/>
      </w:pPr>
      <w:r>
        <w:rPr>
          <w:sz w:val="28"/>
          <w:szCs w:val="28"/>
        </w:rPr>
        <w:t>4.Кравченко В.И. Латинский язык для мед.училищ и колледжей. /  – Ростов н/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никс, 2015. – 396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.Чернявский М.Н. Латинский язык и основы медицинской терминологии. – Москва</w:t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Медицина». – 2012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Информационные электронные ресурсы: </w:t>
      </w:r>
      <w:r>
        <w:rPr>
          <w:color w:val="000000"/>
          <w:sz w:val="28"/>
          <w:szCs w:val="28"/>
        </w:rPr>
        <w:t>справочники, словари, обучающие и контролирующие  программы, тесты для диагностики  уровня зн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graecolatini.narod.ru,</w:t>
      </w:r>
      <w:r>
        <w:rPr/>
        <w:t xml:space="preserve"> </w:t>
      </w:r>
      <w:r>
        <w:rPr>
          <w:color w:val="000000"/>
          <w:sz w:val="28"/>
          <w:szCs w:val="28"/>
        </w:rPr>
        <w:t>http://linguaeterna.com/</w:t>
      </w:r>
      <w:r>
        <w:rPr/>
        <w:t xml:space="preserve"> </w:t>
      </w:r>
      <w:r>
        <w:rPr>
          <w:color w:val="000000"/>
          <w:sz w:val="28"/>
          <w:szCs w:val="28"/>
        </w:rPr>
        <w:t>http://medulka.ru/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КОНТРОЛЬ И ОЦЕНКА РЕЗУЛЬТАТОВ ОСВОЕНИЯ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УЧЕБНОЙ ДИСЦИПЛИ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Контроль и оценка </w:t>
      </w:r>
      <w:r>
        <w:rPr>
          <w:spacing w:val="5"/>
          <w:sz w:val="28"/>
          <w:szCs w:val="28"/>
        </w:rPr>
        <w:t>результатов освоения дисциплины осуществляется преподавателем в процессе проведения практических занятий с использованием тестовых заданий, терминологических диктантов / блиц-опроса, чтения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составления таблиц, схем</w:t>
      </w:r>
      <w:r>
        <w:rPr>
          <w:b/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а также выполнения индивидуальных заданий, подготовки  докладов, эссе,  лингвистического проекта.</w:t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tbl>
      <w:tblPr>
        <w:tblW w:w="94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езультаты обучения 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своенные умения, усвоенные знания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sz w:val="28"/>
              </w:rPr>
              <w:t>Основные показатели оценки результата</w:t>
            </w:r>
            <w:r>
              <w:rPr>
                <w:b/>
                <w:sz w:val="28"/>
                <w:lang w:val="en-US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авильно читать и писать на латинском языке медицинские (анатомические, клинические и фармацевтические) термин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8"/>
              </w:rPr>
            </w:pPr>
            <w:r>
              <w:rPr>
                <w:sz w:val="28"/>
              </w:rPr>
              <w:t>- чтение, произношение анатомических и клинических терминов в соответствии с правилами.</w:t>
            </w:r>
          </w:p>
          <w:p>
            <w:pPr>
              <w:pStyle w:val="TextBodyIndent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написание медицинских терминов в соответствии с правилами.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Читать и переводить рецепты, оформлять их по заданному нормативному образц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чтение рецептов, </w:t>
            </w:r>
          </w:p>
          <w:p>
            <w:pPr>
              <w:pStyle w:val="TextBodyIndent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перевод рецептов, оформление их по заданному нормативному образцу.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Объяснять значение терминов по знакомым терминоэлемент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ыделение термоэлементов в медицинских терминах</w:t>
            </w:r>
          </w:p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формулировка значения терминов по знакомым терминоэлементам.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Знать элементы латинской грамматики и способы слово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выделение элементов латинской грамматики, </w:t>
            </w:r>
          </w:p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сложение медицинских терминов из предложенных элементов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Знать 500 лексических единиц и основных рецептурных сокращ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переведение не менее 500 лексических единиц.  .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Знать глоссарий по специа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владение специальной медицинской терминологией при решении практических задач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footerReference w:type="default" r:id="rId4"/>
      <w:type w:val="nextPage"/>
      <w:pgSz w:w="11906" w:h="16838"/>
      <w:pgMar w:left="1134" w:right="566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82"/>
      <w:szCs w:val="8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54"/>
      <w:szCs w:val="54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center" w:pos="6370" w:leader="none"/>
      </w:tabs>
      <w:spacing w:lineRule="exact" w:line="278" w:before="2" w:after="0"/>
    </w:pPr>
    <w:rPr>
      <w:color w:val="000000"/>
      <w:sz w:val="28"/>
      <w:szCs w:val="25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45:00Z</dcterms:created>
  <dc:creator>Алевтина Николаевна</dc:creator>
  <dc:description/>
  <cp:keywords/>
  <dc:language>en-US</dc:language>
  <cp:lastModifiedBy>Aynush Abuev</cp:lastModifiedBy>
  <cp:lastPrinted>2016-02-08T16:31:00Z</cp:lastPrinted>
  <dcterms:modified xsi:type="dcterms:W3CDTF">2017-01-13T18:20:00Z</dcterms:modified>
  <cp:revision>8</cp:revision>
  <dc:subject/>
  <dc:title>ПРИМЕРНАЯ ПРОГРАММА УЧЕБНОЙ ДИСЦИПЛИНЫ</dc:title>
</cp:coreProperties>
</file>