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Й ДИСЦИПЛИНЫ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СЭ. 03. ИНОСТРАННЫ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 31.02.05 </w:t>
      </w:r>
      <w:r>
        <w:rPr>
          <w:rFonts w:cs="Times New Roman" w:ascii="Times New Roman" w:hAnsi="Times New Roman"/>
          <w:bCs/>
          <w:sz w:val="28"/>
          <w:szCs w:val="28"/>
        </w:rPr>
        <w:t>Стоматология ортопедическая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я -  зубной тех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САВЮРТ - 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 цикловой методической комиссией общего  гуманитарного, социально-экономического, математического и  естественнонаучного цик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05 сентябр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____         Сатиева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учебной дисциплин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 Федеральным государственным образовательным стандартом по специальности среднего профессионального образования (далее – СП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1.02.05 Стоматология ортопедическ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о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НОПО Медицинский колледж г.Хасавюр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работчик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__________________________, преподаватель, к.ф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/>
          </w:tcPr>
          <w:p>
            <w:pPr>
              <w:pStyle w:val="Heading1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ТРУКТУРА и содержаниЕ  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763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64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Лист внесенных измене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ПРОГРАММЫ УЧЕБНОЙ ДИСЦИПЛИНЫ     </w:t>
      </w:r>
      <w:r>
        <w:rPr>
          <w:rFonts w:cs="Times New Roman" w:ascii="Times New Roman" w:hAnsi="Times New Roman"/>
          <w:b/>
          <w:sz w:val="28"/>
          <w:szCs w:val="28"/>
        </w:rPr>
        <w:t>ОГСЭ. 03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 программы: 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СПО по специальности 31.02.05 Стоматология ортопедическая 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   </w:t>
      </w:r>
      <w:r>
        <w:rPr>
          <w:rFonts w:cs="Times New Roman" w:ascii="Times New Roman" w:hAnsi="Times New Roman"/>
          <w:sz w:val="28"/>
          <w:szCs w:val="28"/>
        </w:rPr>
        <w:t>дисциплина  входит в состав общего  гуманитарного, социально-экономического, математического и  естественнонаучного цик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 Цели и задачи дисциплины – требования к результатам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развитие и формирование общей коммуникативной компетенции и профессионально-коммуникативной компетен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истематизация, активизация, развитие языковых, речевых, социокультурных знаний, умений, формирование опыта их применения в различных речевых ситуациях, в том числе ситуациях профессионального обще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самостоятельной работы, творческих и интеллектуальных способностей обучающихс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1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щаться (устно и письменно) на английском языке на профессиональные и повседневные темы; </w:t>
      </w:r>
    </w:p>
    <w:p>
      <w:pPr>
        <w:pStyle w:val="Style21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водить (со словарем) английские тексты профессиональной направленности; </w:t>
      </w:r>
    </w:p>
    <w:p>
      <w:pPr>
        <w:pStyle w:val="Style21"/>
        <w:numPr>
          <w:ilvl w:val="0"/>
          <w:numId w:val="4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Style2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1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 словарем) иностранных текстов профессиональн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и ПК</w:t>
      </w:r>
      <w:r>
        <w:rPr>
          <w:rFonts w:cs="Times New Roman" w:ascii="Times New Roman" w:hAnsi="Times New Roman"/>
          <w:sz w:val="28"/>
          <w:szCs w:val="28"/>
        </w:rPr>
        <w:t>, которые актуализируются при изучении учебной дисципл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Изготавливать съемные пластиночные протезы при частичном отсутствии зуб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Изготавливать съемные пластиночные протезы при полном отсутствии зуб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изводить починку съемных пластиночных проте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Изготавливать съемные иммедиат-проте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Изготавливать пластмассовые коронки и мостовидные проте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Изготавливать штампованные металлические коронки и штампованно-паяные мостовидные проте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Изготавливать культевые штифтовые вкл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Изготавливать цельнолитые коронки и мостовидные зубные проте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Изготавливать цельнолитые коронки и мостовидные зубные протезы с облицо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Изготавливать литые бюгельные зубные протезы с кламмерной системой фик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Изготавливать основные элементы ортодонтических аппа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Изготавливать основные съемные и несъемные ортодонтические аппа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2. Изготавливать лечебно-профилактические челюстно-лицевые аппараты (ш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 - 26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а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ной учебной работы обучающегося (обязательных учебных занятий)  -  </w:t>
      </w:r>
      <w:r>
        <w:rPr>
          <w:rFonts w:cs="Times New Roman" w:ascii="Times New Roman" w:hAnsi="Times New Roman"/>
          <w:sz w:val="28"/>
          <w:szCs w:val="28"/>
          <w:u w:val="single"/>
        </w:rPr>
        <w:t>196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аудиторной (самостоятельной) учебной работы обучающегося  - 7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учебная  работа (обязательные учебные занят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(самостоятельная) учебная работа обучающего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по заданным темам,  прое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, работа с аудиозапися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8"/>
        <w:gridCol w:w="1276"/>
        <w:gridCol w:w="1134"/>
      </w:tblGrid>
      <w:tr>
        <w:trPr/>
        <w:tc>
          <w:tcPr>
            <w:tcW w:w="10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тический план дисциплины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№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 тельных</w:t>
            </w:r>
          </w:p>
        </w:tc>
      </w:tr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I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коррективный фонетический кур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 чтения. Типы слог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тонги. Сочетания гласных звук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гласных с согласными Гласные в неударных слога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 Речевые формулы в стандартных ситуациях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овествовательного предложения. Оборот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зличные предложения. Понятие глагола-свя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 знаний по фонетико-грамматическому  курс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студент – медик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визитная карточ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Квартира. Общежити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лледж ГБОУ ВПО ДГМА Минздра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колледже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ден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изни студента – меди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о-грамматического материала. Текущий 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  Хоб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 и тур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екомендации путешествен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и здоровье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дорового образа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хранить здоровье и хорошую форму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, деревня, кра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, где я родился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ндон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 по гор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насле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и национальные тра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праздники. Традиции мое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человек: экологические проблем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, погод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самочув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ого языка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временного мир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Карьер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о-грамматического материала за 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. Текущи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чу быть профессионалом.   Деловая молодеж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ий прогре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в нашей жизни и в медици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и  современные технологии в медиц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здравоохранения в странах изучаемого язы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образование в странах  изучаемого язык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медицинское образование 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здоровье и здравоохранение в Росс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стной системы здравоохра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медицины . Ф.Найтингейл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медицины.  Н.И. Пирогов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ционального питания. Правила хорошего здоровь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. Овощи и фрукты в нашем пита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а. Здоровая ед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связанные с характеро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человека: уход за ротовой полостью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о-грамматического материала за 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. Текущи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человека: уход за кожей рук и лица,  уход за волосами,    за глаз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человека: хорошие и плохие привычк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оматологической поликли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ческие термины. Части тел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цы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орган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. Кровеносная систем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томическая структура и функции зуб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а и стоматология  до нашей эры в Ин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а и стоматология  до нашей эры в Кит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а и стоматология в древние века. Майя, 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а и стоматология в древние века. Егип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зубов и эк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экологии на иммун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птеке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ные зу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ые зу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о-грамматического материала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. Текущи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е из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тология зуб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матологический инструментар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Рентгена в диагностике больных зу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ров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рови и моч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онтальные заболе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езни слизистой оболочки, губ и язык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альная хиру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вматические повреждения зуба и челюстей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болезни зубов. Фторирование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ета. Увеличение сопротивляемости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firstLine="28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санпросвет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лексико-грамматического материал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. Текущи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зубных проте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н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ка и изготовление зубных проте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корон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знаний по курсу дисциплины «Иностранный язык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Англий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094"/>
        <w:gridCol w:w="1051"/>
        <w:gridCol w:w="1380"/>
      </w:tblGrid>
      <w:tr>
        <w:trPr>
          <w:trHeight w:val="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Вводный курс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-коррективный фонетико-грамматический курс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ечи. Основные особенности английского произношения. Английский алфавит. Классификация звуков: гласные, согласные, дифтонги. Гласные звуки: долгие, краткие. Редукция гласных звуков. Согласные звуки: глухие, звонкие. Особенности произношения английских согласных звуков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и носового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Отработка произношения звуков с использованием схемы соответствия звуков и вариантов буквенных обозна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ая транскрипция. Знаки международной фонетической транскрипции. Словесное ударение: главное и второстепенное. Правила чтения согласных букв. Согласные буквы, имеющие два варианта чтения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ение сочетаний согласных букв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согласных букв, имеющих два варианта чте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ет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ее три варианта чтения.  Непроизносимые согласны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гласных  в разных типах слога.  Типы слогов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- открытый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- закрытый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– слог 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– слог 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навыков чтения в фонетических упражн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в дифтонгах. Долгота дифтонга. Сочетания трех  гласных звуков. Чтение сочетаний гласных букв под ударением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работка в фонетических упражнениях особенности чтения дифтонгов и правильной постановки уда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очетаний гласных букв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гласных букв с согласным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u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u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Чтение гласных букв в неударных слогах. Редукция гласных. Отработка навыков чтения с учётом типа слога или положения гласной в буквосочетании.Слитное чтение синтагм. Расстановка пауз в высказывании. Логическое и фразовое ударение. Эмфаза. Ускорение темпа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Их характеристика. Имя существительное. Классификация существительных. Синтаксическая функция существительных.Артикл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неопределенны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левой. Правила употребления артиклей. Образование множественного числа и написание существительных во множественном числе. Существительные,  употребляемые только в единственном/только во множественном числе. Притяжательный падеж существительных. Речевые формулы: благодарности, извинения, привлечения внимания, вопросы о состоянии дел.  Знакомство с английскими пословицами.   Ведение диалога с использованием изученных речевых формул в стандартных ситуациях общ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лов в предложении. Простые нераспространенные предложения с глагольным, составным именным и составным глагольным сказуемым (с инфинитивом) Простые предложения, распространенные за счет однородных членов предложения и/или второстепенных членов предложения. Обороты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зличные предложения. Понятие глагола-связки. Выполнение лексико-грамм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лексического материала по теме: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недели,  месяцы,  времена года,  даты. Грамматический материал: Числительные: количественные и порядковые. Синтаксические функции числительных. Дроби. Служебные слова, их полные и редуцированные формы. Совершенствование лексико-грамматических навык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1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коррективный фонетический кур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1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 чтения. Типы слогов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1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тонги. Сочетания гласных звуков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1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гласных с согласными Гласные в неударных слогах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 Речевые формулы в стандартных ситуациях общ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овествовательного предложения. Оборот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зличные предложения. Понятие глагола-связ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 знаний по фонетико-грамматическому  курсу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вершенствование навыков произношения. Работа с аудиозапис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по правилам чтения. Самостоятельное совершенствование навыков произношения. Самостоятельное совершенствование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стн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труктур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ставление предложения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тизация лексико-грамматического материал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  Я – студент – медик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лексического материала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предметов, объектов, событий, явлений, стран. Грамматический материал: личные местоимения и притяжательные местои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формулы: вступление в контакт, приветствия, обращения, знакомство, прощание, завершение разго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итерация при передаче русских названий и имен на англий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написания слов на основе знания правил правописания. Совершенствование орфограф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ение текстов с извлечением деятельной информации. Заполнение таблицы, используя извлеченную из текста информацию. Составление  лексического словаря к тек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речи на слух на уровне простейших высказываний и адекватная реакция на услышанное с использованием изученных речевых формул в стандартных ситуациях общ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лушивание небольших по объему текстов с выполнением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иалога-расспроса с использованием изученных речевых формул в стандартных ситуациях общения с соблюдением правил речевого эти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оформление визитной карточ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устного высказывания о себе, своей внешности и характе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субъекта: возраст, внешность, состояние, личные качества, семейное положение. Семейное древ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устного высказывания о своей семье, представление отдельных членов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интерьера своей квартиры,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наты.Наличие / отсутствие предметов / объектов в доме, квартире, комнате  (мебель, аппаратура и т.д.), в холодильнике (различные продукты питания)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формулы: восторг, восхищение, комплименты, запрос информации о местонахождении предмета/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-расспроса. Описание иллюстраций, построение монологического высказывания. Грамматический материал:  предлоги места, направления, времени. Выполнение лексико-грамматических упражн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студент – медик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визитная карточка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Квартира. Общежитие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образцу удостоверения личности. Проект: «Моя визитная карточка»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дборки фотографий при подготовке мини-сообщения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, диалогов по теме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Дом моей меч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диозапис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звивающий курс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НАНОПО Медицинский колледж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лексического минимума, необходимого для устного высказывания об учебном процессе в медицинском колледже,  расписании, учебных дисциплинах, организации  учебной деятельности студентов, экзаменах, практ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ые дисциплины, их проблематика. Межличностные отношения в учебном заве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 извлечением деятельной информации. Совершенствование техники чтения с опорой на оригинальные образцы иностранной речи, мелодически и ритмически правильное оформление высказываний. Ускорение темпа чтения вслух до 100 слов в мину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. Распорядок дня студента-мед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сновного содержания текста: рассказы, письма зарубежных студентов и преподавателей с последующим обсужд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иалога - расспроса,  диалога – обсуждения на основе прочитанных и прослушанных текст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устного высказывания об истории  учебного заведения, аудиториях. Видеозарисовки «Мой колледж». Обсуждение видеофил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лексико-грамматических упражн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ПО Медицинский колледж г.Хасавю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колледже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день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изни студента – медика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о-грамматического материала. Текущий контрол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ексического словаря 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"Мой колледж"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 Свободное время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ий минимум, необходимый для чтения и перевода иноязычных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субъекта в общественных местах и на досу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йствия: способности, возможности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субъекта дома. Характеристика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формулы: запрос информации, интересы, увлечения, обяз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дуктов и блюд, съедаемых за завтраком, обедом и ужином. Что едят на завтрак в Англии.  Предпочтения в еде. Еда дома и вне дома. Покупка продуктов. Правила этикета в ресторане и кафе. Речевые модели, используемые в беседе до, во время и после 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на основе изученных речевых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лексического материала по 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бъекта на досуге.  Характеристика действ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 в будние и выходные дн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й и пассивный отды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суга и семейных путеше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му чтению. Составление диалогов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туризм как средство культурного обогащен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туристические маршр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путешествия самостоятельно / через турагент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чтения с опорой на оригинальные образцы иностр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летов, рекламных листовок, проспектов с извлечением деятельной информации. Обсуждение в связи с прочитанным материалом. Совершенствование навыков монологическ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. Составление диалогов по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лексико-грамматических упражн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Хобб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 и тур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екомендации путешественника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ексического словаря 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Ярмарка увлеч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День, который я не забуду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 Спорт и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ий минимум, необходимый для чтения и перевода иноязычных текстов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нологического текста с извлечением информации и новых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и фитне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и летние виды спор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диалога-расспроса, диалога-обсуждения на основе прочитанных и прослуша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ексического материала по теме «Лечебная физкульту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и обсуждение проекта «Здоровый образ жиз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о лечебной физкультуре с извлечением деяте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ов монологическ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лексико-грамматических упражн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и здоровье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дорового образа жизни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хранить здоровье и хорошую форму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ексического словаря 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 Город, деревня, кра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лексического минимума, необходимого для устного высказывания о достопримечательностях родного гор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города / деревни в различных странах ми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устного высказывания о своём любимом месте в гор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модели, используемые в устной речи в различных ситуациях по теме «Город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чевые модели, используемые в ситуации вызова такси и в беседе водителя такси и пассажира. Заочное путешествие по городам России. Презентация творческих работ. Развитие навыков устной речи. Буклеты, проспекты, рекламные листовки. Чтение с извлечением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Лондоне с общим охватом содержания и извлечением деятельной информации, выполнение коммуникативн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авильные и неправильные глаголы. Выполнение лексико-грамматических упражн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, деревня, край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, где я родился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ндон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 по город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стного высказы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дание мультимедийной презентации по теме «Экскурсия по родному гор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кроссворда по теме «Достопримечательности Лонд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 информации в сети Интерне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 Национальные наследия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ники, музей, картинные галереи мира. Обсуждение презентаций и видеофиль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нологического текста «Третьяковская галер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диции и праздники в странах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и и праздники России. Видиозарисовки. Обсуждение видеофильма с выполнением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традиции, их сохранение и создание. Семейные празд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бсуждение презентации «Традиции моей семьи». Рецеп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мейной кух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ложения утвердительные, вопросительные, отрицательные, побудительные и порядок слов в них. Выполнение лексико-грамматических упражн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наслед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и национальные традици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праздники. Традиции моей семь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совершенствование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 «Традиции моей семьи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 Климат, погода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лексического материала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ра и фауна в различных регионах ми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личной ответственности за сохранение окружающе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арки и заповедники, их роль и значение. Чтение текстов с обсуждением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лексического материала по теме «Погода. Клим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ние на слух диалогов о погоде. Составление и воспроизведение диалогов с изменением формы и содержания. Развитие навыков диалогическ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лексического материала по теме «Влияние погоды на самочувствие». Совершенствование лексических навыков гово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муникативн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лексико-грамматических упражн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человек: экологические проблемы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, погода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самочув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диозаписями о заповедниках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совершенствование устной и письменной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  Роль иностранного языка в современном мире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лексического материала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современном мир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ого языка в современном мир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языки международного общ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речи на слух и адекватная реакция на услышанное с использованием изученных речевых формул в стандартных ситуациях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оль иностранного языка в современном мир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о-грамматического материал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  Обществе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лексического материала по 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нологического текста «Жизнь в 21 ве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лема наркомании, алко- и наркозависимости. Ведение диалога-расспроса, диалога-обсуждения на основе прочитанных и прослушанных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ий минимум, необходимый для чтения и перевода иноязычных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оекта  «Жизнь без табака и наркот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мир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изнь без табака и наркотиков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.  Профессии. Карьера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ий минимум, необходимый для чтения и перевода иноязычных тек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жизнь в России и за рубеж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блемы современной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и перспективы карьерного роста. Разработка монологического текста с извлечением информации и новых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ий минимум, необходимый для чтения и перевода иноязычных текстов профессиональной направленности о профессии медицинского работ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текстов о социальной значимости и профессиональных задачах зубного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устного высказывания о будущей профессии, нравственных обязательствах по отношению к обществу и челове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определенные местоимения, производные от s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. Систематизация лексико-грамматического материала. Текущий  контрол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фессии. Карьер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чу быть профессионалом.   Деловая молодеж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совершенствование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0.  Научно-технический прогресс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ий минимум, необходимый для чтения и перевода иноязычных текс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и его достижения в сфере информационных 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юсы и минусы всеобщей информатизаци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технологии. Развитие навыков делового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«Компьютеры», решение коммуникативных задач по тексту с обсуждением проблемных вопр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компьютерных разработок по произвольн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о преимуществах и недостатках интернета в медиц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Научно-технический прогрес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мпьютер в нашей жизни и в медицин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нтернет и  современные технологии в медицин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фессиональная направленность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Здравоохранение. Медицинское образование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лексического минимума, необходимого для чтения и перевода лингвострановедческих текстов о системе здравоохранения Великобритании и Соединенных Штатов Америки на 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перевод текста о системе здравоохранения в странах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лексического минимума, необходимого для чтения и перевода лингвострановедческих текстов о медицинском образовании в Великобритании и Соединенных Штатах Аме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ение и перевод текста о медицинском образовании в Великобритании и Соединенных Штатах Аме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лексического минимума, необходимого для чтения и перевода лингвострановедческих текстов о медицинском образовании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реднего медперсонала в колледжах. Изучаемые дисцип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лексико-грамматического материала по теме «Особенности системы здравоохранения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устного высказывания о медицинских учреждениях, медицинской помощи, профилактике заболе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сана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муникативных упражне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дальный глаго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рицательной форме: полная и редуцированная фор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истемы здравоохранения в странах изучаемого языка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едицинское образование в странах  изучаемого языка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реднее специальное медицинское образование  в Ро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Общественное здоровье и здравоохранение в России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Особенности местной системы здравоохранения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 Из истории медицины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ий минимум, необходимый для чтения и перевода профессионально ориентированных текстов об ученых – медика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Найтингей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нолог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ий минимум, необходимый для чтения и перевода профессионально ориентированных текстов об истории и развитии медицины, о роли врача в обще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И.Пирог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нолог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муникативн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ение лексико-грамматических упражн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Из истории медицины. Ф.Найтингейл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Из истории медицины.  Н.И. Пирогов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 Основы рационального питания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лексического минимума, необходимого для чтения и перевода текстов о здоровом образе жизни, правильном питании и диете на иностранны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ое п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русской и других национальных кухо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приготовления различ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витаминов и их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итаминов в различных пищевых проду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нимается под правильным пит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руктов и овощей в организации здорового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нормы вита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составные части пищевых проду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, происходящие при разложении веществ на составные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требности в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глеводов, жиров, белков и минераль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понимаем под «живыми и мертвыми» проду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ие пищевых проду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содержащиеся в пищевых проду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нологического текста с извлечением информации и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доровление и диета. Спрашиваем совета и советуем 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худение: за и прот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доровительные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муникативн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чение и употребление модальных глаголо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gh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сновы рационального питания. Правила хорошего здоровья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Витамины. Овощи и фрукты в нашем питании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Диета. Здоровая еда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Заболевания, связанные с характером пита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 Гигиена человека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лексического минимума, необходимого для чтения и перевода профессионально-ориентированн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голы, способные выступать в модальном значен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монолог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муникативных упражнений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лексико-грамматического материала за 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. Текущий контрол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Гигиена человека: уход за ротовой полостью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игиена человека: уход за кожей рук и лица,  уход за волосами,    за глазам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Гигиена человека: хорошие и плохие привычки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5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системы стоматологической службы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истемы стоматологической службы в РФ и в Англ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устного высказывания по темам раздела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истемы стомат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ширение потенциального словаря за счет овладения интернациональной лексикой, новыми значениями извест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устного высказывания о деятельности врача и медсестры в больниц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голы, способные выступать в модальном значен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томатологической поликлиник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ункционирования стоматологической поликлини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Значение гигиены зубов и полости рта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6.  Анатомия человека. 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тексты, как один из видов специальных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адекватном перев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рамотно пользоваться англо-русским медицинским словар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к статье. Виды рефе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ий минимум, необходимый для чтения и перевода профессионально - ориентированных текстов об анатомическом строении тела человека (общие свед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лушивание  диалогических текстов. Совершенствование навыков диа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томическое строение тел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профессионально - ориентированных текстов об анатомическом строении тела человека с извлечением деяте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тдельных внутренних органов: пищеварительного тракта, печени, селезенки, почек, органов дых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лексико-грамм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устного и письменного высказыва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как центральный орган, обеспечивающий кровообращение. Задачи серд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сердца. Пуль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ая мышца и её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системы кровообра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ровенос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ердца. Функции венозной и артериальной крови. Малый и большой круг кровообращения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Анатомические термины. Части тела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Скелет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Мышцы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Внутренние органы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Сердце. Кровеносная система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томическая структура и функции зуба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Челюсти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7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стоматологии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ий минимум, необходимый для чтения и перевода профессионально ориентированных текстов об истории стомат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а и стоматология  до нашей эры в Индии и Кита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стематизация модальных глаг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а и стоматология  до нашей эры в Индии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а и стоматология  до нашей эры в Китае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а и стоматология в древние века. Майя, Ин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а и стоматология в древние века. Египе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:  «Стоматология в 15-17 веках.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8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зубов и экология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лексического минимума, необходимого для чтения и перевода профессионально ориентированных текстов о  болезнях зубов и влиянии экологии на иммунит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ния по приме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очные эффекты  лекарственны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аннотаций к лекарствам с извлечением деяте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лексического минимума, необходимого для чтения и перевода профессионально ориентированных текстов о  правилах приёма лекарственных препар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монологическ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пте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 и предметы медицинского употребления, получаемые больными в отделе готовых лекарственных форм и в рецептурном отделе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ые речевые модели, используемые в беседе аптекаря и бо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монолог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муникативных упражне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ение лексико-грамматических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зубов и эколог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экологии на иммуните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 аптеке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устного высказывания по теме: «болезни зубов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9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оста зубов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лексического минимума, необходимого для чтения и перевода профессионально-ориентированных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устного высказывания профессионально ориентированным темам: «Этапы роста зуб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матологический инструмента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текста, составление глоссария и выполнение упражнений к тексту. Сообщения по теме с использованием таб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ение лексико-грамматических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лексико-грамматического материала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. Текущий контрол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ременные зуб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стоянные зуб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озрастные измен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Патология зубов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матологический инструментар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совершенствование устной и письменной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0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нтгенология в диагностике больных зубов. Анализ крови. 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инимум, необходимый для чтения и перевода текстов, профессиональной направленности, составление глоссария и выполнение упражнений к тексту. Составление устного высказывания по теме «Состав кров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монологического текста о диагностике больных зуб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муникативных упражне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лексического минимума, необходимого для чтения и перевода профессионально- ориентированных текстов о составе кро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монологического текста о кро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лексического минимума, необходимого для чтения и перевода профессионально-ориентированных текстов об анализе крови и мо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монологического текста об анализе крови и м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аналоги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Рентгена в диагностике больных зуб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ровь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Состав крови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Анализ крови и мочи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Анализ крови и мо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совершенствование устной и письменной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1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апия в стоматологии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онтальные заболевания. Болезни слизистой оболочки, губ и языка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ие и перевод текста, составление глоссария и выполнение упражнений к тексту.  Составление устного высказывания  по профессионально ориентированным темам. Чтение и перевод текста, составление глоссария и выполнение упражнений к тексту, краткий пересказ текстов по теме. Диалогическая речь. Грамматический материал: Имя числительное. Имя прилагательное. Время и даты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ериодонтальные заболева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Болезни слизистой оболочки, губ и языка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Кариес и его профилактика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рургия в стомат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альная хирургия. Травматические повреждения зуба и челюстей.    Чтение и перевод текста, составление глоссария и выполнение упражнений к тексту. Составл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й материал: Предлоги времени. Местоим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o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a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альная хирург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Травматические повреждения зуба и челюстей.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Автокатастрофы и первая помощь 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стоматология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болезни зубов. Фторирование.    Чтение и перевод текстов, составление глоссария и выполнение упражнений к тексту. Составление устного высказывания по тема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й материал: Обор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Местои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many, much, little, few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рофилактика болезни зубов. Фторирование.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совершенствование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просветительская работа в стоматологии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ета. Увеличение сопротивляемости организма. Основные направления санпросвет работы.Чтение и перевод текстов, составление глоссария и выполнение упражнений. Составление устного высказывания по тема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The Present Simple,Tense The Present Continuous Tens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лексико-грамматического материал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. Текущий контроль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Диета. Увеличение сопротивляемости организм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направления санпросвет работ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Оральная гигиена и профилактика зубных болезне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зубных протезов. Коронки. Слепки. Примерка и изготовление зубных протезов. Виды коронок. Используемые матери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и перевод текстов, составление глоссария и выполнение упражнений . Составление устного высказывания по темам. Грамматический материал: Изучение образования утвердительных, вопросительных, отрицательных предлож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требление глаголов групп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традательном залоге. Страдательные обороты с подлежащи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готовление зубных протез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Коронки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леп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имерка и изготовление зубных протез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Виды коронок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Используемые материал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Проблемы пищеварения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Курение и его влияние на организм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СПИД. Наркомани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Дифференцированный зачет. Систематизация и обобщение знаний по курсу дисциплины «Иностранный язык». 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ексико-грамматических навыков, полученных студентами в течение полного курса изучения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-контрол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знаний по курсу дисциплины «Иностранный язык»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совершенствование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аудиторных часов:  196                  самостоятельных:  70                       итого: 2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я программы дисциплины есть учебный кабинет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наглядных пособ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 и видео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  с лицензионным программным обеспечени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зырева, Л.Г. Английский язык для медицинских колледжей и училищ Текст/ Л.Г. Козырева, Т.В. Шадская Изд. 17-е –Ростов –на –Дону.:Феникс, 2015. – 315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Агабекян ,И.П. Английский язык. Учеб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зд. 26-е –Ростов –на –Дону.:Феникс, 2015. – 318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зы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/ И.Ю. Марковина, З.К. Максимова, М.В. Вайнштейн; под общей ред. И.Ю. Марковиной. - 4-е изд., испр. и перераб. 2014. - 368 с.: и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ылкина,</w:t>
        <w:tab/>
        <w:t>С. А. Пособие по английскому языку для медицинских училищ Текст/С.А. Тылкина,Н.А. Темчина. - М. :АНМИ, 2014. -158с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слова, A.M. Лексический минимум по английскому языку для медицинских вузов Текст/А.М. Маслова, З.И. Вайнштейн, Л.С. Плебейская. -4е изд., испр. - М.:ЛистНыо, 2014.-78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тернет-ресурсы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учающие материалы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textAlignment w:val="center"/>
        <w:rPr/>
      </w:pP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www.macmillanenglish.co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bc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k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orldservice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earningenglish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ritishcounc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earning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lt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esources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m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handoutsonline.com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both"/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enlish-to-go.com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(for teachers and students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bbc.co.uk/videonation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(authentic video clips on a variety of topics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cons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k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Методические материал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both"/>
        <w:rPr/>
      </w:pPr>
      <w:hyperlink r:id="rId1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prosv.ru/umk/sportlight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eacher’s Portfoli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hyperlink r:id="rId1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standart.edu.ru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ttp://www.study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1"/>
        <w:shd w:fill="auto" w:val="clear"/>
        <w:spacing w:before="0" w:after="0"/>
        <w:ind w:hanging="0"/>
        <w:jc w:val="left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- История |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| Все о Великобритании. Великобритания (Англия, Шотландия, Уэльс и Северная Ирландия) - ее история, география, экономика, политика, образование, культура, религия и спорт. </w:t>
      </w:r>
      <w:hyperlink r:id="rId16">
        <w:r>
          <w:rPr>
            <w:rStyle w:val="InternetLink"/>
            <w:sz w:val="28"/>
            <w:szCs w:val="28"/>
            <w:lang w:val="en-US"/>
          </w:rPr>
          <w:t>http://www.bbc.co.uk/worldservice/learningenglish/-</w:t>
        </w:r>
      </w:hyperlink>
      <w:r>
        <w:rPr>
          <w:sz w:val="28"/>
          <w:szCs w:val="28"/>
          <w:lang w:val="en-US"/>
        </w:rPr>
        <w:t xml:space="preserve"> BBC Learning English. </w:t>
      </w:r>
      <w:r>
        <w:rPr>
          <w:sz w:val="28"/>
          <w:szCs w:val="28"/>
        </w:rPr>
        <w:t>Новости на английском языке. Видео, аудио материалы для изучения английского языка.</w:t>
      </w:r>
    </w:p>
    <w:p>
      <w:pPr>
        <w:pStyle w:val="41"/>
        <w:shd w:fill="auto" w:val="clear"/>
        <w:spacing w:before="0" w:after="0"/>
        <w:ind w:hanging="0"/>
        <w:jc w:val="left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g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- Газета для тех, кто преподает и изучает английский язык.</w:t>
      </w:r>
    </w:p>
    <w:p>
      <w:pPr>
        <w:pStyle w:val="41"/>
        <w:shd w:fill="auto" w:val="clear"/>
        <w:spacing w:before="0" w:after="0"/>
        <w:ind w:hanging="0"/>
        <w:jc w:val="left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rsesareange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tien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tori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>Истории, стихи, размышления и письма пациентов и медсестер.</w:t>
      </w: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graph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- Биографии знаменитых людей.</w:t>
      </w:r>
      <w:hyperlink r:id="rId2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b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amm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1/</w:t>
        </w:r>
        <w:r>
          <w:rPr>
            <w:rStyle w:val="InternetLink"/>
            <w:sz w:val="28"/>
            <w:szCs w:val="28"/>
            <w:lang w:val="en-US"/>
          </w:rPr>
          <w:t>Skach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- Учебники, обучающие программы, аудиоуроки.</w:t>
      </w:r>
    </w:p>
    <w:p>
      <w:pPr>
        <w:pStyle w:val="41"/>
        <w:shd w:fill="auto" w:val="clear"/>
        <w:spacing w:before="0" w:after="0"/>
        <w:ind w:hanging="0"/>
        <w:jc w:val="left"/>
        <w:rPr/>
      </w:pP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0</w:t>
        </w:r>
        <w:r>
          <w:rPr>
            <w:rStyle w:val="InternetLink"/>
            <w:sz w:val="28"/>
            <w:szCs w:val="28"/>
            <w:lang w:val="en-US"/>
          </w:rPr>
          <w:t>urNursesMatter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app</w:t>
        </w:r>
        <w:r>
          <w:rPr>
            <w:rStyle w:val="InternetLink"/>
            <w:sz w:val="28"/>
            <w:szCs w:val="28"/>
          </w:rPr>
          <w:t>_2392950137</w:t>
        </w:r>
      </w:hyperlink>
      <w:r>
        <w:rPr>
          <w:sz w:val="28"/>
          <w:szCs w:val="28"/>
        </w:rPr>
        <w:t xml:space="preserve">- Здоровье/Медицина/Фармацевтика. Видеоклипы.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2/</w:t>
        </w:r>
        <w:r>
          <w:rPr>
            <w:rStyle w:val="InternetLink"/>
            <w:sz w:val="28"/>
            <w:szCs w:val="28"/>
            <w:lang w:val="en-US"/>
          </w:rPr>
          <w:t>h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les</w:t>
        </w:r>
        <w:r>
          <w:rPr>
            <w:rStyle w:val="InternetLink"/>
            <w:sz w:val="28"/>
            <w:szCs w:val="28"/>
          </w:rPr>
          <w:t>/6976853.</w:t>
        </w:r>
        <w:r>
          <w:rPr>
            <w:rStyle w:val="InternetLink"/>
            <w:sz w:val="28"/>
            <w:szCs w:val="28"/>
            <w:lang w:val="en-US"/>
          </w:rPr>
          <w:t>stm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>Видео и аудио материалы по разным темам.</w:t>
      </w:r>
    </w:p>
    <w:p>
      <w:pPr>
        <w:pStyle w:val="41"/>
        <w:shd w:fill="auto" w:val="clear"/>
        <w:spacing w:before="0" w:after="0"/>
        <w:ind w:hanging="0"/>
        <w:jc w:val="left"/>
        <w:rPr/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bo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dica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urposes</w:t>
        </w:r>
        <w:r>
          <w:rPr>
            <w:rStyle w:val="InternetLink"/>
            <w:sz w:val="28"/>
            <w:szCs w:val="28"/>
          </w:rPr>
          <w:t>/290866/1/</w:t>
        </w:r>
      </w:hyperlink>
      <w:r>
        <w:rPr>
          <w:sz w:val="28"/>
          <w:szCs w:val="28"/>
        </w:rPr>
        <w:t>- Диалоги на медицинские темы.</w:t>
      </w:r>
    </w:p>
    <w:p>
      <w:pPr>
        <w:pStyle w:val="41"/>
        <w:shd w:fill="auto" w:val="clear"/>
        <w:spacing w:before="0" w:after="0"/>
        <w:ind w:hanging="0"/>
        <w:jc w:val="left"/>
        <w:rPr/>
      </w:pP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ne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egories</w:t>
        </w:r>
        <w:r>
          <w:rPr>
            <w:rStyle w:val="InternetLink"/>
            <w:sz w:val="28"/>
            <w:szCs w:val="28"/>
          </w:rPr>
          <w:t>/1-</w:t>
        </w:r>
      </w:hyperlink>
      <w:r>
        <w:rPr>
          <w:sz w:val="28"/>
          <w:szCs w:val="28"/>
        </w:rPr>
        <w:t>Книги и темы на английском языке.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age</w:t>
        </w:r>
      </w:hyperlink>
      <w:r>
        <w:rPr>
          <w:sz w:val="28"/>
          <w:szCs w:val="28"/>
        </w:rPr>
        <w:t xml:space="preserve">- Википедия. свободная энциклопедия. </w:t>
      </w: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- Уроки онлайн, грамматический справочник, тесты, топики на разные темы.</w:t>
      </w:r>
    </w:p>
    <w:p>
      <w:pPr>
        <w:pStyle w:val="41"/>
        <w:shd w:fill="auto" w:val="clear"/>
        <w:spacing w:before="0" w:after="0"/>
        <w:ind w:hanging="0"/>
        <w:jc w:val="left"/>
        <w:rPr/>
      </w:pP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>Бесплатные озвученные уроки английского языка для начинающих. Произношение, звуки английского языка, выражения. Аудио-файлы для лучшего английского произношения. Увлекательный английский.</w:t>
      </w:r>
    </w:p>
    <w:p>
      <w:pPr>
        <w:pStyle w:val="41"/>
        <w:shd w:fill="auto" w:val="clear"/>
        <w:spacing w:before="0" w:after="0"/>
        <w:ind w:hanging="0"/>
        <w:jc w:val="left"/>
        <w:rPr/>
      </w:pPr>
      <w:hyperlink r:id="rId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-</w:t>
        </w:r>
      </w:hyperlink>
      <w:r>
        <w:rPr>
          <w:sz w:val="28"/>
          <w:szCs w:val="28"/>
        </w:rPr>
        <w:t>Грамматика английского языка.</w:t>
      </w:r>
      <w:hyperlink r:id="rId2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sso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  <w:r>
        <w:rPr>
          <w:sz w:val="28"/>
          <w:szCs w:val="28"/>
        </w:rPr>
        <w:t>- Уроки по грамматике, сопровождающиеся упражнениями.</w:t>
      </w:r>
    </w:p>
    <w:p>
      <w:pPr>
        <w:pStyle w:val="41"/>
        <w:shd w:fill="auto" w:val="clear"/>
        <w:tabs>
          <w:tab w:val="clear" w:pos="708"/>
          <w:tab w:val="left" w:pos="7502" w:leader="none"/>
        </w:tabs>
        <w:spacing w:before="0" w:after="0"/>
        <w:ind w:hanging="0"/>
        <w:jc w:val="left"/>
        <w:rPr/>
      </w:pP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lish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s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ess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la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uthent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  <w:r>
          <w:rPr>
            <w:rStyle w:val="InternetLink"/>
            <w:sz w:val="28"/>
            <w:szCs w:val="28"/>
          </w:rPr>
          <w:t>-Оригинальные</w:t>
        </w:r>
      </w:hyperlink>
      <w:r>
        <w:rPr>
          <w:sz w:val="28"/>
          <w:szCs w:val="28"/>
        </w:rPr>
        <w:t xml:space="preserve"> тексты из газет и журналов.Тематика: бизнес, культура Интернет, путешествия, здоровье, наука, спорт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31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websib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noos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english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learn</w:t>
        </w:r>
        <w:r>
          <w:rPr>
            <w:rStyle w:val="InternetLink"/>
            <w:sz w:val="28"/>
            <w:szCs w:val="28"/>
            <w:lang w:eastAsia="en-US"/>
          </w:rPr>
          <w:t>6.</w:t>
        </w:r>
        <w:r>
          <w:rPr>
            <w:rStyle w:val="InternetLink"/>
            <w:sz w:val="28"/>
            <w:szCs w:val="28"/>
            <w:lang w:val="en-US" w:eastAsia="en-US"/>
          </w:rPr>
          <w:t>htm</w:t>
        </w:r>
      </w:hyperlink>
      <w:r>
        <w:rPr>
          <w:rStyle w:val="45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сылки на различные сайты по планированию занятий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проверки выполнения домашних заданий, тестирования, а также выполнения обучающимися ситуационных и индивидуальных заданий, проектов, мультимедийных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ов об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ться на английском языке на профессиональные и повседневные 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ение диалога-расспроса, диалога-обсуждения/ обмена мнениям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иалога–побуждения к действию и их комб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спользованием речевых формул в стандартных ситуациях общения с соблюдением правил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нимание на слух фраз с использованием изученной лекс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ражение своих мыслей на заданную тему;</w:t>
            </w:r>
          </w:p>
        </w:tc>
      </w:tr>
      <w:tr>
        <w:trPr>
          <w:trHeight w:val="1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 (со словарем) английские тексты профессиональной направл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хождение необходимой профессиональной информации в англоязычных текстах; 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пользование двуязычного словаря;</w:t>
            </w:r>
          </w:p>
          <w:p>
            <w:pPr>
              <w:pStyle w:val="Normal"/>
              <w:spacing w:lineRule="auto" w:line="240" w:before="0" w:after="0"/>
              <w:ind w:hanging="3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ответствие перевода оригиналу;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блюдение времени, отведенного для перевод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вершенствовать устную и письменную речь, пополнять словарный запа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оставление устного и письменного высказывания для постановки профессиональных задач и решения проблемных вопро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заполнение необходимой документации, используя извлеченную  и общепринятую профессиональн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словаря новой лекс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струирование и написание фр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тие и совершенствование языковых навы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английской грам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 лексических 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познавание и определение изученных грамматических категорий для понимания смысла переводимых текстов;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сть построения разных видов предложе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сть чтения и произношения слов и словосочетаний;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ние лексического минимума, позволяющего общаться с пациентами и другими участниками лечебного процесса;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особность воспринимать на слух и употреблять в речи изученную лекси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ЕННЫХ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дактировании рабочей программы дисциплины ОГСЭ.03. Иностранный язык внесены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новлен список литературы – вызвано необходимостью использования литературы не старше 5 лет.</w:t>
      </w:r>
    </w:p>
    <w:sectPr>
      <w:headerReference w:type="default" r:id="rId32"/>
      <w:footerReference w:type="default" r:id="rId33"/>
      <w:type w:val="nextPage"/>
      <w:pgSz w:w="11906" w:h="16838"/>
      <w:pgMar w:left="85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5">
    <w:name w:val="Основной текст (4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Перечисление для таблиц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60" w:after="300"/>
      <w:ind w:hanging="360"/>
      <w:jc w:val="both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mail.rambler.ru/mail/redirect.cgi?url=http%3A%2F%2Fwww.macmillanenglish.com;href=1" TargetMode="External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www.britishcouncil.org/learning-elt-resources.htm" TargetMode="External"/><Relationship Id="rId9" Type="http://schemas.openxmlformats.org/officeDocument/2006/relationships/hyperlink" Target="http://www.handoutsonline.com/" TargetMode="External"/><Relationship Id="rId10" Type="http://schemas.openxmlformats.org/officeDocument/2006/relationships/hyperlink" Target="http://www.enlish-to-go.com/" TargetMode="External"/><Relationship Id="rId11" Type="http://schemas.openxmlformats.org/officeDocument/2006/relationships/hyperlink" Target="http://www.bbc.co.uk/videonation" TargetMode="External"/><Relationship Id="rId12" Type="http://schemas.openxmlformats.org/officeDocument/2006/relationships/hyperlink" Target="http://www.icons.org.uk/" TargetMode="External"/><Relationship Id="rId13" Type="http://schemas.openxmlformats.org/officeDocument/2006/relationships/hyperlink" Target="http://www.prosv.ru/umk/sportlight" TargetMode="External"/><Relationship Id="rId14" Type="http://schemas.openxmlformats.org/officeDocument/2006/relationships/hyperlink" Target="http://www.standart.edu.ru/" TargetMode="External"/><Relationship Id="rId15" Type="http://schemas.openxmlformats.org/officeDocument/2006/relationships/hyperlink" Target="http://www.uk.ru/" TargetMode="External"/><Relationship Id="rId16" Type="http://schemas.openxmlformats.org/officeDocument/2006/relationships/hyperlink" Target="http://www.bbc.co.uk/worldservice/learningenglish/-" TargetMode="External"/><Relationship Id="rId17" Type="http://schemas.openxmlformats.org/officeDocument/2006/relationships/hyperlink" Target="http://eng.1september.ru/" TargetMode="External"/><Relationship Id="rId18" Type="http://schemas.openxmlformats.org/officeDocument/2006/relationships/hyperlink" Target="http://www.nursesareangels.com/patient_stories.htm-" TargetMode="External"/><Relationship Id="rId19" Type="http://schemas.openxmlformats.org/officeDocument/2006/relationships/hyperlink" Target="http://www.biography.com/" TargetMode="External"/><Relationship Id="rId20" Type="http://schemas.openxmlformats.org/officeDocument/2006/relationships/hyperlink" Target="http://www.abc-english-grammar.com/1/Skachat.htm" TargetMode="External"/><Relationship Id="rId21" Type="http://schemas.openxmlformats.org/officeDocument/2006/relationships/hyperlink" Target="http://www.facebook.com/0urNursesMatter?v=app_2392950137" TargetMode="External"/><Relationship Id="rId22" Type="http://schemas.openxmlformats.org/officeDocument/2006/relationships/hyperlink" Target="http://news.bbc.co.uk/2/hi/uk_news/wales/6976853.stm-" TargetMode="External"/><Relationship Id="rId23" Type="http://schemas.openxmlformats.org/officeDocument/2006/relationships/hyperlink" Target="http://esl.about.com/lr/english_for_medical_purposes/290866/1/" TargetMode="External"/><Relationship Id="rId24" Type="http://schemas.openxmlformats.org/officeDocument/2006/relationships/hyperlink" Target="http://www.ranez.ru/article/categories/1-" TargetMode="External"/><Relationship Id="rId25" Type="http://schemas.openxmlformats.org/officeDocument/2006/relationships/hyperlink" Target="http://en.wikipedia.org/wiki/Main_Page" TargetMode="External"/><Relationship Id="rId26" Type="http://schemas.openxmlformats.org/officeDocument/2006/relationships/hyperlink" Target="http://www.study.ru/" TargetMode="External"/><Relationship Id="rId27" Type="http://schemas.openxmlformats.org/officeDocument/2006/relationships/hyperlink" Target="http://at-english.ru/study.htm-" TargetMode="External"/><Relationship Id="rId28" Type="http://schemas.openxmlformats.org/officeDocument/2006/relationships/hyperlink" Target="http://www.mystudy.ru/-" TargetMode="External"/><Relationship Id="rId29" Type="http://schemas.openxmlformats.org/officeDocument/2006/relationships/hyperlink" Target="http://www.study.ru/lessons/index.shtml" TargetMode="External"/><Relationship Id="rId30" Type="http://schemas.openxmlformats.org/officeDocument/2006/relationships/hyperlink" Target="http://www.englishclub.com/esl-lesson-plans/authentic.htm-&#1054;&#1088;&#1080;&#1075;&#1080;&#1085;&#1072;&#1083;&#1100;&#1085;&#1099;&#1077;" TargetMode="External"/><Relationship Id="rId31" Type="http://schemas.openxmlformats.org/officeDocument/2006/relationships/hyperlink" Target="http://www.websib.ru/noos/english/learn6.htm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7:00Z</dcterms:created>
  <dc:creator>admin</dc:creator>
  <dc:description/>
  <cp:keywords/>
  <dc:language>en-US</dc:language>
  <cp:lastModifiedBy>User</cp:lastModifiedBy>
  <cp:lastPrinted>2015-08-06T15:17:00Z</cp:lastPrinted>
  <dcterms:modified xsi:type="dcterms:W3CDTF">2017-01-11T07:17:00Z</dcterms:modified>
  <cp:revision>10</cp:revision>
  <dc:subject/>
  <dc:title/>
</cp:coreProperties>
</file>