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</w:p>
    <w:p>
      <w:pPr>
        <w:pStyle w:val="Normal"/>
        <w:spacing w:lineRule="auto" w:line="48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ЕН.03. ЭКОНОМИКА ОРГАНИЗАЦИИ</w:t>
      </w:r>
    </w:p>
    <w:p>
      <w:pPr>
        <w:pStyle w:val="Normal"/>
        <w:spacing w:lineRule="auto" w:line="48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  31.02.05 Стоматология ортопедическая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 -  зубной техн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_GoBack"/>
      <w:bookmarkEnd w:id="0"/>
      <w:r>
        <w:rPr>
          <w:sz w:val="28"/>
          <w:szCs w:val="28"/>
        </w:rPr>
        <w:t>ХАСАВЮРТ - 2016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459" w:hanging="0"/>
              <w:rPr/>
            </w:pPr>
            <w:r>
              <w:rPr/>
              <w:t>Одобрена цикловой методической комиссией общего  гуманитарного, социально-экономического, математического и  естественнонаучного циклов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/>
              <w:t>Протокол № 1 от __5__сентября 2016 года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/>
              <w:t>Председатель ЦМК   ________ Сатиев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left="459" w:hanging="0"/>
              <w:rPr/>
            </w:pPr>
            <w:r>
              <w:rPr/>
              <w:t>Рабочая  программа учебной дисциплины</w:t>
            </w:r>
            <w:r>
              <w:rPr>
                <w:caps/>
              </w:rPr>
              <w:t xml:space="preserve"> </w:t>
            </w:r>
            <w:r>
              <w:rPr/>
              <w:t xml:space="preserve">разработана в соответствии с  Федеральным государственным образовательным стандартом среднего профессионального образования (далее – СПО) по специальности 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/>
              <w:t xml:space="preserve">31.02.05 </w:t>
            </w:r>
            <w:r>
              <w:rPr>
                <w:u w:val="single"/>
              </w:rPr>
              <w:t>Стоматология ортопедическая</w:t>
            </w:r>
            <w:r>
              <w:rPr/>
              <w:t xml:space="preserve"> (базовой </w:t>
            </w:r>
            <w:r>
              <w:rPr>
                <w:szCs w:val="28"/>
              </w:rPr>
              <w:t>подготовки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  <w:lang w:eastAsia="uk-UA"/>
        </w:rPr>
        <w:t>Организация-разработчик</w:t>
      </w:r>
      <w:r>
        <w:rPr>
          <w:sz w:val="28"/>
          <w:szCs w:val="28"/>
          <w:lang w:eastAsia="uk-UA"/>
        </w:rPr>
        <w:t xml:space="preserve">: НАНОПО </w:t>
      </w:r>
      <w:r>
        <w:rPr>
          <w:sz w:val="28"/>
          <w:szCs w:val="28"/>
        </w:rPr>
        <w:t>Медицинский колледж г.Хасавю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  <w:sz w:val="28"/>
          <w:szCs w:val="28"/>
          <w:lang w:eastAsia="uk-UA"/>
        </w:rPr>
      </w:pPr>
      <w:r>
        <w:rPr>
          <w:caps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работчик</w:t>
      </w:r>
      <w:r>
        <w:rPr>
          <w:b/>
          <w:caps/>
          <w:sz w:val="20"/>
          <w:szCs w:val="20"/>
        </w:rPr>
        <w:t>:</w:t>
      </w:r>
      <w:r>
        <w:rPr>
          <w:sz w:val="28"/>
          <w:szCs w:val="28"/>
        </w:rPr>
        <w:t xml:space="preserve"> _________________________,  преподаватель дисциплины 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/>
        <w:t xml:space="preserve">.                                                                                      </w:t>
      </w:r>
    </w:p>
    <w:tbl>
      <w:tblPr>
        <w:tblW w:w="962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.ПАСПОРТ  ПРОГРАММЫ УЧЕБНОЙ ДИСЦИПЛИНЫ  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ЭКОНОМИКА ОРГАНИЗАЦИИ</w:t>
            </w:r>
            <w:r>
              <w:rPr/>
              <w:t xml:space="preserve">   </w:t>
            </w:r>
            <w:r>
              <w:rPr>
                <w:spacing w:val="-2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2. СТРУКТУРА И  СОДЕРЖАНИЕ  УЧЕБНОЙ ДИСЦИПЛИНЫ      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3.УСЛОВИЯ РЕАЛИЗАЦИИ ПРОГРАММЫ                                        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УЧЕБНОЙ ДИСЦИПЛИНЫ 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4.КОНТРОЛЬ И ОЦЕНКА РЕЗУЛЬТАТОВ ОСВОЕНИЯ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УЧЕБНОЙ ДИСЦИПЛИНЫ </w:t>
            </w:r>
          </w:p>
        </w:tc>
      </w:tr>
      <w:tr>
        <w:trPr/>
        <w:tc>
          <w:tcPr>
            <w:tcW w:w="9627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ЛОССАРИЙ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ЕН.03 Экономика организации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4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31.02.05 «Стоматология ортопедическая» </w:t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дисциплина «Экономика организ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ится к математическому и общему естественнонаучному учебн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подготовки специалистов среднего звена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рганизационно-правовые формы организаций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основные технико-экономические показатели деятельности</w:t>
      </w:r>
    </w:p>
    <w:p>
      <w:pPr>
        <w:pStyle w:val="ConsPlusNormal"/>
        <w:ind w:left="1440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первичные документы по учету рабочего времени, выработки, заработной платы, простоев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результате освоения дисциплины обучающийся должен знать: 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организацию производственного и технологического процесс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деятельности организации и методики их расчета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экономии ресурсов, основные энерго- и материалосберегающие технологии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ценообразования на продукцию (услуг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платы тру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И ОК, которые актуализируются при изучении учебной дисциплины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ономика организации</w:t>
      </w:r>
    </w:p>
    <w:p>
      <w:pPr>
        <w:pStyle w:val="TextBody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/>
        <w:tc>
          <w:tcPr>
            <w:tcW w:w="976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1.4.</w:t>
      </w:r>
      <w:r>
        <w:rPr>
          <w:b/>
          <w:sz w:val="28"/>
          <w:szCs w:val="28"/>
        </w:rPr>
        <w:t xml:space="preserve"> Количество часов на освоение программы дисциплины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51 </w:t>
      </w:r>
      <w:r>
        <w:rPr>
          <w:sz w:val="28"/>
          <w:szCs w:val="28"/>
        </w:rPr>
        <w:t xml:space="preserve">часов, в том числе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34 </w:t>
      </w:r>
      <w:r>
        <w:rPr>
          <w:sz w:val="28"/>
          <w:szCs w:val="28"/>
        </w:rPr>
        <w:t xml:space="preserve">часа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ов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>
          <w:trHeight w:val="460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i/>
                <w:i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ого зачета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720" w:footer="0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>2.2. Тематический план учебной дисциплины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85"/>
        <w:gridCol w:w="1391"/>
        <w:gridCol w:w="810"/>
        <w:gridCol w:w="8"/>
        <w:gridCol w:w="887"/>
        <w:gridCol w:w="3055"/>
      </w:tblGrid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</w:t>
              <w:softHyphen/>
              <w:t>маль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ебн. нагруз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удент. (ч)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ауди</w:t>
              <w:softHyphen/>
              <w:t>торных часов (ч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</w:t>
              <w:softHyphen/>
              <w:t>бота  студента(ч)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Организация в условиях рын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1.1. Организация – основа эконом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1.2.  Организационно – правовые формы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1.3. Предпринимательство: формы и ви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Материально-техническая база организац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2.1. Основной капитал и его роль в производст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2.2. Оборотный капи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Тема 2.3. Аренда, лизинг, нематериальные актив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Кадры и оплата труда в организаци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Тема 3.1. Кадры организации и производительность тр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3.2. Формы и системы оплаты тру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Раздел 4.Финансы и доходы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4.1.Финансы 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4.2Доходы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Раздел 5. Себестоимость, цена, прибыль и рентабельность – основные показатели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5.1. Издержки производства и реализации продукции. Цено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Раздел 6. Планирование деятельности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 6.1. Планирование деятельности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 Маркетинг в системе управления организаци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 Инвестиции в развитии предприятия. Инвестиционный проек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07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1 Содержание учебной дисциплины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кономика организации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822"/>
        <w:gridCol w:w="1113"/>
        <w:gridCol w:w="2174"/>
        <w:gridCol w:w="6"/>
        <w:gridCol w:w="654"/>
      </w:tblGrid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ганизация: понятие, виды и формы. Объект дисциплины – фирма производственной сферы. Предмет – производственные, социально-экономические и научно-технические процессы, протекающие в организации. Материальное производство – основа экономики. Сфера производства и сфера услуг. Цели и задачи материального производства. Спрос и предложение в сфере произ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держание дисциплины «Экономика организации». Задачи курса. Связь с другими дисциплин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в условиях рынк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– основа экономики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Организация как основа материального производства в национальной экономике. Цель функционирования производственного предприятия в условиях рыночной экономики. Производственные и рыночные связи предприятия. Основные функции производственного предприятия  Особенности производственных связей крупных средних и малых предприятий. Конкуренция и ее влияние на производственную деятельность предприятия. Возможности малых предприятий для повышения конкуренции и скорейшего внедрения достижений науки и техники в производство. Деятельность предприятия и эффективное функционирование  экономи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опросы для самостоятельного из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Функции предприят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- Влияние конкуренции на деятельность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практическим занятиям, их оформл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 – правовые формы организаций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(предприятие) как хозяйствующий субъект в рыночной экономике. Организационно – правовые формы хозяйствования: хозяйственные товарищества, хозяйственные общества, производственные кооперативы, государственные и муниципальные унитарные предприятия. Основные характеристики и принципы функцион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Акционерные общества: сущность и особенности функцион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ссоциативные (кооперативные) формы предпринимательства и некоммерческие организации: холдинги, финансово – промышленные группы, консорциумы, синдикаты, некоммерческие организаци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дготовка доклада «Развитие малого бизнеса и его влияние на совершенствование развития экономики страны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опросы для самостоятельного из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62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Основные проблемы развития акционерной формы, хозяйствования в Росси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62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Что означает эластичность спроса по доходу и как она рассчитывается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62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Что такое перекрестная эластичность спроса и как она рассчитывается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62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Что такое ценовая эластичность предложения и как она рассчитывается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практическим занятиям, их оформл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Предпринимательство: формы и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Понятие, сущность. Виды и формы предпринимательства. Материальное производство - основная сфера предпринимательства. Организационно-правовые формы предпринимательства. Экономическая устойчивость предпринимательских структур. Общества. Товарищества. Предпринимательский капитал. Предпринимательский риск. Доверие и обязательность в предпринимательской деятельности. Малое предпринимательство. Объединения предприятий. Понятие, сущность, задачи и виды объединений. Концерны, консорциумы, синдикаты, холдинги, картели, ФПГ. Вертикально-интегрированные фирм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262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одготовить реферат: «</w:t>
            </w:r>
            <w:r>
              <w:rPr/>
              <w:t xml:space="preserve"> Виды и формы предпринимательства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 организаци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капитал и его роль в производстве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онятие основного капитала, его сущность и значение. Классификация элементов основного капитала и его структура. Оценка основного капитала. Амортизация и износ основного капитала. Формы воспроизводства основного капитала. Показатели эффективного использования основных средств. Фондоотдача, фондоемкость продукции. Способы повышения эффективности использования основного капитал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его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счет показателей производственной мощ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опросы для самостоятельного из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Какие существуют методы начисления амортизаци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Каков порядок расчета амортизационных отчислений равномерным методом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Какие методы ускоренной амортизации применяются в Росси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практическим занятиям, их оформл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4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ный капитал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онятие оборотного капитала, его состав и структура. Классификация оборотного капитала. Понятие материальных ресурсов. Показатели использования материальных ресурсов. Определение потребности в оборотном капитале. Оценка эффективности применения оборотных средст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зучите классификацию оборотных средств фирм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анализируйте показатели использования оборотных средств на предприятии. Рассчитайте коэффициент оборачиваемости оборотных средств, длительность одного оборота, коэффициент загруз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отрите пути экономии материальных ресурсов на предприят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отрите и приведите пример расчета норматива оборотных средств на предприяти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практическим занятиям, их оформ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, лизинг, нематериальные актив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сущность и принципы аренды. Экономическое регулирование взаимоотношений арендатора и арендодателя. Лизинг, зарубежный опы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 нематериальных активов. Виды оценок и амортизация нематериальных актив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911"/>
        <w:gridCol w:w="1110"/>
        <w:gridCol w:w="2719"/>
      </w:tblGrid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ы и оплата труда в организаци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дры организации и производительность труда</w:t>
            </w:r>
          </w:p>
        </w:tc>
        <w:tc>
          <w:tcPr>
            <w:tcW w:w="7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остав и структура кадров организации. Планирование кадров и их подбор. Показатели изменения списочной численности персонала и методика их расчета. Рабочее время и его использование. Бюджет рабоче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Нормирование труда. Методы нормирования тру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изводительность труда – понятие и значение. Методы измерения производительности труда. Показатели уровня производительности труда. Факторы роста производительности тру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счет показателей производительности труда и планирование кадров. Подготовка сообщения «Социально-психологические особенности трудового коллектива в условиях новых форм экономических отношений и хозяйствования»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его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В чем состоит государственное регулирование уровня оплаты труда и занятост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Что в экономической статистике понимается под безработицей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>Чем занимается биржа труда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системы оплаты труда</w:t>
            </w:r>
          </w:p>
        </w:tc>
        <w:tc>
          <w:tcPr>
            <w:tcW w:w="7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тивация труда и ее роль в условиях рыночной экономики. Тарифная система оплаты труда: ее сущность, состав и содержание. ЕТКС (Единый тарифно — квалификационный справочник) и его значения. Бестарифная система оплаты тру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рмы и системы оплаты труда: сдельная и повременная, их разновидности, преимущества и недостат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нд оплаты труда и его структура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Основные элементы и принципы премирования в организ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еделение ЗП различных категорий работник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рактическим занятиям, их оформ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Финансы и доходы организаци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26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ы  организации  и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финансов фирмы. Основные функции финансов. Система финансовых взаимоотношений предприятия. Принципы организации финансов предприятия (фирмы). Финансовые ресурсы фирмы и их структура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Основные задачи управления финансами. Задача и обязанности финансовых служб. Стратегические и тактические цели управления финансами. Показатели, характеризующие  финансовую деятельность предприятия. Классификация затрат, относимых на себестоимость продукции (работ и услуг). Планирование себестоимости реализуемой продукции. Управление издержками на основе метода «директ костингс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отреть источники финансовых ресурсов фир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учить классификацию и структуру затрат на предприят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нансовое планирование на фирм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4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отреть взаимоотношения предприятий с бюджетом и внебюджетными фондами. Изучить финансовый план предприятия и его составляющ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, цена, прибыль и рентабельность – основные показатели деятельности организаци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26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держки производства и реализации продукции. Ценообра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Расчет прибыли и рентабельности  производства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Вопросы для самостоятельного из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Чем валовая прибыль отличается от чисто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- Какие факторы влияют на прибыль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- Кто заинтересован в получении прибыл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практическим занятиям, их оформ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деятельности организаци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ирование деятельности организации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Планирование как основа рационального функционирования организации. Бизнес–план–основная форма внутрифирменного планирования. Типы бизнес – планов. Структура бизнес – плана: характеристика продукции или услуг; оценка рынка сбыта; анализ конкуренции; стратегия маркетинга. План производства. Организационно – правовой план. Финансовый план. Оценка рисков и страхование. Стратегия финанс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Показатели по производству продукции: натуральные и стоимостные. Технико–экономические показатели использования оборуд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оказатели технического развития и организации производства, их расчет. Нормы и нормативы, их классификация и порядок расч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оказатели экономической эффективности капитальных вложений в новую технику: коэффициент эффективности и срок окупаем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казатели использования материальных, трудовых и финансовых ресурсо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Расчет показателей экономической эффективности и срока окупаемости инновационных технолог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Расчет показателей технического развития производ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Вопросы для самостоятельного изуч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 xml:space="preserve">Какие существуют виды стратегий предприятия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— </w:t>
            </w:r>
            <w:r>
              <w:rPr>
                <w:bCs/>
              </w:rPr>
              <w:t>Каковы основные этапы разработки бизнес-плана? В чем состоят их особенности? Составить бизнес - план  апте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к практическим занятиям, их оформ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тинг в системе управления организацией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понятия маркетинга. Роль маркетинга в деятельности предприятия. Основные разделы плана маркетинга в бизнес-плане. Структура и функции  служб маркетинга. Основные схемы управления маркетингом: функциональная ориентация, товарная ориентация, региональная ориентация, сегментная ориента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маркетинга: проектный маркетинг, производственный маркетинг, сбытовой маркетинг, закупочный маркетин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Выбор стратегии маркетинга. Выбор каналов товародвижения: прямой сбыт, косвенный сбыт. Организация рекламы. Выбор рекламных средств. Анализ оценки эффективности маркетинг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 обучающихся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анализировать роль маркетинга на предприятии. Привести примеры. Рассмотреть основные каналы товародвижения. Проанализировать, что и в каких условиях предпочтительнее для предприятия: прямой сбыт или сбыт через посредник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Рассмотреть виды маркетинга. Разработка рекламы продукции организации. </w:t>
            </w:r>
            <w:r>
              <w:rPr>
                <w:bCs/>
              </w:rPr>
              <w:t>Подготовка к практическим занятиям, их оформление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в развитии предприятия. Инвестиционный проект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Роль инвестиций в развитии предприятия. Что такое инвестиционный проект. Разработка инвестиционного проекта. Освоить методы оценки эффективности инвестиционных проектов. Методы оценки рисков инвестиционных прое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опросы для самостоятельного изуч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ятие инвестиционного климата. Ситуация в Ро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к зачету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тоговое заня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– ознакомительный 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– репродуктивный  (выполнение деятельности по образцу, инструкции или под руководством)</w:t>
      </w:r>
    </w:p>
    <w:p>
      <w:pPr>
        <w:sectPr>
          <w:footerReference w:type="default" r:id="rId2"/>
          <w:type w:val="nextPage"/>
          <w:pgSz w:orient="landscape" w:w="16838" w:h="11906"/>
          <w:pgMar w:left="902" w:right="720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– продуктивный 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 xml:space="preserve">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ЕН.03 «</w:t>
      </w:r>
      <w:r>
        <w:rPr>
          <w:b/>
          <w:sz w:val="28"/>
          <w:szCs w:val="28"/>
        </w:rPr>
        <w:t>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граммы учебной дисциплины требует наличия учебного кабинета экономи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 посадочных мест,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е средства учебного назна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ьно-измерительные материалы (КИМ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ультимедийная  уст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мпьюте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псиц И.В., Основы экономики для мед. училищ и колледжей. М -ГЭОТАР- 2010.-336 с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начевская Г.Б. Экономическая теория: Учебник для колледжей/,3-е издание Ростов н/Д-Феникс, 2010-346с.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rPr/>
      </w:pPr>
      <w:r>
        <w:rPr>
          <w:rStyle w:val="Value"/>
        </w:rPr>
        <w:t>Основы</w:t>
      </w:r>
      <w:r>
        <w:rPr>
          <w:rStyle w:val="Appleconvertedspace"/>
        </w:rPr>
        <w:t> </w:t>
      </w:r>
      <w:r>
        <w:rPr>
          <w:rStyle w:val="Value"/>
        </w:rPr>
        <w:t>экономики: учебник / И.В. Липсиц. 2013. - 336 с.: ил.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7"/>
        <w:spacing w:lineRule="auto" w:line="360"/>
        <w:ind w:left="709" w:hanging="0"/>
        <w:rPr/>
      </w:pPr>
      <w:r>
        <w:rPr>
          <w:b w:val="false"/>
          <w:sz w:val="28"/>
          <w:szCs w:val="28"/>
        </w:rPr>
        <w:t>http://www.</w:t>
      </w:r>
      <w:r>
        <w:rPr>
          <w:b w:val="false"/>
          <w:sz w:val="28"/>
          <w:szCs w:val="28"/>
          <w:lang w:val="en-US"/>
        </w:rPr>
        <w:t>med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/>
        </w:rPr>
        <w:t>ollegelib</w:t>
      </w:r>
      <w:r>
        <w:rPr>
          <w:b w:val="false"/>
          <w:sz w:val="28"/>
          <w:szCs w:val="28"/>
        </w:rPr>
        <w:t>.ru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ЭБС «Консультант студента»(для СПО)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http://www.glavbukh.ru/  Главбух. Практический журнал для бухгалтера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http://www.buhgalteria.ru/  Бухгалтерия. ру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http://www.audit-it.ru/  Бухгалтерский учет, налогообложение, аудит в Российской Федерации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9"/>
      </w:tblGrid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 результата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риентирование  в современной экономической, политической, культурной ситуации в России и мире.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ыявление взаимосвязи отечественных, региональных, мировых социально-экономических, политических и культурных проблем.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7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ормулирование  основных направлений развития ключевых регионов мира на рубеже XX и XXI вв.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ормулирование  причин локальных, региональных, межгосударственных конфликтов в конце XX – начале XXI вв.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ервичные документы по учету рабочего времени, выработки, заработной платы, простое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нимание  основных процессов (интеграционных, поликультурных, миграционных и иных) политического и экономического развития ведущих регионов мира.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пособность формулирования    назначение ООН, НАТО, ЕС и др. организаций и их деятельности.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построения экономической системы организации;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нализ  роли науки, культуры и религии в сохранении и укреплении национальных и государственных традиций;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организацию производственного и технологического процессо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пособность использования важнейших правовых и законодательных актов мирового и регионального значения. 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хнико-экономические показатели деятельности организации и методики их расчета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управления основными и оборотными средствами и оценки эффективности их использования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экономии ресурсов, основные энерго- и материалосберегающие технологии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ценообразования на продукцию (услуги)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платы тру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77" w:right="851" w:gutter="0" w:header="0" w:top="720" w:footer="72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5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786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2:00Z</dcterms:created>
  <dc:creator>Наташа</dc:creator>
  <dc:description/>
  <cp:keywords/>
  <dc:language>en-US</dc:language>
  <cp:lastModifiedBy>Aynush Abuev</cp:lastModifiedBy>
  <cp:lastPrinted>2015-08-31T15:17:00Z</cp:lastPrinted>
  <dcterms:modified xsi:type="dcterms:W3CDTF">2017-01-13T18:17:00Z</dcterms:modified>
  <cp:revision>7</cp:revision>
  <dc:subject/>
  <dc:title/>
</cp:coreProperties>
</file>