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0П.03.  Основы Микробиологии и инфекцион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 специальности: </w:t>
      </w:r>
      <w:r>
        <w:rPr>
          <w:sz w:val="28"/>
          <w:szCs w:val="28"/>
        </w:rPr>
        <w:t>31.02.05  Стоматология ортопедиче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зубной техник</w:t>
      </w:r>
    </w:p>
    <w:p>
      <w:pPr>
        <w:pStyle w:val="Heading1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ХАСАВЮРТ -  2016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Одобрена цикловой методической комиссией дисциплин общепрофессиональ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_05_сентября 2016 года</w:t>
            </w:r>
          </w:p>
          <w:p>
            <w:pPr>
              <w:pStyle w:val="Normal"/>
              <w:rPr/>
            </w:pPr>
            <w:r>
              <w:rPr/>
              <w:t xml:space="preserve">Председатель ЦМК _______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Юсупова К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ая  программа учебной дисциплины 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по специально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2.05. Стоматология ортопедическая  (базовой подготовки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8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-разработчик</w:t>
      </w:r>
      <w:r>
        <w:rPr>
          <w:rFonts w:eastAsia="Calibri"/>
          <w:sz w:val="28"/>
          <w:szCs w:val="28"/>
          <w:lang w:eastAsia="en-US"/>
        </w:rPr>
        <w:t>: НАНОПО Медицинский колледж г.Хасавюрт.</w:t>
      </w:r>
    </w:p>
    <w:p>
      <w:pPr>
        <w:pStyle w:val="Normal"/>
        <w:spacing w:before="0" w:after="28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работчики:</w:t>
      </w:r>
      <w:r>
        <w:rPr>
          <w:rFonts w:eastAsia="Calibri"/>
          <w:sz w:val="28"/>
          <w:szCs w:val="28"/>
          <w:lang w:eastAsia="en-US"/>
        </w:rPr>
        <w:t xml:space="preserve">  Айдемиров Адилсолтан Мурадбекович -   преподаватель Медицинского колледж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Cs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Cs/>
          <w:i/>
          <w:sz w:val="28"/>
          <w:szCs w:val="28"/>
          <w:u w:val="single"/>
          <w:lang w:eastAsia="en-US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Основы микробиологии и иммунологии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Рабочая программа учебной дисциплины является частью программы подготовки специалистов среднего звена в соответствии с  ФГОС  по специальности  СПО 31.02.05 «Стоматология ортопедическа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Учебная дисциплина « основы микробиологии и инфекционная безопасность»  является частью цикла общепрофессиональных дисциплин,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нания о видах и свойствах микроорганизмов для профилактики профессиональных вредных и внутрибольничных инфекций (В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иды и свойства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ципы лечения и профилактики инфекционных болез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е и специальные мероприятия по профилактике ВБИ в условиях стоматологической поликлинике ( отделения, кабинета) и зуботехнической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К И ОК</w:t>
      </w:r>
      <w:r>
        <w:rPr>
          <w:sz w:val="28"/>
          <w:szCs w:val="28"/>
          <w:lang w:eastAsia="ar-SA"/>
        </w:rPr>
        <w:t>, которые актуализируются при изучении учебной дисциплины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1.2. Изготавливать съемные пластиночные протезы при полном отсутствии зуб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1.3. Производить починку съемных пластиночных протез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1.4. Изготавливать съемные иммедиат-протез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1. Изготавливать пластмассовые коронки и мостовидные протез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3. Изготавливать культевые штифтовые вкладк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4. Изготавливать цельнолитые коронки и мостовидные зубные протез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4.1. Изготавливать основные элементы ортодонтических аппаратов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4.2. Изготавливать основные съемные и несъемные ортодонтические аппараты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4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экзаме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учебной дисциплин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сновы микробиологии и иммунологии»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50"/>
        <w:gridCol w:w="1276"/>
        <w:gridCol w:w="1276"/>
        <w:gridCol w:w="1098"/>
      </w:tblGrid>
      <w:tr>
        <w:trPr>
          <w:trHeight w:val="8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узк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чной форме обуч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ая 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Предмет и задачи медицинской микробиологии. Классификация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Физиология и генетика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Экология микроорганизмов. Организация микробиологической лаборатор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4. Учение об инфекционном и эпидемическом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Основные виды микроорганизмов, вызывающих инфекционный процесс слизистой оболочки полости рта и г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офилактика профессиональных вредностей и внутрибольничной 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1. Понятие о внутрибольничной инфекции </w:t>
            </w:r>
          </w:p>
          <w:p>
            <w:pPr>
              <w:pStyle w:val="Normal"/>
              <w:rPr/>
            </w:pPr>
            <w:r>
              <w:rPr/>
              <w:t xml:space="preserve">( ВБИ 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2. Организация профилактических противоэпидемических мероприят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3. Вирусные инфекции </w:t>
            </w:r>
          </w:p>
          <w:p>
            <w:pPr>
              <w:pStyle w:val="Normal"/>
              <w:rPr/>
            </w:pPr>
            <w:r>
              <w:rPr/>
              <w:t>( ВИЧ – инфекция, вирусные гепатиты) принципы лечения и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Бактериальные инфекции, принципы лечения и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5.  Грибковые инфекции </w:t>
            </w:r>
          </w:p>
          <w:p>
            <w:pPr>
              <w:pStyle w:val="Normal"/>
              <w:rPr/>
            </w:pPr>
            <w:r>
              <w:rPr/>
              <w:t>принципы лечения и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568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3.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8788"/>
        <w:gridCol w:w="1701"/>
        <w:gridCol w:w="127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 Предмет и задачи медицинской микробиологии. Классификация микроорганизм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кробиология и иммунология – как наука. Предмет и задачи медицинской микробиологии и иммунологии История развития микробиологии и иммунологии. Роль микроорганизмов в природе, жизни человека и медиц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инципы систематизации микроорганизмов. Основные таксономические категории (род, вид, чистая культура, штамм, клон, разновидность). Правила бинарной номенклатуры. Краткая характеристика различных групп возбудителей инфекционных болезней: вирусы, риккетсии, хламидии, микоплазмы, бактерии, актиномицеты, спирохеты, грибы, простейшие, их медицинское значение. Классификация микроорганизмов по степени их биолог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тория и развития науки микробиолог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Современные достижения медицинской микробиологии и иммунолог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пользование микроорганизмов в практической деятельности челове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пользование микроорганизмов в медици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Физиология и генетика микроорганизм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ческий состав бактериальной клетки. Процессы жизнедеятельности бактерий: питание, дыхание, рост и размножение. Ферменты бактерий как основа их специфичности. Культуральные и биохимические свойства бактерий. Условия культивирования бактерий. </w:t>
            </w:r>
          </w:p>
          <w:p>
            <w:pPr>
              <w:pStyle w:val="Normal"/>
              <w:rPr/>
            </w:pPr>
            <w:r>
              <w:rPr/>
              <w:t>Питательные среды, их назначение, применение. Первичный посев и пересев. Термостат, правила эксплуатации. Наследственность и изменчивость микро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Составление сравнительной таблицы питательных сред.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Зарисовка схем дыхания и размножения бактерий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/>
              <w:t>Рецепты приготовления питательных с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3. Экология микроорганиз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микробиологической лабораторной сл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нятие об экологии микроорганизмов. Микробиоценоз как экосистема. Роль почвы, воды, воздуха, пищевых продуктов в распространении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факторов среды. Влияние абиотических факторов на микроорганизмы на примере физических (температура, давления, ионизирующей радиация, ультразвук, высушивание) и химических факторов. Характеристика биотических факторов на примере взаимоотношений микро- и макроорганизмов: метабиоз, антагонизм, паразитизм, симбиоз.  Значение экологических взаимоотношений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микробиологических лабораторий и требования к их оснащению.</w:t>
            </w:r>
            <w:r>
              <w:rPr>
                <w:color w:val="FF0000"/>
              </w:rPr>
              <w:t xml:space="preserve"> </w:t>
            </w:r>
            <w:r>
              <w:rPr/>
              <w:t>Основные</w:t>
            </w:r>
            <w:r>
              <w:rPr>
                <w:color w:val="FF0000"/>
              </w:rPr>
              <w:t xml:space="preserve"> </w:t>
            </w:r>
            <w:r>
              <w:rPr/>
              <w:t>правила работы в микробиологической лаборатории. Техника безопасности при работе с инфицированным материалом в микробиологической лаборато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Устройство микробиологической лабора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Режим работы микробиологической лабора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Биологическая безопасность при работе в микробиологической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4.  Учение об инфекционном и эпидемическом процесс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«инфекция», «инфекционный процесс», «инфекционное заболевание»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Стадии инфекционного процесса. Характеристика микроорганизмов – возбудителей инфекционных заболеваний : патогенность и вирулентность, инфицирующая и летальная доза, адгезивность, тропность, инвазивность, агрессивность, токсичность и токсигенность. Характерные признаки инфекционных заболеваний: специфичность, контагиозность, цикличность, наличие иммунизационного процесса. Периоды инфекционной боле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проведения профилактических и противоэпидемических мероприятий в стоматологической поликли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нспекта беседы по темам: «Принципы борьбы с внутрибольничными инфекциями», «Санитарно-гигиеническое просвещение населения». 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  Основные виды микроорганизмов, вызывающих инфекционный процесс слизистой оболочки полости рта и губ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флора полости рта и губ. Виды микроорганизмов вызывающих инфекционные болезни полости рта. Причины возникновения инфекционного процесса. Лечение и профилактика слизистой оболочки полости 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абота с источником информации. Составление рефератов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Профилактика профессиональных вредностей и внутрибольничная инфек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Внутрибольничные инфекции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нятие о внутрибольничной инфекции (ВБИ)  и ее классификация. Основные причины возникновения ВБИ. Профилактика ВБИ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ерилизация. Дезинфекция. Сбор, хранение, утилизация, медицинских отходов, содержащих инфицирова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Проведение дезинфекции и стерилизации для профилактики В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равнительной таблицы питательных сред.</w:t>
            </w:r>
          </w:p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схем дыхания и размножения бактерий</w:t>
            </w:r>
          </w:p>
          <w:p>
            <w:pPr>
              <w:pStyle w:val="Normal"/>
              <w:rPr/>
            </w:pPr>
            <w:r>
              <w:rPr/>
              <w:t>Рецепты приготовления питательных с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2. Организация профилактических и противоэпидемических мероприятий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ить общие положения об организации профилактической  и противоэпидемической помощи детям и подросткам в РФ, знать задачи, структуру и организацию работы. Общее понятие о дезинфекции и стерилизации. Методы, уровни дезинфекции и стерилизации. Условия пр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профилактических и противоэпидем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ом информации. Подготовить презентацию к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3  Вирусные инфек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ВИЧ – инфекция, вирусные гепатиты) принципы лечения и профилактик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будители вирусных кишечных инфекций: гепатитов А и Е, полиомиелит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збудители вирусных респираторных инфекций: гриппа, парагриппа, ОРВИ, кори, краснухи, ветряной оспы, опоясывающего герпеса, натуральной оспы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озбудители вирусных кровяных инфекций: иммунодефицита человека, гепатитов В,С,Д,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, геморрагической лихорадки, клещевого энцефалита Источники инфекций и пути передачи. Основные клинические симптомы. Устойчивость к факторам окружающей среды. Профилактика распространения инфекций. Возбудители вирусных инфекций наружных покровов: бешенства, простого вируса, цитомегалии, ящура. Источники инфекций и пути передачи. Основные клинические симптомы. Устойчивость к факторам окружающей среды. Профилактика распространения инфек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нтерферон и другие противовирусные препараты. Индукторы интерферона.  Устойчивость вирусов к химиопрепаратам. Особенности противовирусного иммун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 «Профилактика  вирусных инфек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  Бактериальные инфекции принципы лечения и профилактик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озбудители бактериальных кровяных инфекций: чумы, туляремии, боррелиозов, риккетсиозов Источники инфекций и пути передачи. Основные клинические симптомы. Устойчивость к факторам окружающей среды. Профилактика распространения инфекц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ммунитета при бактериальных инф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ечение и профилактика бактериальн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Эшерихиозы и профилактик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Возбудители бактериальных респираторных инфекций»</w:t>
            </w:r>
          </w:p>
          <w:p>
            <w:pPr>
              <w:pStyle w:val="Normal"/>
              <w:rPr/>
            </w:pPr>
            <w:r>
              <w:rPr/>
              <w:t>«Проведение микробиологических исследований при бактериальных инфек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Тема 2.5.  Грибковые инфе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нципы лечения и профилактик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грибковых инфекций (кандидоз), респираторных инфекций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атогенные дрожжи и дрожжеподобные грибы. </w:t>
            </w:r>
          </w:p>
          <w:p>
            <w:pPr>
              <w:pStyle w:val="Normal"/>
              <w:rPr/>
            </w:pPr>
            <w:r>
              <w:rPr/>
              <w:t>Противогрибковые препараты. Особенности противогрибкового иммун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микробиологиче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упреждение распространения мико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программы дисциплины требует наличие учебного кабинета основ микробиологии и инфекционной безопасности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ай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 практического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рабочий стол для работы с реак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для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  <w:u w:val="single"/>
        </w:rPr>
        <w:t>2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ы аптечные ручные с разновесом от 0,01 г до 100,0 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тиллятор (Д-1) (4-5 л в час) электр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ик быт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сухожаро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мостат для культивирования микро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Лабораторные инструменты, посуда, реактивы, питательные среды,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ышева К. С</w:t>
      </w:r>
      <w:r>
        <w:rPr>
          <w:sz w:val="28"/>
          <w:szCs w:val="28"/>
        </w:rPr>
        <w:t>. – Основы микробиологии и иммунологии. – Ростов н/Д: Феникс, 2014 г. – 346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зоркина Н.В., Рубашки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икробиологии, вирусологии  и иммунологии. – Ростов н/Д: Феникс, 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Саидов М. С. – </w:t>
      </w:r>
      <w:r>
        <w:rPr>
          <w:sz w:val="28"/>
          <w:szCs w:val="28"/>
        </w:rPr>
        <w:t>Медицинская микробиология и вирусология: конспект ле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Саидов М. С. – </w:t>
      </w:r>
      <w:r>
        <w:rPr>
          <w:sz w:val="28"/>
          <w:szCs w:val="28"/>
        </w:rPr>
        <w:t xml:space="preserve">Медицинская микробиология и вирусология: ( тестовые задания)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робьё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микробиология, вирусология и иммунология. Издательство: МИА, 2008.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бойчаков В. Б. </w:t>
      </w:r>
      <w:r>
        <w:rPr>
          <w:sz w:val="28"/>
          <w:szCs w:val="28"/>
        </w:rPr>
        <w:t>– Санитарная микробиология: учеб. пособ.  – М.: ГЭОТАР _ Медиа 2010 г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/ medcollegelib. ru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источники информаци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http://microbiology.ucoz.org/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://micro-biologi.ru/</w:t>
        </w:r>
      </w:hyperlink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lang w:val="en-US"/>
          </w:rPr>
          <w:t>http://www.mikrobiki.ru/mikrobiologiya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и сдачи итогов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ния о видах и свойствах микроорганизмов для профилактики профессиональных вредностей и внутрибольничной инфекции (далее - ВБИ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блюдение за выполнением практических действий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ценка правильности выполнения практических действий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ценка результатов выполнения практических действий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ценка правильности решения ситуационных задач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аблюдение за выполнением практических действ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основные виды и свойства микроорганизмов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ципы лечения и профилактики инфекционных болезней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тавление рефератов на темы: «Микрофлора почвы (воды, воздуха)», «Микробиоциноз кожи ( 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и специальные мероприятия по профилактике ВБИ в условиях стоматологической поликлиники (отделения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) и зуботехнической лаборатории;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ыполнение тестовых зада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Arial" w:hAnsi="Arial" w:eastAsia="SimSun;宋体" w:cs="Arial"/>
      <w:sz w:val="28"/>
      <w:szCs w:val="28"/>
      <w:lang w:val="en-US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SimSun;宋体" w:cs="Arial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icrobiology.ucoz.org/" TargetMode="External"/><Relationship Id="rId6" Type="http://schemas.openxmlformats.org/officeDocument/2006/relationships/hyperlink" Target="http://micro-biologi.ru/" TargetMode="External"/><Relationship Id="rId7" Type="http://schemas.openxmlformats.org/officeDocument/2006/relationships/hyperlink" Target="http://www.mikrobiki.ru/mikrobiologiya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4:00Z</dcterms:created>
  <dc:creator>Резеда</dc:creator>
  <dc:description/>
  <cp:keywords/>
  <dc:language>en-US</dc:language>
  <cp:lastModifiedBy>User</cp:lastModifiedBy>
  <cp:lastPrinted>2015-09-30T15:50:00Z</cp:lastPrinted>
  <dcterms:modified xsi:type="dcterms:W3CDTF">2017-01-11T06:31:00Z</dcterms:modified>
  <cp:revision>6</cp:revision>
  <dc:subject/>
  <dc:title>ПРИМЕРНАЯ ПРОГРАММА УЧЕБНОЙ ДИСЦИПЛИНЫ</dc:title>
</cp:coreProperties>
</file>