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 03 НЕОТЛОЖАЯ МЕДИЦИНСКАЯ ПОМОЩЬ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СПИТАЛЬН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32"/>
          <w:szCs w:val="32"/>
        </w:rPr>
        <w:t>Хасавюрт - 2016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"/>
        <w:gridCol w:w="109"/>
        <w:gridCol w:w="174"/>
        <w:gridCol w:w="4614"/>
        <w:gridCol w:w="48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а цикловой методической комиссией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 от ____5__________ 2016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  - Юсупова К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чая  программа профессионального модуля</w:t>
            </w:r>
            <w:r>
              <w:rPr>
                <w:caps/>
              </w:rPr>
              <w:t xml:space="preserve"> </w:t>
            </w:r>
            <w:r>
              <w:rPr/>
              <w:t xml:space="preserve">разработана в соответствии с      Федеральным государственным образовательным стандартом среднего профессионального образования (далее – СПО) по специаль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02.01. Лечебное дел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глубленной 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Организация-разработчик: НАНОПО  Медицинский колледж г.Хасавюр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__________________________ директор медицинского колледжа НАНО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__________________________ зам. директора по ОМР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__________________________  преподаватель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__________________________ преподаватель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__________________________ преподаватель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__________________________ преподаватель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__________________________ преподаватель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__________________________ преподаватель медицинского колледж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  <w:u w:val="single"/>
        </w:rPr>
      </w:pPr>
      <w:r>
        <w:rPr>
          <w:b/>
          <w:u w:val="single"/>
        </w:rPr>
        <w:t>неотложная медицинская помощь на догоспитальн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 программа профессионального модуля– является частью ППССЗ в соответствии с ФГОС по специальности 31.02.01. «Лечебное дело»</w:t>
      </w:r>
      <w:r>
        <w:rPr/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4.3.3. </w:t>
      </w:r>
      <w:r>
        <w:rPr>
          <w:bCs/>
          <w:sz w:val="28"/>
          <w:szCs w:val="28"/>
        </w:rPr>
        <w:t>Неотложная медицинская помощь на догоспитальном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 4.1. Проводить диагностику неотложных состояний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4.2. Определять тактику ведения пациента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4.3. Выполнять лечебные вмешательства по оказанию медицинской помощи на догоспитальном этапе.</w:t>
      </w:r>
    </w:p>
    <w:p>
      <w:pPr>
        <w:pStyle w:val="Normal"/>
        <w:ind w:right="-85" w:firstLine="709"/>
        <w:jc w:val="both"/>
        <w:rPr/>
      </w:pPr>
      <w:r>
        <w:rPr>
          <w:spacing w:val="-4"/>
          <w:sz w:val="28"/>
          <w:szCs w:val="28"/>
        </w:rPr>
        <w:t>ПК 4.4. Проводить контроль эффективности проводимых мероприятий.</w:t>
      </w:r>
    </w:p>
    <w:p>
      <w:pPr>
        <w:pStyle w:val="22"/>
        <w:spacing w:lineRule="auto" w:line="240" w:before="0" w:after="0"/>
        <w:ind w:right="-85" w:firstLine="709"/>
        <w:jc w:val="both"/>
        <w:rPr/>
      </w:pPr>
      <w:r>
        <w:rPr>
          <w:sz w:val="28"/>
        </w:rPr>
        <w:t>ПК 4.5. Осуществлять контроль состояния пациента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4.6. Определять показания к госпитализации и проводить транспортировку пациента в стационар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4.7. Оформлять медицинскую документацию.</w:t>
      </w:r>
    </w:p>
    <w:p>
      <w:pPr>
        <w:pStyle w:val="Normal"/>
        <w:ind w:right="-85" w:firstLine="709"/>
        <w:rPr/>
      </w:pPr>
      <w:r>
        <w:rPr>
          <w:sz w:val="28"/>
          <w:szCs w:val="28"/>
        </w:rPr>
        <w:t>ПК 4.8. 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на следующих циклах усовершенствования по  специальности «Лечебное  дело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корая и неотложная помощ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firstLine="12"/>
        <w:jc w:val="both"/>
        <w:rPr/>
      </w:pPr>
      <w:r>
        <w:rPr>
          <w:sz w:val="28"/>
          <w:szCs w:val="28"/>
        </w:rPr>
        <w:t>2.5. Охрана здоровья работников промышленных и други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храна здоровья сельского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firstLine="12"/>
        <w:jc w:val="both"/>
        <w:rPr/>
      </w:pPr>
      <w:r>
        <w:rPr>
          <w:sz w:val="28"/>
          <w:szCs w:val="28"/>
        </w:rPr>
        <w:t>2.7. Охрана здоровья  работников водного и морск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Медицина обще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85" w:firstLine="12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2.9. Семейная медиц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проведения клинического обследования при неотложных состояниях на догоспитальном   этапе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пределения тяжести состояния пациента и имеющегося ведущего синдрома;</w:t>
      </w:r>
    </w:p>
    <w:p>
      <w:pPr>
        <w:pStyle w:val="Style16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дифференциальной диагностики заболеваний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работы с портативной диагностической и реанимационной;</w:t>
      </w:r>
    </w:p>
    <w:p>
      <w:pPr>
        <w:pStyle w:val="Style16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ппаратурой; 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 xml:space="preserve">оказания посиндромной неотложной медицинской помощи; 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пределения показаний к госпитализации и осуществления</w:t>
      </w:r>
    </w:p>
    <w:p>
      <w:pPr>
        <w:pStyle w:val="Style16"/>
        <w:numPr>
          <w:ilvl w:val="0"/>
          <w:numId w:val="0"/>
        </w:numPr>
        <w:ind w:left="661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ировки пациента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казания экстренной медицинской  помощи при различных видах пов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проводить обследование пациента при неотложных состояниях на догоспитальном этапе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пределять тяжесть состояния пациента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выделять ведущий синдром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 xml:space="preserve">проводить дифференциальную диагностику; 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работать с портативной диагностической и реанимационной аппаратурой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 xml:space="preserve">оказывать посиндромную неотложную медицинскую помощь; 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 xml:space="preserve">оценивать эффективность оказания неотложной медицинской помощи; </w:t>
      </w:r>
    </w:p>
    <w:p>
      <w:pPr>
        <w:pStyle w:val="Style16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одить сердечно-легочную реанимацию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 xml:space="preserve">контролировать основные параметры жизнедеятельности; 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существлять фармакотерапию на догоспитальном этапе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пределять показания к госпитализациии и осуществлять транспортировку пациента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существлять мониторинг на всех этапах догоспитальной помощи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рганизовывать работу команды по оказанию неотложной медицинской помощи пациентам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бучать пациентов само- и взаимопомощи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рганизовывать и проводить медицинскую сортировку, первую медицинскую, доврачебную помощь в чрезвычайных ситуациях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пользоваться коллективными и индивидуальными средствами защиты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казывать экстренную медицинскую помощь при различных видах повреждений;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казывать экстренную медицинскую помощь при различных видах повреждений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этиологию и патогенез неотложных состояний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основные параметры жизнедеятельности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особенности диагностики неотложных состояний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принципы оказания неотложной медицинской помощи при терминальных состояниях на догоспитальном этапе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принципы фармакотерапии при неотложных состояниях на догоспитальном этапе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правила, принципы и виды транспортировки  пациентов в лечебно-профилактическое  учреждение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правила заполнения медицинской  документации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принципы организации, задачи, силы и средства службы меди</w:t>
        <w:softHyphen/>
        <w:t>цины катастроф и медицинской службы гражданской обороны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классификацию чрезвычайных ситуаций,  основные поражающие факторы и медико-тактическую характеристику природных и техногенных катастроф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основы лечебно-эвакуационного обеспечения пораженного насе</w:t>
        <w:softHyphen/>
        <w:t>ления в чрезвычайных ситуациях;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 событий и оценки последствий при техногенных чрезвычайных ситуациях и стихийных явлениях (</w:t>
      </w:r>
      <w:r>
        <w:rPr>
          <w:i/>
          <w:sz w:val="24"/>
          <w:szCs w:val="24"/>
        </w:rPr>
        <w:t>примечание: повторение в стандарте в модуле  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санитарно-гигиенические и противоэпидемические мероприятия, проводимые при оказании неотложной  медицинской помощи на догоспитальном этапе и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7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70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8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ой практики –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является овладение обучающимися видом профессиональной деятельности -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  <w:u w:val="single"/>
        </w:rPr>
      </w:pPr>
      <w:r>
        <w:rPr>
          <w:bCs/>
          <w:sz w:val="28"/>
          <w:szCs w:val="28"/>
        </w:rPr>
        <w:t>оказание неотложной  медицинской помощи на догоспитальном этап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List"/>
        <w:widowControl w:val="false"/>
        <w:ind w:left="283" w:right="-84" w:hanging="283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283" w:right="-84" w:hanging="283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283" w:right="-84" w:hanging="283"/>
        <w:jc w:val="both"/>
        <w:rPr/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</w:t>
      </w:r>
    </w:p>
    <w:p>
      <w:pPr>
        <w:pStyle w:val="List"/>
        <w:widowControl w:val="false"/>
        <w:ind w:left="0" w:right="-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ами.</w:t>
      </w:r>
    </w:p>
    <w:p>
      <w:pPr>
        <w:pStyle w:val="List"/>
        <w:widowControl w:val="false"/>
        <w:ind w:left="283" w:right="-84" w:hanging="283"/>
        <w:jc w:val="both"/>
        <w:rPr/>
      </w:pPr>
      <w:r>
        <w:rPr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ind w:right="-84" w:hanging="0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283" w:right="-84" w:hanging="283"/>
        <w:jc w:val="both"/>
        <w:rPr/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List"/>
        <w:widowControl w:val="false"/>
        <w:ind w:left="283" w:right="-84" w:hanging="283"/>
        <w:jc w:val="both"/>
        <w:rPr/>
      </w:pPr>
      <w:r>
        <w:rPr>
          <w:sz w:val="28"/>
          <w:szCs w:val="28"/>
        </w:rPr>
        <w:t xml:space="preserve">ОК 12. Организовывать рабочее место с соблюдением требований охраны труда, </w:t>
      </w:r>
    </w:p>
    <w:p>
      <w:pPr>
        <w:pStyle w:val="List"/>
        <w:widowControl w:val="false"/>
        <w:ind w:left="283" w:right="-84" w:hanging="283"/>
        <w:jc w:val="both"/>
        <w:rPr/>
      </w:pPr>
      <w:r>
        <w:rPr>
          <w:sz w:val="28"/>
          <w:szCs w:val="28"/>
        </w:rPr>
        <w:t>производственной санитарии, инфекционной и противопожарной безопасности.</w:t>
      </w:r>
    </w:p>
    <w:p>
      <w:pPr>
        <w:pStyle w:val="List"/>
        <w:widowControl w:val="false"/>
        <w:ind w:left="283" w:right="-84" w:hanging="283"/>
        <w:jc w:val="both"/>
        <w:rPr/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4.1. Проводить диагностику неотложных состояний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2. Определять тактику ведения пациента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лечебные вмешательства по оказанию медицинской помощи на догоспитальном этапе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4. Проводить контроль эффективности  проводимых мероприятий.</w:t>
      </w:r>
    </w:p>
    <w:p>
      <w:pPr>
        <w:pStyle w:val="22"/>
        <w:spacing w:lineRule="auto" w:line="240" w:before="0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5. Осуществлять контроль состояния пациента.</w:t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</w:rPr>
        <w:t>ПК 4.6. Определять показания к госпитализации и проводить  транспортировку пациента в стационар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7. Оформлять медицинскую документацию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7"/>
        <w:gridCol w:w="1129"/>
        <w:gridCol w:w="750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 4.1. -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вопросы реаниматологии при неотложных состоян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 4.1.- 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тложные состояния при внутренних болезня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 4.1. -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тложные состояния в невролог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4.1.- 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тложные состояния в хирургии и травматолог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К 4.1.- 4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тложные состояния в акушерстве и гинеколог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К 4.1. - 4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6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неотложной помощи дет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 4.1. - 4.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7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неотложной помощи при чрезвычайных ситуаци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 4.1. -4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 междисциплинарных курсов (МДК)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</w:t>
            </w:r>
            <w:r>
              <w:rPr>
                <w:b/>
                <w:sz w:val="20"/>
                <w:szCs w:val="20"/>
              </w:rPr>
              <w:t>03.01. </w:t>
            </w:r>
          </w:p>
          <w:p>
            <w:pPr>
              <w:pStyle w:val="Normal"/>
              <w:snapToGrid w:val="false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альная диагностика и оказ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еотложной медицинской помощи на 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  <w:bCs/>
                <w:sz w:val="20"/>
                <w:szCs w:val="20"/>
              </w:rPr>
              <w:t>догоспитальном этап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/204/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реаниматологии при неотложных состоян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неотложной помощи на догоспитальном этапе: принципы оказания, правое регулир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неотложное состояние», классификация неотложных состоя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неотложной помощи на догоспитальном эта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, регулирующие деятельность медицинских работников при оказании помощи на догоспитальном этапе (приказы, функциональные обязанности, стандарты, протоколы, формы документ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и объем оказания медицинской помощи на догоспитальном этап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с оперативным отделом (диспетчерской) станции СМП. Показания к вызову специализированных бриг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личной безопасности при оказании неотложной помощи на догоспитальном эта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онная безопас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ранспортировки пациентов и пострадавших. Неотложные состояния. Основные принципы и объем оказания неотложной медицинской помощи на догоспитальном этапе. Тактика фельдш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нятие «неотложное состояние», классификация неотложных состоя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ные принципы и объем оказания медицинской помощи на догоспиталь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заимодействие с оперативным отделом (диспетчерской) станции СМП. Показания к вызову специализированных бриг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авила личной безопасности при оказании неотложной помощи на догоспитальном этап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нфекционная безопас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равила транспортировки пациентов и пострадавш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Основные принципы и объем оказания неотложной медицинской помощи на догоспитальном этапе. Тактика фельдш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</w:rPr>
              <w:t>.</w:t>
            </w:r>
            <w:r>
              <w:rPr>
                <w:bCs/>
                <w:sz w:val="20"/>
                <w:szCs w:val="20"/>
              </w:rPr>
              <w:t>Первичная сердечно-легочная реанимац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терминальное состоя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еские показатели жизненно важных функций организма взрослого и ребен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клинические проявления терминальных состоя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кровообращения: причины,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дыхания: причины,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тяжести состояния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инической и биологической см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запная смерть у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первичного и специализированного реанимационного комплекса: восстановление проходимости дыхательных путей, ИВЛ, оксигенация, непрямой массаж сердца, дефибрилляция, интубация трах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прекращению реани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первичной СЛ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стречающиеся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клинические проявления терминальных состояний. Критерии тяжести состояния пациента. Клиническая и биологическая см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й  реанимационный комплекс. Проведение СЛР на фантоме. Оснащение и оборудование для проведения СЛ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СЛР.  Оснащение и оборудование. Участие фельдш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ЛР в стандартных и нестандарт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фельдшера  на вызове. Особенности транспортировки и мониторирования  жизненно важных функций организма  при первичной СЛР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Физиологические показатели жизненно важных функций организма взрослого и ребенк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Виды и клинические проявления терминальных состоя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Виды и клинические проявления терминальных состоя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ритерии оценки тяжести состояния пацие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Признаки клинической и биологической смер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Техника безопасности при проведении первичной СЛ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иды и клинические проявления терминальных состояний.Клиническая и биологическая см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рвичный  реанимационный комплекс. Проведение СЛР в стандартных и нестандарт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е6льдшер на вызове. Особенности транспортировки и мониторирования  жизненно важных функций организма  при первичной СЛ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 Реанима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ориентировочных действий при терминальных состоя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рмативных документов, алгоритмов при СЛР, классификации неотложных состоя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образцу,  тесто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учебниками, справочниками, дополнительной литературой по т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Р показания,  способы, проведения, в стандартных и нестандартных ситуа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«показатели жизненно важных функций орган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люстраций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2 </w:t>
            </w:r>
            <w:r>
              <w:rPr>
                <w:b/>
                <w:color w:val="000000"/>
                <w:sz w:val="20"/>
                <w:szCs w:val="20"/>
              </w:rPr>
              <w:t>Неотложные состояния при внутренних болезнях и отравлениях (терап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4/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Острый коронарный синдр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коронарный синдром: причины, возможные осложнения, дифференциальная диагно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физикального и инструментального обследования на догоспитальном этап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экспресс-исследование при остром инфаркте миокарда (тропонин, миоглоб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 для оказания неотложной помощи на догоспитальном этапе: способы применения, подбор доз и осложнения тера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встречающиеся ошиб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дифференциальная диагностика острого коронарного синдрома. Тактика фельдшера в оказании неотложной помощи.  Выбор лекарственного препаратов, пути введения и подбор доз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трый коронарный синд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Диагностика и дифференциальная диагностика острого коронарного синдрома. Тактика фельдшера в оказании неотложной помощи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 Острая сердечная недостаточность (ОСН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ая  сердечная недостаточность: причины, варианты, дифференциальная диагнос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е состояния при ОСН (кардиогенный шок, кардиогенный отек легки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эмболия легочной артерии (ТЭ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кального и инструментального обследования на догоспиталь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на до6госпитальном этапе при острой сердечной недостато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 для оказания неотложной помощи на догоспитальном этапе: способы применения, подбор доз и осложнения тера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встречающиеся ошиб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 Правожелудочковая ОСН. Левожелудочковая ОСН. Дифференциальная диагностика. Тактика фельдшера.  Выбор лекарственного препаратов, пути введения и подбор доз. Критические состояния при ОСН (кардиогенный шок, кардиогенный отек легких).ТЭЛА. Неотложная помощь. Тактика фельдш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трая сердечная недостаточность (ОСН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авожелудочковая ОСН. Левожелудочковая ОСН. Дифференциальная диагностика. Тактика фельдшера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Cs/>
                <w:sz w:val="20"/>
                <w:szCs w:val="20"/>
              </w:rPr>
              <w:t xml:space="preserve"> Нарушения сердечного ритма и проводим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сердечного ритма и проводимости: причины, классификация, клинические проя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кального и инструментального обследования на догоспиталь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на догоспитальном этапе при возникновении у пациента нарушений сердечного рит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ксигенотерапию либо ИВЛ по показ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 для оказания неотложной помощи на догоспитальном этапе: способы применения, подбор доз и осложнения тера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встречающиеся ошиб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ушения сердечного ритма и проводимости (тахиаритмия, брадиаритмия, полная </w:t>
            </w:r>
            <w:r>
              <w:rPr>
                <w:sz w:val="20"/>
                <w:szCs w:val="20"/>
                <w:lang w:val="en-US"/>
              </w:rPr>
              <w:t>AV</w:t>
            </w:r>
            <w:r>
              <w:rPr>
                <w:sz w:val="20"/>
                <w:szCs w:val="20"/>
              </w:rPr>
              <w:t xml:space="preserve"> –блокада, мерцательная аритмия, фибрилляция желудочков и др.), требующие оказания неотложной помощи. «ЭКГ»- критерии. Медикаментозное и немедикментозное оказание неотложной помощи. Осложнения терапии. Показания к госпитализации. Анализ наиболее часто встречающихся ошиб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Нарушения сердечного ритма и пров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Выбор тактики и алгоритм оказания неотложной помощи на догоспитальном этапе при возникновении у пациента нарушений сердечного рит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Нарушения сердечного ритма и проводимости (тахиаритмия, брадиаритмия, полная </w:t>
            </w:r>
            <w:r>
              <w:rPr>
                <w:b/>
                <w:sz w:val="20"/>
                <w:szCs w:val="20"/>
                <w:lang w:val="en-US"/>
              </w:rPr>
              <w:t>AV</w:t>
            </w:r>
            <w:r>
              <w:rPr>
                <w:b/>
                <w:sz w:val="20"/>
                <w:szCs w:val="20"/>
              </w:rPr>
              <w:t xml:space="preserve"> –блокада, мерцательная аритмия, фибрилляция желудочков и др.), требующие оказания неотложной помощи. «ЭКГ»- крите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bCs/>
                <w:sz w:val="20"/>
                <w:szCs w:val="20"/>
              </w:rPr>
              <w:t>. Гипертонический криз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ческий криз: причины, формы, клинические проявления и осло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 для оказания неотложной помощи на догоспитальном этапе: способы применения, подбор доз и осложнения тера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казания неотложной помощи на догоспитальном этапе пациентам с осложненным и неосложненным гипертоническим кри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встречающиеся ошиб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при осложненном и неосложненном гипертоническом кризе. Выбор лекарственных препаратов, пути введения и подбор до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ипертонический кри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ыбор тактики и алгоритм оказания неотложной помощи при осложненном и неосложненном гипертоническом криз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  <w:r>
              <w:rPr>
                <w:bCs/>
                <w:sz w:val="20"/>
                <w:szCs w:val="20"/>
              </w:rPr>
              <w:t xml:space="preserve"> Острая сосудистая недостаточность Обморок. Коллапс. Шоковые состоя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обморок, коллапс, ш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ез обморока, коллапса, шоковых состоя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кар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ая диагно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на догоспиталь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контроля ш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ИВ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тера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стречающиеся ошибки Алгоритм оказания помощи при обмороке, коллапсе, шоковых состояниях. Критерии контроля состояния пациента. Тактика фельдшера. Часто встречающиеся ошиб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Острая сосудистая недостаточность Обморок. Коллапс. Шоковые состо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  <w:r>
              <w:rPr>
                <w:bCs/>
                <w:sz w:val="20"/>
                <w:szCs w:val="20"/>
              </w:rPr>
              <w:t xml:space="preserve"> Острые аллергоз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стрых аллергозов, наиболее частые аллерг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линические проявления острых аллерго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(прогностически неблагоприятные) аллерг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на догоспиталь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ллергическая и симптоматическая 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шоковы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проведению коникотом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ка фельдшера в отношении негоспитализированных  пациенто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стречающиеся ошибки. Диагностика тяжелых аллергозов. Алгоритм  оказания неотложной помощи при отеке Квинке, генерализованной крапивнице, анафилактическом шоке. Транспортировка и мониторирование состояния пациентов.  Тактика фельдшера в отношении негоспитализированных пациен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стрые аллергоз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казания помощи при обмороке, коллапсе, шоковых состояниях. Диагностика тяжелых аллергозов. Алгоритм  оказания неотложной помощ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bCs/>
                <w:sz w:val="20"/>
                <w:szCs w:val="20"/>
              </w:rPr>
              <w:t xml:space="preserve"> Острая дыхательная недостаточность (ОДН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хиальная аст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: причины, характерные признаки, степени тяжести, гипоксемическая кома,  дифференциальная диагнос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кального и инструментального обследования на догоспитальном этапе при ОД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ИВ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 для оказания неотложной помощи на догоспитальном этапе: способы применения, подбор доз и осложнения терап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иагностические критерии бронхиальной астмы</w:t>
            </w:r>
            <w:r>
              <w:rPr>
                <w:sz w:val="20"/>
                <w:szCs w:val="20"/>
              </w:rPr>
              <w:t>, клиническая картина неотложных состояний у детей и взрослы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диагностика состояний, сопровождающихся остро возникшей одыш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кального обследования при приступе бронхиальной аст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тоды обследования (пикфлуоме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степени тяжести, признаки угрозы для жизни  приступа бронхиальной аст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матический стату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при бронхиальной астме  на догоспитальном этап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транспортировки и мониторирования  состояния пац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встречающиеся ошибки. Диагностики ОДН на догоспитальном этапе. Устранение причин ОДН, коррекция  гипоксемии. ИВЛ,  интубация трахеи,  коникотомия. Методы мониторирования спонтанного дыхания и при ИВЛ. Неотложные состояния при бронхиальной астме у детей и взрослых критерии диагностики, оценка степени тяжести, особенности терап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казания неотложной помощи  при  осложнениях бронхиальной астмы у  взрослых и детей. Использование ингаляционных устройств. Ошибки в диагностике и оказании помощи. Показания  к госпитализации, особенности транспортировки Рекомендации негоспитализированным пациент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Острая дыхательная недостаточность (ОДН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Бронхиальная аст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трая дыхательная недостаточность (ОД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нхиальная аст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8.</w:t>
            </w:r>
            <w:r>
              <w:rPr>
                <w:bCs/>
                <w:sz w:val="20"/>
                <w:szCs w:val="20"/>
              </w:rPr>
              <w:t xml:space="preserve"> Гипертермический синдр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вышения  температуры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 лихорадки: классификация,  клиническая картина, возможные осло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причины длительной лихор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, солнечный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лихорадки у детей, перегревание детей первого год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ая диагностика инфекционной  лихорадки и неинфекционной гипертер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ая безопас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медикаментозные методы охлаждения. Физические и медикаментозные методы охл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. Выбор тактики и алгоритм оказания неотложной помощи при гипертермическом синдроме   на догоспитальном этапе взрослым и детям. Жаропонижающие препараты: показания к назначению, выбор дозы и пути введения. Оценка проведения эффективности терапии. Показания к экстренной госпитализа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 фельдшера в случае развития осложнений. Часто встречающиеся ошиб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ипертермический синд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Выбор тактики и алгоритм оказания неотложной помощи при гипертермическом синдроме   на догоспитальном этапе взрослым и детя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9</w:t>
            </w:r>
            <w:r>
              <w:rPr>
                <w:bCs/>
                <w:sz w:val="20"/>
                <w:szCs w:val="20"/>
              </w:rPr>
              <w:t>. Особенности оказания неотложной помощи больным, при  подозрении у них  инфекционного заболева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ые состояния при инфекционных болез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бора  информации  о больном при подозрении у него инфекционного заболева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ая безопасность,  способы экстренной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 оборудования, инструментов,  санитар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на догоспитальном этапе при инфекционных болезнях.  Особенности транспортировки и мониторирования  состояния пациента с инфекционном заболеванием. Часто встречающиеся ошибки. Неотложная помощь на догоспитальном этапе. Особенности  оказания помощи больному, подозрительному  на особо опасное заболевание. Особенности дезинфекции на догоспитальном этапе. Экстренная профилактика особо опасных инфекц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собенности оказания неотложной помощи больным, при  подозрении у них  инфекционного заболе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Особенности оказания неотложной помощи больным, при  подозрении у них  инфекционного заболе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spacing w:lineRule="atLeast" w:line="169" w:before="20" w:after="20"/>
              <w:ind w:right="11" w:hanging="0"/>
              <w:rPr/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и принципы оказания помощи при  воздействии ядов и</w:t>
            </w:r>
          </w:p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spacing w:lineRule="atLeast" w:line="169" w:before="20" w:after="2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х отравлениях на догоспитальном этап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ядов и отравлен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ы  токсического поражения органов и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острых отравлений на догоспитальном эта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следования пациентов при токсических пора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рите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экспресс- диагностики отрав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диагностика на догоспиталь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казания помощи при острых от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естественной и искусственной детоксикации при воздействии токсических веществ, антидотная терап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на догоспитальном этапе взрослым и де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. Диагностика и дифференциальная диагностика при  воздействии ядов на организм и острых отравлениях. Особенности  диагностики  острых отравлений у   детей. Антидотная тера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при воздействии ядов  и острых отравлениях на догоспитальном этапе пациентам разных возрастных категорий. Особенности транспортировки и мониторирования  состояния пациен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spacing w:lineRule="atLeast" w:line="169" w:before="20" w:after="20"/>
              <w:ind w:right="11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гностика и принципы оказания помощи при  воздействии ядов и</w:t>
            </w:r>
          </w:p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spacing w:lineRule="atLeast" w:line="169" w:before="20" w:after="20"/>
              <w:ind w:righ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х отравлениях на догоспиталь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Диагностика и дифференциальная диагностика при  воздействии ядов на организм и острых отравления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, тесто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ориентировочных действий при различных видах пат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анипуляций на фанто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орудованием и аппа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мотр видеоматериал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последовательных ситуайц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алгоритмов  по оказанию неотложной помощ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иска рецептов и расчет  доз лекарственных препаратов, применяемых при оказании неотложной помощ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документ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ор тактики и оказание неотложной медицинской помощи при внутренних болезня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ые препараты, подбор до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 (схем, рисунков)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учебниками, справочниками и другими источникам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комендации для негоспитализированных пациент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иска рецептов и расчет  доз лекарственных препаратов, применяемых при оказании неотложной помощ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ить принципы организации станции и подстанций СМ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анализ функциональных обязанностей фельдшера, работающего самостоятельно и в составе различных бригад ССП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подготовку рабочего места под руководством фельдшера ССМ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 информации и физикальное обследование пациента под руководством бригады СМ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и обоснование предварительного диагноз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едущего синдрома при неотложных состояния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тактики и выполнение лечебных мероприятий под руководством врача бригады СМ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манипуляций под руководством врача бригады СМ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мониторинг состояния пациент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учебн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карт экстренных вызов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Проведение текущей и заключительной дезинфекци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</w:rPr>
              <w:t>Утилизация отработа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3. </w:t>
            </w:r>
            <w:r>
              <w:rPr>
                <w:b/>
                <w:bCs/>
                <w:sz w:val="20"/>
                <w:szCs w:val="20"/>
              </w:rPr>
              <w:t>Неотложные состояния в невролог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2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Cs/>
                <w:sz w:val="20"/>
                <w:szCs w:val="20"/>
              </w:rPr>
              <w:t xml:space="preserve"> Острые нарушения мозгового кровообращения (ОНМК). Судорожный синдр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9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, клинические проявления и осложнения ОНМ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врологического статуса пациента. Шкала Глазго для определения степени угнетения с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 базовой тера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на догоспиталь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 с ОН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удорожного синдрома у различных  категорий пациентов (взрослых, детей, беременных женщин) и особенности оказания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сложнения эпилептического припадка у пациентов (эпилептический статус, асфиксия, развитие ОСН, ЧМ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развития эпилептического стат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терапии  Показания к госпит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на догоспитальном этапе при развитии судорожного синдрома Особенности транспортировки и мониторирования  состояния паци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стречающиеся ошибки. ОНМК: диагностика, тактика фельдшера, неотложная помощь. Диагностические критерии ОНМК. Показания к госпитализации. Физикальное обследование. Тактика  фельдшера, часто встречающиеся ошибки..</w:t>
            </w:r>
            <w:r>
              <w:rPr>
                <w:bCs/>
                <w:sz w:val="20"/>
                <w:szCs w:val="20"/>
              </w:rPr>
              <w:t xml:space="preserve"> Судорожный синдром:</w:t>
            </w:r>
            <w:r>
              <w:rPr>
                <w:sz w:val="20"/>
                <w:szCs w:val="20"/>
              </w:rPr>
              <w:t xml:space="preserve"> диагностика, тактика фельдшера, неотложная помощь. Диагностические критерии судорожного синдрома. Критерии развития эпилептического статуса. Тактика  фельдшера, часто встречающиеся ошиб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Причины, клинические проявления и осложнения ОН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Выбор тактики и алгоритм оказания неотложной помощи на догоспитальном этапе при ОН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Причины судорожного синдрома у различных  категорий пациентов (взрослых, детей, беременных женщин) и особенности оказания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ифференциальная диагностика ОН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Неотложная помощь при ОН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Судорожный синдром:</w:t>
            </w:r>
            <w:r>
              <w:rPr>
                <w:b/>
                <w:sz w:val="20"/>
                <w:szCs w:val="20"/>
              </w:rPr>
              <w:t xml:space="preserve"> диагностика, тактика фельдшера, неотложная помощ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Cs/>
                <w:sz w:val="20"/>
                <w:szCs w:val="20"/>
              </w:rPr>
              <w:t xml:space="preserve"> Ко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ы: причины, классификация, критерии оценки ко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инические отличия различных видов 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зикального и инструментального обследования пациента на догоспиталь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риборы для экспресс-оценки биохимических показателей у пац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ная терапия при ко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алгоритм оказания неотложной помощи на догоспиталь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 и мониторирования  состояния пац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 встречающиеся ошибк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альная диагностика различных видов ком на догоспитальном этапе. Тактика  фельдшера и алгоритм оказания неотложн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Комы: причины, классификация, критерии оценки ко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Выбор тактики и алгоритм оказания неотложной помощи на догоспитальном этапе при ко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Особенности транспортировки  и мониторирования  состояния пациента при ко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Дифференциальная диагностика различных видов ком на догоспитальном этапе. Тактика  фельдшера и алгоритм оказания неотложной помощ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, тесто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ориентировочных действий при различных видах пат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ргономических приемов при работе с пац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 оказания неотложн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актики и оказание неотложной медицинской помощи пациентом с неврологической патолог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ая диагностика ком различного гене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ые препараты, подбор до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 литературой и другими источникам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комендации для негоспитализированных паци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4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тложные состояния в хирургии и травматолог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/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– 3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ая абдоминальная б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чная колика. Острая задержка мо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8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строй боли в животе,  классификация,  клиническая карт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оценки  острой боли в живот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стрый живот»: причины, клиническая кар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еские агенты,  способные вызывать клинику «острого живот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трый живот» в гинекологии: причины, клинические проявления, осложн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терап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актики и алгоритм оказания неотложной помощи на догоспитальном этап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стречающиеся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 почечной ко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картина почечной ко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инической картины и диагностики  почечной колики  у детей и  беременных женщ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чечной колики на догоспитальном этапе Дифференциальная 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, тактика фельдш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строй задержк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картина острой задержк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дифференциальная диагностика острой задержки мочи  на догоспитальном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 на догоспитальном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фельдш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 Дифференциальная диагностика острых хирургических, гинекологических заболеваний, «острого живота» и тактика фельдшера при острой абдоминальной б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чечной колики,  острой задержки мочи,  оказание неотложной помощи на догоспитальном этап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Острая абдоминальная боль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чечная кол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Острая задержка мо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ифференциальная диагностика острых хирургических, гинекологических заболеваний, «острого живота» и тактика фельдшера при острой абдоминальной б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чечной колики,  острой задержки мочи,  оказание неотложной помощи на догоспитальном этап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Cs/>
                <w:sz w:val="20"/>
                <w:szCs w:val="20"/>
              </w:rPr>
              <w:t xml:space="preserve"> Трав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5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но-мозговая травма (ЧМТ): классификация,  возможные осложнения, клиническая кар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ЧМТ на догоспитальном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еотложных мероприятий при ЧМ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 позвоночника и спинного мозга Классификация, клиническая кар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равмы позвоночника и спинного мозга на догоспитальном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казания  неотложной помощи при  травме позвоночника и спин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опорно-двигательного аппарата: травматические вывихи, переломы 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травм опорно-двигательного аппарата на догоспитальном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казания неотложной помощи при травмах опорно-двигательного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и ранения груди и органов средо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казания неотложной помощи при повреждениях груди и органов средо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живота и органов брюшной по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казания неотложной помощи при повреждениях живота и органов брюшной по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ные и множественные трав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в оказании помощи при сочетанных и множественных трав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ая безопасность при оказании помощи пациентам с трав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е состояния пациента при трав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стречающиеся ошибки. Оказание неотложной помощи при ЧМТ и повреждениях позвоночника и спинного моз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неотложной помощи при повреждениях опорно-двигательного аппарата. Оказание неотложной помощи при повреждениях груди и жив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 при сочетанных и множественных травм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ерепно-мозговая травма (ЧМ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равма позвоночника и спинного моз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равмы и ранения груди и органов средос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казание неотложной помощи при ЧМТ и повреждениях позвоночника и спинного моз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реждающее действие физических факторов (ожоги, переохлаждение, электротравма утоплени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ология и классификация ож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щади и глубины термического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осложнения ож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тложн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, применяемые на догоспитальном этапе при ожоговых ра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я травма: отморожение, общее охлаждение, их класс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на догоспитальном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 госпит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рвма: воздействие электрического тока на биологические тк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клиническая картина электротрав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физикальное обследование пациента при электротрав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казания неотложной помощи на догоспитальном этапе пациентам с электротрав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пление: виды, клиническая кар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казания медицинской помощи при утоп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оказании помощи пациентам при повреждающем воздействии физических ф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стречающиеся ошибк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неотложной помощи при ожогах,  переохлаждении, электротравме и утопл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Ожо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Неотложная помощь при отморожениях, электротрав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 Неотложная помощь при утоп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казание неотложной помощи при ожогах,  переохлажд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равме и утопл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4.4.</w:t>
            </w:r>
            <w:r>
              <w:rPr>
                <w:bCs/>
                <w:sz w:val="20"/>
                <w:szCs w:val="20"/>
              </w:rPr>
              <w:t xml:space="preserve"> Кровоте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ология и классификация кровотеч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проявления, степени тяжести и осложнения кровоте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определения  величины кровопотери и способы  временной остановки наружного кровот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ая помощь при наружном, артериальном и венозном кровотеч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ая помощь при кровотечениях из Ж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ая помощь при внутреннем кровотеч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встречающиеся ошибки. Алгоритм оказания неотложной помощи на догоспитальном этапе при кровотечениях различного генеза. Выбор тактики  в случае развившихся осложнений. Часто встречающиеся ошиб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линические проявления, степени тяжести и осложнения кровотеч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отложная помощь при кровотечениях из Ж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сложнения при крововотеч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Алгоритм оказания неотложной помощи на догоспитальном этапе при кровотечениях различного генез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, тесто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ориентировочных действий при различных видах пат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 литературой и другими источникам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ов  по оказанию неотложной помощи при острой хирургической патологии и травмах с учетом медицинской  эг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ледователь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комендации для негоспитализированных паци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актики и оказание неотложной медицинской помощи пациентам с острой хирургической патологией и травма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ая диагно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(схем, рисунков)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 литературой и другими источникам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комендации для негоспитализированных паци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ить принципы организации станции и подстанций СМ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анализ функциональных обязанностей фельдшера, работающего самостоятельно и в составе различных бригад ССП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подготовку рабочего места под руководством фельдшера ССМ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 информации и физикальное обследование пациента под руководством бригады СМ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и обоснование предварительного диагноз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едущего синдрома при неотложных состояния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тактики и выполнение лечебных мероприятий под руководством врача бригады СМ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манипуляций под руководством врача бригады СМ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мониторинг состояния пациен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учебн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карт экстренных вызов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Проведение текущей и заключительной дезинфекци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</w:rPr>
              <w:t>Утилизация отработа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5. </w:t>
            </w:r>
            <w:r>
              <w:rPr>
                <w:b/>
                <w:bCs/>
                <w:sz w:val="20"/>
                <w:szCs w:val="20"/>
              </w:rPr>
              <w:t>Неотложные состояния в акушерстве и гинеколог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bCs/>
                <w:sz w:val="20"/>
                <w:szCs w:val="20"/>
              </w:rPr>
              <w:t xml:space="preserve"> Роды вне лечебного 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 вне стационара: причины, классификация р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ведения родов вне стацио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сло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способности  пл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я новорожде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тика и алгоритм принятия родов вне лечебного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встречающиеся ошиб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кушерского пособия вне лечебного учреждения при срочных и преждевременных родах. Возможные осложнения. Условия и правила госпитализации матери и ребенка в стационар. Ведение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ды вне стационара в головном предлежании пло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ы вне стационара в тазовом предлежании пл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Оценка жизнеспособности плода. Первый туалет новорожденного. Объем догоспитальной реанимационных мероприятий новорожденным, родившимся в состоянии асфиксии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казание акушерского пособия вне лечебного учреждения при срочных и преждевременных рода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</w:t>
            </w:r>
            <w:r>
              <w:rPr>
                <w:sz w:val="20"/>
                <w:szCs w:val="20"/>
              </w:rPr>
              <w:t xml:space="preserve"> Неотложные состоя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 Общее представление о методах исследования в акушерстве, об обеспечении инфекционной безопасности пациентки и персонала. Правила подготовки пациентки к акушерским исследованиям. Обязанности медицинской сестры при выполнении диагностических процедур. Диагностика беременности. Степени чистоты влагалища. Диспансеризаци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Неотложные состояния в I половине беременности.  Неотложные состояния во II половине беременности. Неотложные состояния в родах (нарушение отделения и выделения последа, угрожающий разрыв матки, разрывы мягких тканей родовых путей и т.д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Неотложные состояния в I половине берем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Неотложные состояния во II половине беремен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тложные состояния в родах (нарушение отделения и выделения последа, угрожающий разрыв матки, разрывы мягких тканей родовых путей и т.д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Неотложные состояния  во время беременности и в р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bCs/>
                <w:sz w:val="20"/>
                <w:szCs w:val="20"/>
              </w:rPr>
              <w:t xml:space="preserve"> Кровотечения в акушерстве и гинеколог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7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ификация, причина и клиническая картина акушерских кровотечений. Дисфункциональные маточные кровотечения. Акушерские кровотечения в раннем послеродовом периоде (гипо- или атония матки, задержка в матке частей плаценты, частичное плотное прикрепление и истинное приращение плаценты). Осложнения кровотечений. Тяжелые формы позднего гестоза (преэклампсия, эклампсия). Геморрагический шок, инфекционно-токсический шок в акушерско-гинекологической практике. Синдром «острого живота». Прервавшаяся внематочная беременность. Апоплексия яичника, разрыв и перекрут кисты яичника, некроз миоматозных узлов. Осложнения воспалительных заболеваний. Неотложные состояния в гинекологии. Дисфункциональные маточные кровотечения. Тактика и алгоритм оказания неотложной помощи на догоспитальном этапе Организация транспортировки в стационар и особенности мониторирования состояния пациентки. Роль фельдшера при оказании неотложной помощи пациентке. Выбор тактики и алгоритм оказания неотложной помощи при акушерских и гинекологических кровотечениях. Алгоритм проведения противошоковых мероприят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Акушерские кровотечения в раннем послеродовом периоде (гипо- или атония матки, задержка в матке частей плаценты, частичное плотное прикрепление и истинное приращение плацент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Тяжелые формы позднего гестоза (преэклампсия, эклампс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Неотложные состояния в гинекологии. Дисфункциональные маточные кровоте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Синдром «острого живота».Прервавшаяся внематочная беременность. Апоплексия яичника, разрыв и перекрут кисты яичника, некроз миоматозных узлов. Осложнения воспалительных заболе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Геморрагический шок, инфекционно-токсический шок в акушерско-гинекологической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Итогов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Оказание неотложной помощи при акушерских гинекологических кровотеч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Дифференциальная диагностика и оказание неотложной помощи при "остром животе" в гинеколо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, тесто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ориентировочных действий при различных видах патолог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алгоритмов принятия родов вне стационара на фантомах, при акушерских и гинекологических кровотечения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мотр видеоматериал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последователь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 литературой и другими источникам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комендации для негоспитализированных пациент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ить принципы организации станции и подстанций СМП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анализ функциональных обязанностей фельдшера, работающего самостоятельно и в составе различных бригад ССП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подготовку рабочего места под руководством фельдшера ССМП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 информации и физикальное обследование пациента под руководством бригады СМП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и обоснование предварительного диагноз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едущего синдрома при неотложных состояния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тактики и выполнение лечебных мероприятий под руководством врача бригады СМП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манипуляций под руководством врача бригады СМП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мониторинг состояния пациент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учебн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карт экстренных вызов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Проведение текущей и заключительной дезинфекц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Утилизация отработанного материа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6. </w:t>
            </w:r>
            <w:r>
              <w:rPr>
                <w:b/>
                <w:bCs/>
                <w:sz w:val="20"/>
                <w:szCs w:val="20"/>
              </w:rPr>
              <w:t>Оказание неотложной помощи детям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4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</w:t>
            </w:r>
            <w:r>
              <w:rPr>
                <w:b/>
                <w:sz w:val="20"/>
                <w:szCs w:val="20"/>
              </w:rPr>
              <w:t>03.01. </w:t>
            </w:r>
          </w:p>
          <w:p>
            <w:pPr>
              <w:pStyle w:val="Normal"/>
              <w:snapToGrid w:val="false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альная диагностика и оказ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еотложной медицинской помощи на 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  <w:bCs/>
                <w:sz w:val="20"/>
                <w:szCs w:val="20"/>
              </w:rPr>
              <w:t>догоспитальном этап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Особенности оказания неотложной помощи детя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тактики при оказании неотложной помощи детя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еотложных состояний у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ведения, дозы лекарственных препаратов, применяемых  детям разного возраста при неотложных  состояниях на догоспитальном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ая терапия детей  разного возраста  при неотложных состояниях на догоспитальном этап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эффективности оказываемой помощ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основных патологических состояниях у дет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транспортировки и мониторирования  состояния пациента</w:t>
            </w:r>
            <w:r>
              <w:rPr>
                <w:color w:val="000000"/>
                <w:sz w:val="20"/>
                <w:szCs w:val="20"/>
              </w:rPr>
              <w:t xml:space="preserve"> Ошибки при оказании неотложной помощи детям</w:t>
            </w:r>
            <w:r>
              <w:rPr>
                <w:sz w:val="20"/>
                <w:szCs w:val="20"/>
              </w:rPr>
              <w:t xml:space="preserve"> Диагностические, лечебные, тактические и деонтологические ошибки при оказании неотложной помощи детям. Роль необходимых лекарственных средств, растворов, аппаратов или инструментов в оказании неотложной помощи. Определить тяжесть состояния больного; вероятность возникновения опасных для жизни осложнений; основное и сопутствующие заболевания и их осложнения; непосредственную причину и механизм возникновения неотложного состояния; поддерживающие и усугубляющие неотложное состояние факторы; возраст ребенка; предшествующее лечение и реакцию на лекарственные препараты в прошлом; особенности неотложного состояния. Оценка клинической ситуации. Неотложная помощь. Поддерживающее лечение, профилактические мероприятия, рекомендации для роди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обенности тактики при оказании неотложной помощи детям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Диагностика неотложных состояний у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ути введения, дозы лекарственных препаратов, применяемых  детям разного возраста при неотложных  состояниях на догоспиталь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нфузионная терапия детей  разного возраста  при неотложных состояниях на догоспитальном этап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еотложная помощь при основных патологических состояниях у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Ошибки при оказании неотложной помощи де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диагностики и дифференциальной диагностики   неотложных состояний у детей различного возраста. Тактика фельдшера в отношении ро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бор тактики оказания  неотложной медицинской помощи детям при различных патологических состояниях. Подбор путей введения, доз лекарственных препаратов Особенности транспортировки и мониторирования  состояния пацие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шибки при оказании неотложной помощи де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.</w:t>
            </w:r>
            <w:r>
              <w:rPr>
                <w:sz w:val="20"/>
                <w:szCs w:val="20"/>
              </w:rPr>
              <w:t xml:space="preserve">  СЛР у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дения СЛР у детей до 1года, от 1года до 7 лет, от 7 до 14 лет. Критерии эффективности реанимационных мероприятий. Основные опасности и осложнения. Диагностика смерти у детей (клинической и биологической) и проведение СЛР детям разного возраста (на муляжах). Анализ критериев эффективности проводимой СЛР, осложнений, ошибок. Подбор путей введения, доз лекарственных препаратов в зависимости от возраста ребёнка. Анализ особенностей транспортировки и мониторирования состояния пациента. Организация транспортировки и мониторирования состояния пациента (в моделируемых условиях). Выполнение фрагментов истории болезни ребенка, истории развития ребенка. Подготовка рекомендаций для детей разного возраста и их родителей по подготовке к лабораторно-инструментальным методам иссле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обенности  проведения СЛР у детей различ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ритерии эффективности реанимацион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сновные опасности и ослож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ндром внезапной смерти у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СЛР детям разного возраста.  Критерии эффективности, осложнения, ошиб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ориентировочных действий при различных видах пат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ледователь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з и выписка рецептов  на лекарственные средства, применяемые для оказания неотложной помощи д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 литературой и другими источникам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для негоспитализированных паци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ить принципы организации станции и подстанций СМ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анализ функциональных обязанностей фельдшера, работающего самостоятельно и в составе различных бригад ССП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подготовку рабочего места под руководством фельдшера ССМ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 информации и физикальное обследование пациента под руководством бригады СМ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и обоснование предварительного диагноз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едущего синдрома при неотложных состояни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тактики и выполнение лечебных мероприятий под руководством врача бригады СМ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манипуляций под руководством врача бригады СМ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ить мониторинг состояния пациен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учеб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карт экстренных вызов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Проведение текущей и заключительной дезинфекции.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</w:rPr>
              <w:t>Утилизация отработа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№ 7. </w:t>
            </w:r>
            <w:r>
              <w:rPr>
                <w:b/>
                <w:bCs/>
                <w:sz w:val="20"/>
                <w:szCs w:val="20"/>
              </w:rPr>
              <w:t>Оказание неотложной помощи при чрезвычайных ситуация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0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1.</w:t>
            </w:r>
            <w:r>
              <w:rPr>
                <w:rFonts w:eastAsia="Calibri"/>
                <w:bCs/>
                <w:sz w:val="20"/>
                <w:szCs w:val="20"/>
              </w:rPr>
              <w:t>Принципы организации, задачи, силы и средства службы медицины катастроф и медицинской службы гражданской оборо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аппарат медицины катастро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Единой государственной системы предупреждения и ликвидации чрезвычайных ситуаций (ЧС)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и задачи службы медицины катастро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защита здоровья граждан пр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силы и средства для ликвидации Ч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w w:val="105"/>
                <w:sz w:val="22"/>
                <w:szCs w:val="22"/>
              </w:rPr>
              <w:t xml:space="preserve"> Организационно-правовые и морально-этические аспекты и </w:t>
            </w:r>
            <w:r>
              <w:rPr>
                <w:sz w:val="20"/>
                <w:szCs w:val="20"/>
              </w:rPr>
              <w:t>Принципы организации Единой государственной системы предупреждения и ликвидации чрезвычайных ситуаций (ЧС)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рганизационная структура и задачи службы медицины катаст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бъем, силы и средства для ликвидации Ч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равовая защита здоровья граждан при Ч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2.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ведение медицинской сортировки на различных этапах оказания медицинской помощи при Ч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ражающие факторы: классификация, 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тактическая характеристика различных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медицинской сортировки и основные сортировочные группы на различных этапах оказания медицинской помощи пр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пострадавших с учетом сортировочных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пострадавших из очагов пора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лассификация, характеристика Ч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инципы медицинской сортировки и основные сортировочные группы на различных этапах оказания медицинской помощи при Ч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Группировка пострадавших с учетом сортировочных приз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Эвакуация пострадавших из очагов пора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ртировка пострадавших в местах массового поражения различной эт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руппировка и эвакуация пострадавших из очагов пора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Оказание экстренной медицинской помощи при различных видах поражения в Ч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0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средства оказания догоспитальной медицинской помощи пораженным при радиационных пораж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средства оказания догоспитальной медицинской помощи пораженным при воздействии отравляющих и высокотоксич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средства оказания догоспитальной медицинской помощи пораженным при ликвидации очагов особо опасных инф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средства оказания догоспитальной медицинской помощи пораженным в очагах природных катастроф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механически повреждениях и синдроме длительного сдавления (СДС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ъем и средства оказания доспитальной медицинской помощи при  пожар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дорожно-транспортных проишествиях (ДТП) и иных транспортных авариях (в.ч. авиакатасрофах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химических авария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террористических а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и индивидуальные средства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вматичное определение ведущего пов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стрессовой помощи пострадавшим и членам их сем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занят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ъем и средства оказания догоспитальной медицинской помощи пораженным при радиационных пораж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бъем и средства оказания догоспитальной медицинской помощи пораженным при воздействии отравляющих и высокотоксичных вещ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бъем и средства оказания догоспитальной медицинской помощи пораженным при ликвидации очагов особо опасных инфе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бъем и средства оказания догоспитальной медицинской помощи пораженным в очагах природных катастро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механически повреждениях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синдроме длительного сдавления (С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ъем и средства оказания доспитальной медицинской помощи при  пожар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дорожно-транспортных происшествиях (ДТП)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транспортных авариях (в.т.ч. авиакатасроф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химических авар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ъем и средства оказания доспитальной медицинской помощи при </w:t>
            </w:r>
            <w:r>
              <w:rPr>
                <w:sz w:val="20"/>
                <w:szCs w:val="20"/>
              </w:rPr>
              <w:t xml:space="preserve"> террористических а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Коллективные и индивидуальные средства защ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Атравматичное определение ведущего пов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Организация антистрессовой помощи пострадавшим и членам и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Алгоритм оказания неотложной помощи при ч/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/>
                <w:bCs/>
                <w:sz w:val="20"/>
                <w:szCs w:val="20"/>
              </w:rPr>
              <w:t>Анализ конкретных ситуаций при ч\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</w:rPr>
              <w:t>Оказание экстренной медицинской помощи</w:t>
            </w:r>
            <w:r>
              <w:rPr>
                <w:sz w:val="20"/>
                <w:szCs w:val="20"/>
              </w:rPr>
              <w:t xml:space="preserve"> в очаге радиационного поражения и при воздействии отравляющих и высокотоксичных веществ</w:t>
            </w:r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очагах  особо опасных инфе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bCs/>
                <w:sz w:val="20"/>
                <w:szCs w:val="20"/>
              </w:rPr>
              <w:t>Оказание экстренной медицинской помощи</w:t>
            </w:r>
            <w:r>
              <w:rPr>
                <w:sz w:val="20"/>
                <w:szCs w:val="20"/>
              </w:rPr>
              <w:t xml:space="preserve"> в очаге природных катастроф, при механически повреждениях и синдроме длительного сдавления  (СДС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bCs/>
                <w:sz w:val="20"/>
                <w:szCs w:val="20"/>
              </w:rPr>
              <w:t>Оказание экстренной медицинской помощи</w:t>
            </w:r>
            <w:r>
              <w:rPr>
                <w:sz w:val="20"/>
                <w:szCs w:val="20"/>
              </w:rPr>
              <w:t xml:space="preserve"> при химических авариях, террористических ата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, тестов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ориентировочных действий при различных видах пат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 литературой и другими источникам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для негоспитализированных паци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ов оказания неотложной помощ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мотр видеоматероиал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конкрет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дифференциальной диагностике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екциолнным материалом, учебниками и  дополнительной  литературой и другими источниками информаци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территории обслуживания,   перечня МО, с которыми взаимодействует СМ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знавать принципы организации функционирования станций/подстанций СМ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 функциональных обязанностей  фельдшера, работающего  самостоятельно, в составе различных бригад СМ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 деятельности диспетчесрской  службы, форм и методов взаимодействия с ним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 рабочего места  под руководством фельдшера СМ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бор информации о пациенте,  физикальное обследование под руководством врача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истематизация и анализ собранных данных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ка и обоснование предварительного диагноза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ведущего синдрома при неотложных состояниях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бор такти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 обсуждение с врачом  видов помощ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манипуляций под руководством врача, помощь врачу, фельдшеру при выполнен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манипуляций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иторинг состояния пациен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учебной документаци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зинфекция, текущая, заключительная, утилизация отработа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ы катастроф и реаним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апии с доклинической прак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рургии с доклинической прак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ушерства и гинекологии с доклинической прак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иатрии с доклинической прак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екционных заболеваний с эпидеми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пьютерного 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магнитофон или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фельдшерский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врачебный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портативный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искусственной вентиляции легких ручной (мешок Амбу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тивный глюкометр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тесты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кфлоуметр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улайзеры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ы кровоостанавливающ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Тренажер  для отработки  навыков СЛР  взрослому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для отработки навыков принятия родов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для отработки навыков СЛР  новорожденному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шин иммобилизационных транспортных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иммобилизационных головодержателей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ующий воротник Шанца для взрослых и детей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-бескаркасные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тор портативный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щеводно-ларингеальные трубки (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 xml:space="preserve">»)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ренгиальные маски для взрослых и детей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нтомы для отработки навыков коникотомии, постановки воздуховода, </w:t>
      </w:r>
      <w:r>
        <w:rPr>
          <w:sz w:val="28"/>
          <w:szCs w:val="28"/>
        </w:rPr>
        <w:t>пищеводно-ларингеальные трубки (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 xml:space="preserve">»)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бор реанимационный малый для  скорой медицинской помощи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 для оказания помощи при экзогенных отравлениях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акушерский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еферических вен, дезинфекционные средства, аентисептики и т.п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агина Т.В. Неотложная медицинская  помощь. Учебник. -13-е изд. Р н/Д. –Феникс. -2014. -251 с. /гриф Минобр.РФ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янская  В.Г. Основы реаниматологии и анестезиологии для медицинских колледжей. Учебное пособие. Р н/Д. – Феникс.- 2014.- 384с./гриф Минобр. России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но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ниматологии: учебник. Сумин С.А., Окунская Т.В. 2013. - 688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кор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. Руководство для фельдшеров : учеб. пособие. - М. : ГЭОТАР-Медиа, 2011. - 400 с. 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в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травмах и заболеваниях: учебное пособие. Демичев С.В. 2011. - 160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ая помощь: руководство для фельдшеров и медсестер/ А.Л.Верткин, Л.М.Барденштейн, Б.С.Брискин и др. – М.: Эксмо. – 2010. – 528 с. – (Медицинская практика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БС «Консультант студента» (СПО) medcollegelib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оказание неотложной медицинской помощи на догоспитальном этапе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сылки на электронные источники информ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истема «Консультант»</w:t>
      </w:r>
      <w:r>
        <w:rPr>
          <w:rFonts w:cs="Verdana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</w:rPr>
        <w:t>http://www.consulta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истема «Гарант» </w:t>
      </w:r>
      <w:r>
        <w:rPr>
          <w:sz w:val="28"/>
          <w:szCs w:val="28"/>
          <w:u w:val="single"/>
        </w:rPr>
        <w:t>http://www.garant.ru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рофильны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ы Интернет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  <w:t>Министерство здравоохранения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color w:val="006621"/>
          <w:shd w:fill="FFFFFF" w:val="clear"/>
        </w:rPr>
        <w:t xml:space="preserve"> www.ros</w:t>
      </w:r>
      <w:r>
        <w:rPr>
          <w:b/>
          <w:bCs/>
          <w:color w:val="006621"/>
          <w:shd w:fill="FFFFFF" w:val="clear"/>
        </w:rPr>
        <w:t>minzdrav</w:t>
      </w:r>
      <w:r>
        <w:rPr>
          <w:color w:val="006621"/>
          <w:shd w:fill="FFFFFF" w:val="clear"/>
        </w:rPr>
        <w:t>.ru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  <w:t>2. Федеральная служба по надзору в сфере защиты прав потребителей и благополучия человека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  <w:t>3. 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gsen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  <w:t>4. Информационно-методический центр «»Экспертиза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c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  <w:t>5. Центральный НИИ организации и информатизации здравоохранения (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ne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>con-med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lang w:val="en-US"/>
        </w:rPr>
      </w:pPr>
      <w:hyperlink r:id="rId4" w:tgtFrame="blank">
        <w:r>
          <w:rPr>
            <w:rStyle w:val="InternetLink"/>
            <w:rFonts w:cs="Times New Roman"/>
            <w:color w:val="000000"/>
            <w:shd w:fill="FFFFFF" w:val="clear"/>
          </w:rPr>
          <w:t>Med-edu.ru</w:t>
        </w:r>
      </w:hyperlink>
    </w:p>
    <w:p>
      <w:pPr>
        <w:pStyle w:val="Heading1"/>
        <w:tabs>
          <w:tab w:val="clear" w:pos="708"/>
          <w:tab w:val="left" w:pos="0" w:leader="none"/>
        </w:tabs>
        <w:ind w:firstLine="426"/>
        <w:jc w:val="both"/>
        <w:rPr>
          <w:color w:val="000000"/>
          <w:shd w:fill="FFFFFF" w:val="clear"/>
          <w:lang w:val="en-US"/>
        </w:rPr>
      </w:pPr>
      <w:hyperlink r:id="rId5">
        <w:r>
          <w:rPr>
            <w:rStyle w:val="InternetLink"/>
            <w:rFonts w:cs="Times New Roman"/>
            <w:color w:val="000000"/>
            <w:shd w:fill="FFFFFF" w:val="clear"/>
          </w:rPr>
          <w:t>www.mirvracha.ru</w:t>
        </w:r>
      </w:hyperlink>
    </w:p>
    <w:p>
      <w:pPr>
        <w:pStyle w:val="Normal"/>
        <w:ind w:firstLine="426"/>
        <w:rPr>
          <w:color w:val="000000"/>
          <w:shd w:fill="FFFFFF" w:val="clear"/>
          <w:lang w:val="en-US"/>
        </w:rPr>
      </w:pPr>
      <w:hyperlink r:id="rId6">
        <w:r>
          <w:rPr>
            <w:rStyle w:val="InternetLink"/>
            <w:rFonts w:cs="Times New Roman"/>
            <w:color w:val="000000"/>
            <w:shd w:fill="FFFFFF" w:val="clear"/>
          </w:rPr>
          <w:t>www.evrika.ru</w:t>
        </w:r>
      </w:hyperlink>
    </w:p>
    <w:p>
      <w:pPr>
        <w:pStyle w:val="Normal"/>
        <w:ind w:firstLine="426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med-info.ru</w:t>
      </w:r>
    </w:p>
    <w:p>
      <w:pPr>
        <w:pStyle w:val="Normal"/>
        <w:ind w:firstLine="426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top.medlinks.ru</w:t>
      </w:r>
    </w:p>
    <w:p>
      <w:pPr>
        <w:pStyle w:val="Normal"/>
        <w:ind w:firstLine="426"/>
        <w:rPr>
          <w:color w:val="000000"/>
          <w:lang w:val="en-US"/>
        </w:rPr>
      </w:pPr>
      <w:hyperlink r:id="rId7">
        <w:r>
          <w:rPr>
            <w:rStyle w:val="InternetLink"/>
            <w:rFonts w:cs="Times New Roman"/>
            <w:color w:val="000000"/>
          </w:rPr>
          <w:t>www.pharm-med.ru</w:t>
        </w:r>
      </w:hyperlink>
    </w:p>
    <w:p>
      <w:pPr>
        <w:pStyle w:val="Normal"/>
        <w:ind w:firstLine="426"/>
        <w:rPr>
          <w:color w:val="000000"/>
          <w:lang w:val="en-US"/>
        </w:rPr>
      </w:pPr>
      <w:hyperlink r:id="rId8">
        <w:r>
          <w:rPr>
            <w:rStyle w:val="InternetLink"/>
            <w:rFonts w:cs="Times New Roman"/>
            <w:color w:val="000000"/>
          </w:rPr>
          <w:t>www.antibiotic.ru</w:t>
        </w:r>
      </w:hyperlink>
    </w:p>
    <w:p>
      <w:pPr>
        <w:pStyle w:val="Normal"/>
        <w:ind w:firstLine="426"/>
        <w:rPr>
          <w:color w:val="000000"/>
          <w:lang w:val="en-US"/>
        </w:rPr>
      </w:pPr>
      <w:hyperlink r:id="rId9">
        <w:r>
          <w:rPr>
            <w:rStyle w:val="InternetLink"/>
            <w:rFonts w:cs="Times New Roman"/>
            <w:color w:val="000000"/>
          </w:rPr>
          <w:t>www.medkrug.ru</w:t>
        </w:r>
      </w:hyperlink>
    </w:p>
    <w:p>
      <w:pPr>
        <w:pStyle w:val="Normal"/>
        <w:ind w:firstLine="426"/>
        <w:rPr>
          <w:color w:val="000000"/>
          <w:lang w:val="en-US"/>
        </w:rPr>
      </w:pPr>
      <w:hyperlink r:id="rId10">
        <w:r>
          <w:rPr>
            <w:rStyle w:val="InternetLink"/>
            <w:rFonts w:cs="Times New Roman"/>
            <w:color w:val="000000"/>
          </w:rPr>
          <w:t>www.medico.ru</w:t>
        </w:r>
      </w:hyperlink>
    </w:p>
    <w:p>
      <w:pPr>
        <w:pStyle w:val="Normal"/>
        <w:ind w:firstLine="426"/>
        <w:rPr>
          <w:color w:val="000000"/>
          <w:lang w:val="en-US"/>
        </w:rPr>
      </w:pPr>
      <w:hyperlink r:id="rId11">
        <w:r>
          <w:rPr>
            <w:rStyle w:val="InternetLink"/>
            <w:rFonts w:cs="Times New Roman"/>
            <w:color w:val="000000"/>
          </w:rPr>
          <w:t>www.pharmindex.ru</w:t>
        </w:r>
      </w:hyperlink>
    </w:p>
    <w:p>
      <w:pPr>
        <w:pStyle w:val="Normal"/>
        <w:ind w:firstLine="426"/>
        <w:rPr>
          <w:color w:val="000000"/>
          <w:lang w:val="en-US"/>
        </w:rPr>
      </w:pPr>
      <w:hyperlink r:id="rId12">
        <w:r>
          <w:rPr>
            <w:rStyle w:val="InternetLink"/>
            <w:rFonts w:cs="Times New Roman"/>
            <w:color w:val="000000"/>
          </w:rPr>
          <w:t>www.medvestnik.ru</w:t>
        </w:r>
      </w:hyperlink>
    </w:p>
    <w:p>
      <w:pPr>
        <w:pStyle w:val="Normal"/>
        <w:ind w:firstLine="426"/>
        <w:rPr>
          <w:color w:val="000000"/>
          <w:lang w:val="en-US"/>
        </w:rPr>
      </w:pPr>
      <w:hyperlink r:id="rId13">
        <w:r>
          <w:rPr>
            <w:rStyle w:val="InternetLink"/>
            <w:rFonts w:cs="Times New Roman"/>
            <w:color w:val="000000"/>
          </w:rPr>
          <w:t>www.med-pravo.ru</w:t>
        </w:r>
      </w:hyperlink>
    </w:p>
    <w:p>
      <w:pPr>
        <w:pStyle w:val="Normal"/>
        <w:ind w:firstLine="426"/>
        <w:rPr>
          <w:color w:val="000000"/>
          <w:lang w:val="en-US"/>
        </w:rPr>
      </w:pPr>
      <w:hyperlink r:id="rId14">
        <w:r>
          <w:rPr>
            <w:rStyle w:val="InternetLink"/>
            <w:rFonts w:cs="Times New Roman"/>
            <w:color w:val="000000"/>
          </w:rPr>
          <w:t>www.mosgorzdrav.ru</w:t>
        </w:r>
      </w:hyperlink>
    </w:p>
    <w:p>
      <w:pPr>
        <w:pStyle w:val="Normal"/>
        <w:shd w:fill="FFFFFF" w:val="clear"/>
        <w:ind w:firstLine="426"/>
        <w:rPr>
          <w:color w:val="000000"/>
          <w:lang w:val="en-US"/>
        </w:rPr>
      </w:pPr>
      <w:hyperlink r:id="rId15">
        <w:r>
          <w:rPr>
            <w:rStyle w:val="InternetLink"/>
            <w:rFonts w:cs="Times New Roman"/>
            <w:color w:val="000000"/>
          </w:rPr>
          <w:t>www.evrika.ru</w:t>
        </w:r>
      </w:hyperlink>
    </w:p>
    <w:p>
      <w:pPr>
        <w:pStyle w:val="Normal"/>
        <w:shd w:fill="FFFFFF" w:val="clear"/>
        <w:ind w:firstLine="426"/>
        <w:rPr>
          <w:b/>
          <w:b/>
          <w:sz w:val="28"/>
          <w:szCs w:val="28"/>
          <w:lang w:val="en-US"/>
        </w:rPr>
      </w:pPr>
      <w:r>
        <w:rPr>
          <w:rStyle w:val="HTML"/>
          <w:i w:val="false"/>
          <w:color w:val="000000"/>
        </w:rPr>
        <w:t>www.zdrav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в кабинетах доклиники, в кабинетах симуляционного (фантомного) обучения, компьютерных классах, отделениях стационара (реанимационное, интенсивной терапии), на станциях и подстанциях скор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Неотложная медицинская помощь на догоспитальном этапе» является освоение </w:t>
      </w:r>
      <w:r>
        <w:rPr>
          <w:sz w:val="28"/>
        </w:rPr>
        <w:t xml:space="preserve"> обучающимися дисциплин математического и общего естественно научного цикла, общепрофессиональных дисциплин, МДК и дисциплин модулей «Теория и практика сестринского дела», «Диагностическая деятельность».     МДК и дисциплины  модуля «Лечебная деятельность» должны  осваиваться  обучающимися  с опережением соответствующих разделов   модуля «Неотложная  медицинская помощь на догоспитальном этапе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модуля «Неотложная медицинская помощь на догоспитальном этапе» и специальности «Лечебное дело»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рачебно-педагогический состав</w:t>
      </w:r>
      <w:r>
        <w:rPr>
          <w:bCs/>
          <w:sz w:val="28"/>
          <w:szCs w:val="28"/>
        </w:rPr>
        <w:t xml:space="preserve">: дипломированные специалисты – преподаватели междисциплинарных кур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Фельдшера</w:t>
      </w:r>
      <w:r>
        <w:rPr>
          <w:bCs/>
          <w:sz w:val="28"/>
          <w:szCs w:val="28"/>
        </w:rPr>
        <w:t xml:space="preserve"> высшей квалификационной категории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и промежуточной аттест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и итогового контроля образовательным учреждениям создаются фонды оценочных средств (Ф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98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1. 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неотложных состояний.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Правильность формулировки диагноза и его обоснов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дифференцированном заче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2. </w:t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Правильность выбора тактики, последовательность, точность и соответствие ее компонентов диагноз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дифференцированном заче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3. </w:t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ильность и обоснованность выбора лечебных вмешательств Полнота и точность выполнения в соответствии с алгорит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дифференцированном заче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4. </w:t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 проводимых мероприят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Эффективность результативность  и полезность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дифференцированном заче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8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5. </w:t>
            </w:r>
          </w:p>
          <w:p>
            <w:pPr>
              <w:pStyle w:val="22"/>
              <w:spacing w:lineRule="auto" w:line="240" w:before="0" w:after="0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та выбора параметров контроля  и их анализ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дифференцированном заче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6. 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8"/>
                <w:szCs w:val="28"/>
              </w:rPr>
              <w:t>Определять показания к госпитализации и проводить  транспортировку пациента в стационар.</w:t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ргументированность решения и соответствие его нормативным актам  правильность выбора  вида транспортировки и ее организац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дифференцированном заче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дифференцированном заче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8. </w:t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я и оказание помощи в соответствии с нормативными документам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дифференцированном заче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типовые методы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их эффективнос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ество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организация и выбор методов и способов выполн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283" w:right="-84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и за них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283" w:right="-84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>
                <w:sz w:val="28"/>
                <w:szCs w:val="28"/>
              </w:rPr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ам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283" w:right="-84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>
                <w:sz w:val="28"/>
                <w:szCs w:val="28"/>
              </w:rPr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ни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явление ответственности за работу членов команды и конечный  </w:t>
            </w:r>
            <w:r>
              <w:rPr/>
              <w:t xml:space="preserve">результат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283" w:right="-84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обязательств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>
                <w:sz w:val="28"/>
                <w:szCs w:val="28"/>
              </w:rPr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монстрация бережного отношения к окружающей среде, приверженности принципам гуманизма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283" w:right="-84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sz w:val="28"/>
                <w:szCs w:val="28"/>
              </w:rPr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ой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sz w:val="28"/>
                <w:szCs w:val="28"/>
              </w:rPr>
              <w:t>безопасност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экзамен Тестов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283" w:right="-84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>
                <w:sz w:val="28"/>
                <w:szCs w:val="28"/>
              </w:rPr>
              <w:t>профессиональных целе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иверженности ЗОЖ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ри производствен-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21"/>
        </w:tabs>
        <w:ind w:left="1021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HTML">
    <w:name w:val="Цитата HTML"/>
    <w:basedOn w:val="Style13"/>
    <w:qFormat/>
    <w:rPr>
      <w:rFonts w:cs="Verdana"/>
      <w:i/>
      <w:iCs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d-edu.ru/" TargetMode="External"/><Relationship Id="rId5" Type="http://schemas.openxmlformats.org/officeDocument/2006/relationships/hyperlink" Target="http://www.mirvracha.ru/" TargetMode="External"/><Relationship Id="rId6" Type="http://schemas.openxmlformats.org/officeDocument/2006/relationships/hyperlink" Target="http://www.evrika.ru/" TargetMode="External"/><Relationship Id="rId7" Type="http://schemas.openxmlformats.org/officeDocument/2006/relationships/hyperlink" Target="http://www.pharm-med.ru/" TargetMode="External"/><Relationship Id="rId8" Type="http://schemas.openxmlformats.org/officeDocument/2006/relationships/hyperlink" Target="http://www.antibiotic.ru/" TargetMode="External"/><Relationship Id="rId9" Type="http://schemas.openxmlformats.org/officeDocument/2006/relationships/hyperlink" Target="http://www.medkrug.ru/" TargetMode="External"/><Relationship Id="rId10" Type="http://schemas.openxmlformats.org/officeDocument/2006/relationships/hyperlink" Target="http://www.medico.ru/" TargetMode="External"/><Relationship Id="rId11" Type="http://schemas.openxmlformats.org/officeDocument/2006/relationships/hyperlink" Target="http://www.pharmindex.ru/" TargetMode="External"/><Relationship Id="rId12" Type="http://schemas.openxmlformats.org/officeDocument/2006/relationships/hyperlink" Target="http://www.medvestnik.ru/" TargetMode="External"/><Relationship Id="rId13" Type="http://schemas.openxmlformats.org/officeDocument/2006/relationships/hyperlink" Target="http://www.med-pravo.ru/" TargetMode="External"/><Relationship Id="rId14" Type="http://schemas.openxmlformats.org/officeDocument/2006/relationships/hyperlink" Target="http://www.mosgorzdrav.ru/" TargetMode="External"/><Relationship Id="rId15" Type="http://schemas.openxmlformats.org/officeDocument/2006/relationships/hyperlink" Target="http://www.evrika.ru/" TargetMode="Externa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9:00Z</dcterms:created>
  <dc:creator>User</dc:creator>
  <dc:description/>
  <cp:keywords/>
  <dc:language>en-US</dc:language>
  <cp:lastModifiedBy>User</cp:lastModifiedBy>
  <cp:lastPrinted>2016-01-15T14:43:00Z</cp:lastPrinted>
  <dcterms:modified xsi:type="dcterms:W3CDTF">2016-12-27T05:59:00Z</dcterms:modified>
  <cp:revision>6</cp:revision>
  <dc:subject/>
  <dc:title/>
</cp:coreProperties>
</file>