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-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.09 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для специальности 31.02.01. Лечеб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- фельдш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 xml:space="preserve">                                                           </w:t>
      </w:r>
      <w:r>
        <w:rPr>
          <w:bCs/>
        </w:rPr>
        <w:t xml:space="preserve">  </w:t>
      </w:r>
      <w:r>
        <w:rPr>
          <w:bCs/>
        </w:rPr>
        <w:t>ХАСАВЮРТ 2016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цикловой методической комиссией общепрофессионального цик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 от 03.09.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седатель ЦМК  - Юсуп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программа учебной дисциплины 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по специа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2.01. Лечебное дело  (углубленной подгот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НАНОПО Медицинский колледж г.Хасав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 Айдимиров Адилсолтан Муратбекович -  преподаватель Медицинского колледж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Cs/>
          <w:i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.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микробиологии и иммунологии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 </w:t>
      </w:r>
      <w:r>
        <w:rPr>
          <w:sz w:val="28"/>
          <w:szCs w:val="28"/>
          <w:u w:val="single"/>
        </w:rPr>
        <w:tab/>
        <w:t>31.02.01. Лечебное де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программ  дополнительного профессионального образования в част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состояния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анитарно-эпидемически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анитарно-гигиеническое просвещение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иммунопрофилак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здоровьесберег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и контролировать выполнение требований охраны труда на ФАПе, в здравпункте промышленных предприятий, детских дошкольных учреждениях, центрах и офисах общей врачебной (семейной)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икробиология с основой  иммунологии»  является частью цикла общепрофессиональных дисциплин,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/>
      </w:pPr>
      <w:r>
        <w:rPr>
          <w:sz w:val="28"/>
          <w:szCs w:val="28"/>
        </w:rPr>
        <w:t>проводить забор, транспортировку и хранение материала для микро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стейшие микробиологически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/>
      </w:pPr>
      <w:r>
        <w:rPr>
          <w:sz w:val="28"/>
          <w:szCs w:val="28"/>
        </w:rPr>
        <w:t>дифференцировать разные группы микроорганизмов по их основным свой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распространения 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роль микроорганизмов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морфологию, физиологию и экологию микроорганизмов, методы их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асептики и антисеп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/>
      </w:pPr>
      <w:r>
        <w:rPr>
          <w:sz w:val="28"/>
          <w:szCs w:val="28"/>
        </w:rPr>
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0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2. Проводить диагностические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3. Проводить диагностику острых и хронически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1.4. Проводить диагностику бе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2.1. Определять программу лечения пациентов различ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2.2. Определять тактику ведения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К 2.3. Выполнять лечебные вмешательств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1. Проводить диагностику неотложных состоя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2. Определять тактику ведения пац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4.2. Проводить санитарно-противоэпидемические мероприятия на закрепл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4.3. Проводить санитарно-гигиеническое просвещение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4.5. Проводить иммунопрофил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4.7. Организовывать здоровьесберег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ё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учебной дисциплин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сновы микробиологии и иммунологии»</w:t>
      </w:r>
      <w:r>
        <w:rPr/>
        <w:t>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850"/>
        <w:gridCol w:w="1135"/>
        <w:gridCol w:w="993"/>
        <w:gridCol w:w="992"/>
      </w:tblGrid>
      <w:tr>
        <w:trPr>
          <w:trHeight w:val="88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узк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чной форме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7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ая микро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1. Введение в микро- биологию и иммунолог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Экология микроорганиз- мов.  Организация микробиологи- ческой лаборатор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инфектологии и эпидем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Учение об инфекционном 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ериоды и формы  инфекционного 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Учение об эпидемическом процес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имму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Учение об иммуните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Иммунная система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Иммунный статус. Патология иммунной системы. Иммунотерапия и иммунопрофи- лакти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Бактериологи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 Классификация бактерий. Морфология и ультра – структура бакте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Микроскопические методы изучения бакте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Физиология микроорганизмов. Методы её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Частная бактер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Антибактериальные средства. Определение чувствительности к антибиот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. Методы микробиологической диагностики бактериальных инфе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Ми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. Общая характеристика гриб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2. Частная микология. Противогрибковые препар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аразит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Общие вопросы медицинской паразитологии. Протозо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2. Медицинская гельмин –т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Вирус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Основы медицинской вирус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2. Частная вирус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. Противовирусные препараты. Особенности противовирусного иммун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Клиническая микроби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Микрофлора организм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. Сбор, хранение и транспортировка материала для микроб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Внутрибольничные инфекции. Методы стерилизации и дезинф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76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3.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8788"/>
        <w:gridCol w:w="1701"/>
        <w:gridCol w:w="127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 Введение в микробиологию и иммунологию.</w:t>
            </w:r>
            <w:r>
              <w:rPr>
                <w:b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кробиология и иммунология – как наука. Предмет и задачи медицинской микробиологии и иммунологии История развития микробиологии и иммунологии. Роль микроорганизмов в природе, жизни человека и медиц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инципы систематизации микроорганизмов. Основные таксономические категории (род, вид, чистая культура, штамм, клон, разновидность). Правила бинарной номенклатуры. Краткая характеристика различных групп возбудителей инфекционных болезней: вирусы, риккетсии, хламидии, микоплазмы, бактерии, актиномицеты, спирохеты, грибы, простейшие, их медицинское значение. Классификация микроорганизмов по степени их биологическ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писание рефератов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тория и развития науки микробиолог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Современные достижения медицинской микробиологии и иммунолог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пользование микроорганизмов в практической деятельности челове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пользование микроорганизмов в медици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2. . Экология микроорганиз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микробиологической лабораторной служ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нятие об экологии микроорганизмов. Микробиоценоз как экосистема. Роль почвы, воды, воздуха, пищевых продуктов в распространении микроорганизмов.</w:t>
            </w:r>
          </w:p>
          <w:p>
            <w:pPr>
              <w:pStyle w:val="Normal"/>
              <w:rPr/>
            </w:pPr>
            <w:r>
              <w:rPr/>
              <w:t>Классификация факторов среды. Влияние абиотических факторов на микроорганизмы на примере физических (температура, давления, ионизирующей радиация, ультразвук, высушивание) и химических факторов. Характеристика биотических факторов на примере взаимоотношений микро- и макроорганизмов: метабиоз, антагонизм, паразитизм, симбиоз.  Значение экологических взаимоотношений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Структура микробиологических лабораторий и требования к их оснащению.</w:t>
            </w:r>
            <w:r>
              <w:rPr>
                <w:color w:val="FF0000"/>
              </w:rPr>
              <w:t xml:space="preserve"> </w:t>
            </w:r>
            <w:r>
              <w:rPr/>
              <w:t>Основные</w:t>
            </w:r>
            <w:r>
              <w:rPr>
                <w:color w:val="FF0000"/>
              </w:rPr>
              <w:t xml:space="preserve"> </w:t>
            </w:r>
            <w:r>
              <w:rPr/>
              <w:t>правила работы в микробиологической лаборатории. Техника безопасности при работе с инфицированным материалом в микробиологической лаборато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ab/>
            </w: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писание рефератов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Устройство микробиологической лабора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Режим работы микробиологической лаборатории»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bCs/>
              </w:rPr>
              <w:t>«Биологическая безопасность при работе в микробиологической лабора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Основы инфектологии и эпидем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 Учение об инфекционном процесс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«инфекция», «инфекционный процесс», «инфекционное заболевание»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Характерные признаки инфекционных заболеваний: специфичность, контагиозность, цикличность, наличие иммунизационного проце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онспекта беседы по темам: «Принципы борьбы с внутрибольничными инфекциями», «Санитарно-гигиеническое просвещение на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 Периоды и формы инфекционного процесс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ериоды инфекционной болезни. Стадии инфекционного процесса. Характеристика микроорганизмов – возбудителей инфекционных заболеваний : патогенность и вирулентность, инфицирующая и летальная доза, адгезивность, тропность, инвазивность, агрессивность, токсичность и токсиг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ы инфекционной болезни. Стадии инфекционного процесса. Характеристика микроорганизмов – возбудителей инфекционных заболеваний : патогенность и вирулентность, инфицирующая и летальная доза, адгезивность, тропность, инвазивность, агрессивность, токсичность и токсиг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3. Учение об эпидемическом процессе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нятие об очаге инфекционного заболевания. Комплекс мероприятий, направленных на разрыв эпидемической цепи. Участие медицинской сестры в профилактических и противоэпидемически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суль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сновы имму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. 3.1 Учение об иммунитете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нятие об иммунитете, его виды. Неспецифические и специфические факторы защиты организм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Иммунологическая толеран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ставление рефератов на тему: «Историческое значение иммунит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. 3.2. Иммунная система организм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ение иммунной системы: центральные и перефиреческие органы. Основные клетки иммун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рефератов на тему: «Историческое значение иммунит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3</w:t>
            </w:r>
            <w:r>
              <w:rPr/>
              <w:t xml:space="preserve"> </w:t>
            </w:r>
            <w:r>
              <w:rPr>
                <w:b/>
              </w:rPr>
              <w:t>Иммунный статус. Патология иммунной системы. Иммунотерапия и иммунопрофилак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мунный статус. Патология иммунной системы. Кожно-аллергические пробы. Медицинские иммунобиологические препараты: их состав, свойства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 xml:space="preserve">Врожденные и приобретенные иммунодефициты. Иммунотерапия и иммунопрофилактика. Вакцины. Анатокс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иммунодиагностики и иммунопрофилактики инфекционных болез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 Классификация бактерий. Морфология и ультраструктура бактер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инципы классификации бактерий. Ультраструктурная организация бактерий и других микроорганизмов (микоплазм, хламидий, риккетсий, актиномицетов). Основные и дополнительные структуры, их химический состав и назначение. Формы бактериальной клетки: кокковидная, палочковидная, извитая, ветвящая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копические методы изучения бактер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Микроскопические методы изучения бактерий. Виды микроскопов и правила работы с ними. Микроскопия в иммерсии, описание микропрепарата. Понятие о морфологических и тинкториальных свойствах бактерий. Классификация бактерий по Грамму. Простые и сложные методы окрашивания. Принципы приготовления мазков и способы их фиксации. Правила техники безопасности при проведении микроскопически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работы с микроскопом. Описание микробиологических препаратов. </w:t>
            </w:r>
          </w:p>
          <w:p>
            <w:pPr>
              <w:pStyle w:val="Normal"/>
              <w:rPr/>
            </w:pPr>
            <w:r>
              <w:rPr/>
              <w:t>Определение формы и размеров бактерий. Простые и сложные методы окрашивания. Определение отношения бактерий к окраске по 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основных структур микроорганизмов.</w:t>
            </w:r>
          </w:p>
          <w:p>
            <w:pPr>
              <w:pStyle w:val="Normal"/>
              <w:rPr/>
            </w:pPr>
            <w:r>
              <w:rPr/>
              <w:t>Схематическое изображение видов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ология микроорганизмов.  Методы её изучен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Химический состав бактериальной клетки. Процессы жизнедеятельности бактерий: питание, дыхание, рост и размножение. Ферменты бактерий как основа их специфичности. Культуральные и биохимические свойства бактерий. Условия культивирования бакте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итательные среды, их назначение, применение. Первичный посев и пересев. Термостат, правила эксплуата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ы выделение чистой культуры бактерий. Особенности культивирования риккетсий и хламидий. Культивирование анаэро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Характеристика питательных сред. </w:t>
            </w:r>
            <w:r>
              <w:rPr>
                <w:bCs/>
              </w:rPr>
              <w:t xml:space="preserve">Культивирование бактерий, изучение культуральных свойств. </w:t>
            </w:r>
            <w:r>
              <w:rPr/>
              <w:t>Определение бактериальных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равнительной таблицы питательных сред.</w:t>
            </w:r>
          </w:p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схем дыхания и размножения бактерий</w:t>
            </w:r>
          </w:p>
          <w:p>
            <w:pPr>
              <w:pStyle w:val="Normal"/>
              <w:rPr/>
            </w:pPr>
            <w:r>
              <w:rPr/>
              <w:t>Рецепты приготовления питательных с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тная бактериология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озбудители бактериальных кровяных инфекций: чумы, туляремии, боррелиозов, риккетсиозов Источники инфекций и пути передачи. Основные клинические симптомы. Устойчивость к факторам окружающей среды. Профилактика распространения инфекц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ммунитета при бактериальных инф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рефератов по тем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Эшерихиозы и профилактик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Возбудители бактериальных респираторных инфекций»</w:t>
            </w:r>
          </w:p>
          <w:p>
            <w:pPr>
              <w:pStyle w:val="Normal"/>
              <w:rPr/>
            </w:pPr>
            <w:r>
              <w:rPr/>
              <w:t>«Проведение микробиологических исследований при бактериальных инфек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</w:rPr>
              <w:t xml:space="preserve">Антибактериальные средства. </w:t>
            </w:r>
            <w:r>
              <w:rPr>
                <w:b/>
                <w:bCs/>
              </w:rPr>
              <w:t>Определение чувствительности к антибиотика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ханизм антимикробного действия химиотерапевтических средств. Общая характеристика механизмов устойчивости микроорганизмов к антибактериальным препаратам. Методы определения  и критерии оценки чувствительности микроорганизмов к антибиотикам и другим химиотерапевтическим препаратам.</w:t>
            </w:r>
            <w:r>
              <w:rPr>
                <w:bCs/>
              </w:rPr>
              <w:t xml:space="preserve"> 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ммунитета при бактериальных инф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чувствительности бактерий к антибактериальным препаратам. Профилактика бактериальных  инфекций (проведение бесед студент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ведени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6. Методы микробиологической диагностики бактериальных инфекци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микробиологической диагностики: микроскопический, бактериологические, серологические исследования; аллергические диагностические пробы. Молекулярно -  биологические методы. Применение молекулярно – генетические методы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ведени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. Ми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Тема 5.1.  Общая характеристика грибов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ая характеристика грибов как эукариотических гетеротрофных микроорганизмов. Классификация грибов: низшие и высшие гриб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цессы жизнедеятельности грибов: питания, дыхания, размножения и роста. Культивирование грибов. Условия для культивирования грибов. Устойчивость грибов к факторам окружающей среды.</w:t>
            </w:r>
          </w:p>
          <w:p>
            <w:pPr>
              <w:pStyle w:val="Normal"/>
              <w:rPr/>
            </w:pPr>
            <w:r>
              <w:rPr/>
              <w:t>Грибы как санитарно-показательные микроорганизмы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ов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Грибы – паразиты и симбионты животных»,</w:t>
            </w:r>
          </w:p>
          <w:p>
            <w:pPr>
              <w:pStyle w:val="Normal"/>
              <w:rPr/>
            </w:pPr>
            <w:r>
              <w:rPr>
                <w:bCs/>
              </w:rPr>
              <w:t>«Распространение грибов в окружающей сре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5.2.  Частная микология. Противогрибковые препар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грибковых кишечных (микотоксикозов), респираторных и инфекций наружных покровов (дерматомикозов)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атогенные дрожжи и дрожжеподобные грибы. </w:t>
            </w:r>
          </w:p>
          <w:p>
            <w:pPr>
              <w:pStyle w:val="Normal"/>
              <w:rPr/>
            </w:pPr>
            <w:r>
              <w:rPr/>
              <w:t>Противогрибковые препараты. Особенности противогрибкового иммун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микробиологической диагностики мик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рофилактической беседы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дупреждение распространения мико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 Параз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Тема 6.1.  Общие вопросы  медицинской паразитологии. Протозоолог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ие вопросы медицинской паразитологии. Взаимоотношения в системе паразит-хозяин. Методы диагностики, лечения и профилактики паразитарных заболеван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ая характеристика подцарства простейшие. Классификация простейших: саркодовые (дизентерийная амёба), жгутиковые (лямблия, трихомонада, трипаносома),  споровики  (малярийный плазмодий, токсоплазма) и инфузории (кишечный балантидий). Особенности их морфологии и жизненных циклов. Устойчивость простейших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протозойных кишечных инвазий: амебиаза, лямблиоза, балантидиаза. Источник инвазии, способы заражения, стадии цикла развития. Основные клинические симпто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протозойных кровяных инвазий: малярии, лейшманиозов, трипаносомозов. Источник инвазии, способы заражения, стадии цикла развития. Основные клинические симпто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озбудители протозойных инвазий мочеполовых путей: трихомоноза. Источник инвазии, способы заражения, стадии цикла развития. Основные клинические симптом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оксоплазмоз, источник инвазии, пути заражения, жизненный цикл паразита, основные проявления врождённых и приобретённых токсоплазмозов.</w:t>
            </w:r>
          </w:p>
          <w:p>
            <w:pPr>
              <w:pStyle w:val="Normal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торная диагностика протозоозов. Профилактика протозоозов.</w:t>
            </w:r>
          </w:p>
          <w:p>
            <w:pPr>
              <w:pStyle w:val="Normal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 Решение ситуацио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нспекта профилактической беседы по теме: «Профилактика амебиаза», «Профилактика протозоо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 6.2.  Медицинская  гельминтолог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дицинская гельминтология.  Классификация гельминтов.</w:t>
            </w:r>
          </w:p>
          <w:p>
            <w:pPr>
              <w:pStyle w:val="Normal"/>
              <w:rPr/>
            </w:pPr>
            <w:r>
              <w:rPr/>
              <w:t>Особенности морфологии и жизненных циклов гельминтов: сосальщиков (трематод), ленточных червей (цестод) и круглых червей (нематод). Источники инвазии, способы заражения гельминтами. Устойчивость гельминтов к факторам окружающей среды. Основные клинические симптомы гельминтозов. Методы лабораторной диагностики гельминтов в биологическом материале (кал, моча). Профилактика гельминтозо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Cs/>
              </w:rPr>
              <w:t>Методы  лабораторной диагностики гельминтозов. Профилактика гельминтозов. Решение ситуационных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а профилактической беседы по теме: «Профилактика гельминто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7. Вирус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Тема 7.1.  Основы медицинской вирусолог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новы медицинской вирусологии. Характеристика вирусов как особой формы жизни относительно других организмов. Таксономия и классификация вирусов. Морфология и структура вирусов, просто и сложно устроенные вирусы. Формы существования вирусов в природе. </w:t>
            </w:r>
          </w:p>
          <w:p>
            <w:pPr>
              <w:pStyle w:val="Normal"/>
              <w:rPr/>
            </w:pPr>
            <w:r>
              <w:rPr/>
              <w:t>Строение бактериофагов. Вирулентные и умеренные фаги. Практическое применение фагов в медицине Методы вирусологическ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микробиологической диагностики вирусных инфекции: вирусологическое исследование, серологическое 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исание рефератов по теме: </w:t>
            </w:r>
            <w:r>
              <w:rPr/>
              <w:t>«Вирусы – возбудители инфекционных  болезней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2.  Частная вирусолог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вирусных кишечных инфекций: гепатитов А и Е, полиомиелит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вирусных респираторных инфекций: гриппа, парагриппа, ОРВИ, кори, краснухи, ветряной оспы, опоясывающего герпеса, натуральной оспы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Возбудители вирусных кровяных инфекций: иммунодефицита человека, гепатитов В,С,Д,</w:t>
            </w:r>
            <w:r>
              <w:rPr>
                <w:lang w:val="en-US"/>
              </w:rPr>
              <w:t>G</w:t>
            </w:r>
            <w:r>
              <w:rPr/>
              <w:t xml:space="preserve">, геморрагической лихорадки, клещевого энцефалита Источники инфекций и пути передачи. Основные клинические симптомы. Устойчивость к факторам окружающей среды. Профилактика распространения инфекций. Возбудители вирусных инфекций наружных покровов: бешенства, простого вируса, цитомегалии, ящура. Источники инфекций и пути передачи. Основные клинические симптомы. Устойчивость к факторам окружающей ср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конспекта профилактической беседы по теме: «Профилактика  вирусных инфек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Тема 7.3. Противовирусные препараты. Особенности противовирусного иммунитет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филактика распространения инфекций. </w:t>
            </w:r>
          </w:p>
          <w:p>
            <w:pPr>
              <w:pStyle w:val="Normal"/>
              <w:rPr>
                <w:bCs/>
              </w:rPr>
            </w:pPr>
            <w:r>
              <w:rPr/>
              <w:t>Интерферон и другие противовирусные препараты. Индукторы интерферона.  Устойчивость вирусов к химиопрепаратам. Особенности противовирусного иммун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конспекта профилактической беседы по теме: «Профилактика  вирусных инфек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 Клиническая 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8.1.  Микрофлора организма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2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52" w:leader="none"/>
              </w:tabs>
              <w:rPr/>
            </w:pPr>
            <w:r>
              <w:rPr/>
              <w:t>Распространение микроорганизмов в природе: в почве, в воде, в воздухе, на теле человека. Понятие «нормальная микрофлора человека». Роль нормальной микрофлоры для жизнедеятельности и здоровья человека. Нарушение состава микрофлоры человека. Дисбактериоз: причины, симптомы, принципы вос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по теме: «Нормальная микрофлора различных биотопов»,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«Распространение микроорганизмов в природе»,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 микрофлоры тела здорового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8.2.  Сбор, хранение и транспортировка материала для микробиологически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зятие материала для микробиологических исследований. Меры предосторожности при сборе и транспортировке исследуемого материала. Правила взятия  и условия транспортировки материала для бактериологических, микологических, паразитологических и вирусологических исслед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 Оформление сопрово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сбора, хранения и транспортировки материала для микробиологически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8.3.  Внутрибольничные инфекции. Методы стерилизации и дезинфекции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нятие о внутрибольничной инфекции (ВБИ)  и ее классификация. Основные причины возникновения ВБИ. Профилактика ВБИ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рилизация. Дезинфекция. Сбор, хранение, утилизация, медицинских отходов, содержащих инфицирова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консуль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 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Консульта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/>
      </w:pPr>
      <w:r>
        <w:rPr>
          <w:b/>
        </w:rPr>
        <w:t xml:space="preserve">1. </w:t>
      </w:r>
      <w:r>
        <w:rPr>
          <w:b/>
          <w:bCs/>
        </w:rPr>
        <w:t xml:space="preserve">Учение об эпидемическом процессе. </w:t>
      </w:r>
      <w:r>
        <w:rPr>
          <w:b/>
        </w:rPr>
        <w:t>Организация профилактических и противоэпидемических мероприят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2. Иммунный статус. Патология иммунной системы. Иммунотерапия и иммуно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</w:rPr>
        <w:t xml:space="preserve">3. Антибактериальные средства. </w:t>
      </w:r>
      <w:r>
        <w:rPr>
          <w:b/>
          <w:bCs/>
        </w:rPr>
        <w:t>Определение чувствительности к антибиотика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b/>
          <w:b/>
        </w:rPr>
      </w:pPr>
      <w:r>
        <w:rPr>
          <w:b/>
        </w:rPr>
        <w:t>4.</w:t>
      </w:r>
      <w:r>
        <w:rPr>
          <w:b/>
          <w:bCs/>
        </w:rPr>
        <w:t xml:space="preserve"> Сбор, хранение и транспортировка материала для микробиологических исследов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учебной дисциплины имеется учебный кабинет для проведения теоретических занятий на базе колледжа и кабинет для проведения практических занятий на базе бактериологической лаборатории Кисловодской специализированной инфекционной больницы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Технически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ай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кабинета практического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рабочий стол для работы с реакти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для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онии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графии с изображением поражений наружных покровов инфекционным аг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кл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гглютин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ппарат для бактериологического анализа воздуха (аппарат Крото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ы аптечные ручные с разновесом от 0,01 г до 100,0 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тиллятор (Д-1) (4-5 л в час) электр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лодильник быт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сухожаров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мостат для культивирования микроорг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Лабораторные инструменты, посуда, реактивы, питательные среды,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>Камышева К.С.</w:t>
      </w:r>
      <w:r>
        <w:rPr>
          <w:bCs/>
          <w:sz w:val="28"/>
          <w:szCs w:val="28"/>
        </w:rPr>
        <w:t xml:space="preserve"> – Основы микробиологии и иммунологии. – Ростов на/Д.:Феникс, 2014 г.. – 34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зоркина Н.В., Рубашкина Л.А. </w:t>
      </w:r>
      <w:r>
        <w:rPr>
          <w:sz w:val="28"/>
          <w:szCs w:val="28"/>
        </w:rPr>
        <w:t>Основы микробиологии, вирусологии  и иммунологии. – Ростов н/Д: Феникс, 2014 г. : Изд. 4- е, - Ростов на/Д: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робьёв А.А.</w:t>
      </w:r>
      <w:r>
        <w:rPr>
          <w:sz w:val="28"/>
          <w:szCs w:val="28"/>
        </w:rPr>
        <w:t>Медицинская микробиология, вирусология и иммунология. Издательство: МИА, 2012 г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кроби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ммунологии : учебник / под ред. В. В. Зверева, М. Н. Бойченко. - М. : ГЭОТАР-Медиа, 2014. - 368 с. : и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icrobiolog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co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http://micro-biologi.ru/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www.mikrobiki.ru/mikrobiologiy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и сдачи итогов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4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проводить забор, транспортировку и хранение материала для микробиологических исслед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 практических действий по забору и упаковке разных инфекционных материалов, составлению сопроводительных док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проводить простейшие микробиологические иссле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приготовлению, окраске и микроскопированию микропрепаратов, описание морфологии увиденных под микроскопом микроорганиз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подготовке лабораторной посуды к работе (мытьё, сушка, стерилизац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приготовлению питательных сред из полуфабрикатов в соответствии и указаниями на этикетке, разливу сред в чашки Петри, посеву микроорганизмов шпателем, тампоном, петлё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культуральных свойств бактерий, гриб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проведению реакции микроагглютинаци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дифференцировать разные группы микроорганизмов по их основным свойств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заданий по определению принадлежности микроорганизмов к бактериям, грибам, простейшим по рисункам, фотографиям, муляжам морфологии и культуральным свойств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по определению принадлежности бактерий к гр (-) и гр (+),      бактериям, коккам, палочкам, извитым формам в микропрепара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по определению в микропрепарате грибов и описанию 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по обнаружению в биологическом материале или объектах окружающей среды простейших и гельминтов и описание 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умения отличать по культуральным свойствам кишечную палочку (на ср. Эндо), стафилококки (на желточно-солевом агаре) и другие микроорганизмы при их культивировании на элективных сред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осуществлять профилактику распространения инфе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проблемно-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е с беседами по вопросам профилактики распространения инфекционных заболеваний в школах, лечебно-профилактических учреждениях, учебных группах и др. (справка из места проведения беседы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роль микроорганизмов в жизни человека и 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морфологию, физиологию, экологию микроорганизмов, методы их из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фератов на темы: «Микрофлора почвы (воды, воздуха)», «Микробиоциноз кожи ( других биотопов)»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сновные методы асептики и антисеп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болез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тестовых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 ситуацион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бесед по профилактике распространения инфекций (в том числе внутрибольничных) с различными группами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алгоритмов действий среднего медицинского работника при угрозе эпидемии в конкретной ситуаци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бесед о значении иммунопрофилактики с различными группами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фератов по истории и развитию иммунологии, значению для человека и обще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Arial" w:hAnsi="Arial" w:eastAsia="SimSun;宋体" w:cs="Arial"/>
      <w:sz w:val="28"/>
      <w:szCs w:val="28"/>
      <w:lang w:val="en-US" w:bidi="hi-I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sz w:val="28"/>
      <w:szCs w:val="28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SimSun;宋体" w:cs="Arial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microbiology.ucoz.org/" TargetMode="External"/><Relationship Id="rId9" Type="http://schemas.openxmlformats.org/officeDocument/2006/relationships/hyperlink" Target="http://micro-biologi.ru/" TargetMode="External"/><Relationship Id="rId10" Type="http://schemas.openxmlformats.org/officeDocument/2006/relationships/hyperlink" Target="http://www.mikrobiki.ru/mikrobiologiya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2:00Z</dcterms:created>
  <dc:creator>Резеда</dc:creator>
  <dc:description/>
  <cp:keywords/>
  <dc:language>en-US</dc:language>
  <cp:lastModifiedBy>User</cp:lastModifiedBy>
  <cp:lastPrinted>2016-12-05T11:36:00Z</cp:lastPrinted>
  <dcterms:modified xsi:type="dcterms:W3CDTF">2016-12-27T05:48:00Z</dcterms:modified>
  <cp:revision>8</cp:revision>
  <dc:subject/>
  <dc:title>ПРИМЕРНАЯ ПРОГРАММА УЧЕБНОЙ ДИСЦИПЛИНЫ</dc:title>
</cp:coreProperties>
</file>