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РАБОЧАЯ  ПРОГРАММА  УЧЕБНОЙ ДИСЦИПЛИНЫ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П 01 Основы латинского языка с медицинской терминологие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34.02.01 Сестринское дело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едицинская сестра/ медицинский б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Хасавюрт - 201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5103"/>
      </w:tblGrid>
      <w:tr>
        <w:trPr>
          <w:trHeight w:val="1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_05_сент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ЦМК – Юсупова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программа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соответствии с  Федеральным государственным образовательным стандартом среднего профессионального образования (далее – СПО)  по специальности 34.02.01. Сестринское дело  (базовой подготовки)</w:t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ганизация разработчик</w:t>
      </w:r>
      <w:r>
        <w:rPr>
          <w:bCs/>
          <w:sz w:val="28"/>
          <w:szCs w:val="28"/>
        </w:rPr>
        <w:t xml:space="preserve">:  НАНОПО  </w:t>
      </w:r>
      <w:r>
        <w:rPr>
          <w:bCs/>
          <w:sz w:val="28"/>
          <w:szCs w:val="28"/>
          <w:u w:val="single"/>
        </w:rPr>
        <w:t xml:space="preserve">Медицинский колледж  г.Хасавюрт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Фролова Татьяна Михайловна – преподаватель Медицинского колледжа.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  <w:cantSplit w:val="true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И  СОДЕРЖАНИЕ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  <w:cantSplit w:val="true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РАБОЧЕЙ ПРОГРАММЫ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СПО: </w:t>
      </w:r>
      <w:r>
        <w:rPr>
          <w:b/>
          <w:color w:val="000000"/>
        </w:rPr>
        <w:t xml:space="preserve">      34.02.01  Сестринское дел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bCs/>
          <w:sz w:val="28"/>
          <w:szCs w:val="28"/>
        </w:rPr>
        <w:t xml:space="preserve"> программа </w:t>
      </w:r>
      <w:r>
        <w:rPr>
          <w:sz w:val="28"/>
          <w:szCs w:val="28"/>
        </w:rPr>
        <w:t xml:space="preserve">учебной дисциплины </w:t>
      </w:r>
      <w:r>
        <w:rPr>
          <w:bCs/>
          <w:sz w:val="28"/>
          <w:szCs w:val="28"/>
        </w:rPr>
        <w:t>может быть использована в профессиональной подготовке младшей медицинской сестры, си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b/>
          <w:color w:val="000000"/>
        </w:rPr>
        <w:t>34.02.01  Сестринское дело</w:t>
      </w:r>
      <w:r>
        <w:rPr>
          <w:sz w:val="28"/>
          <w:szCs w:val="28"/>
        </w:rPr>
        <w:t xml:space="preserve"> дисциплина «Основы латинского языка с медицинской терминологие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модул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ind w:left="720" w:hanging="360"/>
        <w:jc w:val="both"/>
        <w:rPr/>
      </w:pPr>
      <w:r>
        <w:rPr>
          <w:sz w:val="28"/>
          <w:szCs w:val="28"/>
        </w:rPr>
        <w:t xml:space="preserve">-      правильно читать и писать на латинском языке медицинские 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натомические, клинические и фармацевтические) термины;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цу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720" w:firstLine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500 лексических един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глоссарий по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дисциплин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заниматься самообразованием, осознанно планировать и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воей квалификации.</w:t>
      </w:r>
    </w:p>
    <w:p>
      <w:pPr>
        <w:pStyle w:val="Normal"/>
        <w:shd w:fill="FFFFFF" w:val="clear"/>
        <w:spacing w:lineRule="exact" w:line="320"/>
        <w:ind w:left="14" w:right="518" w:hanging="0"/>
        <w:rPr/>
      </w:pPr>
      <w:r>
        <w:rPr>
          <w:color w:val="000000"/>
          <w:sz w:val="28"/>
          <w:szCs w:val="28"/>
        </w:rPr>
        <w:t xml:space="preserve">ПК 1.1. Проводить мероприятия по сохранению и укреплению </w:t>
      </w:r>
      <w:r>
        <w:rPr>
          <w:color w:val="000000"/>
          <w:spacing w:val="-1"/>
          <w:sz w:val="28"/>
          <w:szCs w:val="28"/>
        </w:rPr>
        <w:t>здоровья населения, пациента и его окружения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z w:val="28"/>
          <w:szCs w:val="28"/>
        </w:rPr>
        <w:t xml:space="preserve">ПК 1.3. Участвовать в проведении профилактики инфекционных и </w:t>
      </w:r>
      <w:r>
        <w:rPr>
          <w:color w:val="000000"/>
          <w:spacing w:val="-1"/>
          <w:sz w:val="28"/>
          <w:szCs w:val="28"/>
        </w:rPr>
        <w:t>неинфекционных заболеваний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z w:val="28"/>
          <w:szCs w:val="28"/>
        </w:rPr>
        <w:t xml:space="preserve">ПК 2.1. Представлять информацию в понятном для пациента виде, </w:t>
      </w:r>
      <w:r>
        <w:rPr>
          <w:color w:val="000000"/>
          <w:spacing w:val="-2"/>
          <w:sz w:val="28"/>
          <w:szCs w:val="28"/>
        </w:rPr>
        <w:t>объяснять ему суть вмешательств.</w:t>
      </w:r>
    </w:p>
    <w:p>
      <w:pPr>
        <w:pStyle w:val="Normal"/>
        <w:shd w:fill="FFFFFF" w:val="clear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 xml:space="preserve">66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.2. Структура и распределение объема часов учебной дисциплины</w:t>
      </w:r>
    </w:p>
    <w:tbl>
      <w:tblPr>
        <w:tblW w:w="1072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33"/>
        <w:gridCol w:w="1260"/>
        <w:gridCol w:w="1054"/>
        <w:gridCol w:w="1701"/>
        <w:gridCol w:w="1417"/>
      </w:tblGrid>
      <w:tr>
        <w:trPr>
          <w:trHeight w:val="1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Макси-мальная учебная нагруз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Количество аудиторных часов при очной форме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Самостоя-тельная работа</w:t>
            </w:r>
          </w:p>
        </w:tc>
      </w:tr>
      <w:tr>
        <w:trPr>
          <w:trHeight w:val="1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Объем часов прак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eastAsia="en-US"/>
              </w:rPr>
            </w:pPr>
            <w:r>
              <w:rPr>
                <w:b/>
                <w:color w:val="C0C0C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 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ий план и содержание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901"/>
        <w:gridCol w:w="992"/>
        <w:gridCol w:w="1134"/>
      </w:tblGrid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</w:tr>
      <w:tr>
        <w:trPr>
          <w:trHeight w:val="328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направления и задачи дисциплины, виды медицинской терминологии и этапы её развития. Представления  об античной медицине, о краткой истории латинского и древнегреческого языков и их роли в становлении и развитии медицинской терминологии. </w:t>
            </w:r>
            <w:r>
              <w:rPr/>
              <w:t xml:space="preserve">Знакомство с латинским алфавитом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ношение и чтение  гласных, согласных. Дифтонги, диграфы и другие буквосоч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 История развития латинского языка и медицинской терминологии. Алфавит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Буквы и буквосочетания латин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/>
              <w:t>Выполнение упражнений: разучивание пословиц, поговорок и выражений на латин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о долготе и краткости гласных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пределение краткости  и долготы слог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лова на слоги.  Правила постановк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0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Ударение. Правила определения краткости и долготы гласных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2</w:t>
            </w:r>
            <w:r>
              <w:rPr/>
              <w:t xml:space="preserve"> Частотные отрезки со сложной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8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роектных заданий по истории развития латинского языка, влияния на развитие Европейской цивилизации и медиц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латинских существительных. Существительные 1 склонения. Существительные 2 склонения. Правило среднего род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вила образования и перевода грамматической конструкции с несогласованным опре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Имя существительное. Существительные 1 склонения. Несогласованное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Имя существительное 2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 xml:space="preserve">Составление конспек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Существительные третьего склонения мужского, женского и среднего рода. Типы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 Существительные 3 склонения муж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Существительные 3 склонения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Существительные 3 склонения женского рода. Типы с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конспек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рамматические категории прилагательного: род, число, падеж. Две группы прилагательных, их характерные признаки. Прилагательные 1 группы. Словарная форма прилагательных. Склонение. Согласование прилагательных первой группы с существительными. Вторая группа – прилагательные 3-го склонения. Родовые окончания и деление прилагательных второй группы на три подгруппы: с тремя, двумя и одним окончанием. Словарная форма прилагательных каждой подгруппы. Особенности склонения. Согласование прилагательных второй группы с существительными любого склонения. Степени сравнения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.Прилагательные 1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.Согласование прилагательных 1 группы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3.Прилагательные 2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4.Согласование прилагательных 2 группы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реферата по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Наименования химических элементов. </w:t>
            </w:r>
            <w:r>
              <w:rPr>
                <w:iCs/>
                <w:color w:val="000000"/>
              </w:rPr>
              <w:t xml:space="preserve">Правила образования химических соединений: оксидов, кислот, солей.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названий химических соединений и  применение  химических терминов в рецептурной строке. </w:t>
            </w:r>
            <w:r>
              <w:rPr/>
              <w:t>Частотные отрезки,  содержащие информацию о химическом составе лекарственного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Образование названий хим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 Частотные отрезки, содержащие информацию о химическом составе лекарствен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схем образования названий солей, оксидов,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и типы спряжения глагола. Словарная форма глагола.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отребление в рецептуре глаголов в форме повелительного наклонения и сослагательного. </w:t>
            </w:r>
            <w:r>
              <w:rPr/>
              <w:t xml:space="preserve">Общие сведения о заполнении рецепта. Правила заполнения латинской части рецепта. </w:t>
            </w:r>
            <w:r>
              <w:rPr>
                <w:color w:val="000000"/>
              </w:rPr>
              <w:t xml:space="preserve">Образцы выписывания основных лекарственных форм. </w:t>
            </w:r>
            <w:r>
              <w:rPr>
                <w:bCs/>
              </w:rPr>
              <w:t xml:space="preserve">Перевод рецептов и оформление  их по заданному образцу. </w:t>
            </w:r>
            <w:r>
              <w:rPr>
                <w:color w:val="000000"/>
              </w:rPr>
              <w:t>Общепринятые рецептурные сокращения. Образцы выписывания основных лекарственн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рецептов и оформление  их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 Латинская часть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ение заданий по выписыванию рецептов на различные лекарственн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ведение в клиническую терминологию. Состав слова. Термин и терминоэлемент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пособы образования клинических терминов: корневой, аффиксальный. Модели образования терминов.Греческие суффиксы  в названиях патологических процессов и состояний -</w:t>
            </w:r>
            <w:r>
              <w:rPr>
                <w:lang w:val="en-US"/>
              </w:rPr>
              <w:t>itis</w:t>
            </w:r>
            <w:r>
              <w:rPr/>
              <w:t>, -</w:t>
            </w:r>
            <w:r>
              <w:rPr>
                <w:lang w:val="en-US"/>
              </w:rPr>
              <w:t>osis</w:t>
            </w:r>
            <w:r>
              <w:rPr/>
              <w:t>(-</w:t>
            </w:r>
            <w:r>
              <w:rPr>
                <w:lang w:val="en-US"/>
              </w:rPr>
              <w:t>asis</w:t>
            </w:r>
            <w:r>
              <w:rPr/>
              <w:t xml:space="preserve">), - </w:t>
            </w:r>
            <w:r>
              <w:rPr>
                <w:lang w:val="en-US"/>
              </w:rPr>
              <w:t>oma</w:t>
            </w:r>
            <w:r>
              <w:rPr/>
              <w:t xml:space="preserve">, - </w:t>
            </w:r>
            <w:r>
              <w:rPr>
                <w:lang w:val="en-US"/>
              </w:rPr>
              <w:t>ia</w:t>
            </w:r>
            <w:r>
              <w:rPr/>
              <w:t>.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>Клиническая терминология. Понятие термина и ТЭ. Основные модели построения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Названия наук, разделов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оставление </w:t>
            </w:r>
            <w:r>
              <w:rPr>
                <w:color w:val="000000"/>
              </w:rPr>
              <w:t>классификации фармакологических групп лек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сновные греческие корни, приставки. Названия медико-биологических наук, специальностей и разделов клинической медицины. Названия методов обследования и лечения. Термины неотложных состоя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 xml:space="preserve">Основные греческие корни, при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Терминология в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дивидуальные задания по анализу клинически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еревод медицинских терминов (анатомических, фармакологических, клинических) с латинского языка на русский язык и с русского языка на латинский язык;</w:t>
            </w:r>
            <w:r>
              <w:rPr>
                <w:lang w:val="uk-UA"/>
              </w:rPr>
              <w:t xml:space="preserve"> перевод рецептов</w:t>
            </w:r>
            <w:r>
              <w:rPr/>
              <w:t xml:space="preserve">; объяснение значения терминов по зна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   латинского языка с медицинской терминологией.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6"/>
        <w:rPr/>
      </w:pPr>
      <w:r>
        <w:rPr/>
        <w:t>Оборудование учебного кабинета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/>
        <w:t xml:space="preserve">Наглядные пособия: </w:t>
      </w:r>
      <w:r>
        <w:rPr>
          <w:b w:val="false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схемы логико-дидактических структур, ориентировочных основ действий, контрольно-оценочные сре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родкова Ю.И. Латинский язык: Учебник. – Москва: ГЭОТАР-Медиа, 2014. – 315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ф МО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анасенко Ю. Ф.</w:t>
      </w:r>
      <w:r>
        <w:rPr>
          <w:bCs/>
          <w:sz w:val="28"/>
          <w:szCs w:val="28"/>
        </w:rPr>
        <w:t xml:space="preserve"> Основы латинского языка с медицинской терминологией.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ЭОТАР-Медиа, 2011.- 352 с. Гриф МО РФ. </w:t>
      </w:r>
    </w:p>
    <w:p>
      <w:pPr>
        <w:pStyle w:val="Normal"/>
        <w:jc w:val="both"/>
        <w:rPr/>
      </w:pPr>
      <w:r>
        <w:rPr>
          <w:sz w:val="28"/>
          <w:szCs w:val="28"/>
        </w:rPr>
        <w:t>4.Кравченко В.И. Латинский язык для мед.училищ и колледжей. /  – Ростов н/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никс, 2015. – 39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Чернявский М.Н. Латинский язык и основы медицинской терминологии. – Москва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дицина». –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формационные электронные ресурсы: </w:t>
      </w:r>
      <w:r>
        <w:rPr>
          <w:color w:val="000000"/>
          <w:sz w:val="28"/>
          <w:szCs w:val="28"/>
        </w:rPr>
        <w:t>справочники, словари, обучающие и контролирующие  программы, тесты для диагностики  уровн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graecolatini.narod.ru,</w:t>
      </w:r>
      <w:r>
        <w:rPr/>
        <w:t xml:space="preserve"> </w:t>
      </w:r>
      <w:r>
        <w:rPr>
          <w:color w:val="000000"/>
          <w:sz w:val="28"/>
          <w:szCs w:val="28"/>
        </w:rPr>
        <w:t>http://linguaeterna.com/</w:t>
      </w:r>
      <w:r>
        <w:rPr/>
        <w:t xml:space="preserve"> </w:t>
      </w:r>
      <w:r>
        <w:rPr>
          <w:color w:val="000000"/>
          <w:sz w:val="28"/>
          <w:szCs w:val="28"/>
        </w:rPr>
        <w:t>http://medulka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КОНТРОЛЬ И ОЦЕНКА РЕЗУЛЬТАТОВ ОСВО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нтроль и оценка </w:t>
      </w:r>
      <w:r>
        <w:rPr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с использованием тестовых заданий, терминологических диктантов / блиц-опроса, чт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оставления таблиц, схем</w:t>
      </w:r>
      <w:r>
        <w:rPr>
          <w:b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а также выполнения индивидуальных заданий, подготовки  докладов, эссе,  лингвистического проекта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своенные умения, усвоенные зн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ые показатели оценки результата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ьно читать и писать на латинском языке медицинские (анатомические, клинические и фармацевтические) терм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чтение, произношение анатомических и клинических терминов в соответствии с правилам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написание медицинских терминов в соответствии с правилами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итать и переводить рецепты, оформлять их по заданному нормативному образц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ение рецептов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од рецептов, оформление их по заданному нормативному образцу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терминов по знакомым терминоэлемен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выделение термоэлементов в медицинских терминах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формулировка значения терминов по знакомым терминоэлементам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элементы латинской грамматики и способы слово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деление элементов латинской грамматики,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сложение медицинских терминов из предложенных элементов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500 лексических единиц и основных рецептурных сокра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едение не менее 500 лексических единиц.  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глоссарий по специ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владение специальной медицинской терминологией при решении практических зада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993" w:right="28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Алевтина Николаевна</dc:creator>
  <dc:description/>
  <cp:keywords/>
  <dc:language>en-US</dc:language>
  <cp:lastModifiedBy>User</cp:lastModifiedBy>
  <cp:lastPrinted>2016-12-16T12:08:00Z</cp:lastPrinted>
  <dcterms:modified xsi:type="dcterms:W3CDTF">2016-12-27T06:02:00Z</dcterms:modified>
  <cp:revision>10</cp:revision>
  <dc:subject/>
  <dc:title>ПРИМЕРНАЯ ПРОГРАММА УЧЕБНОЙ ДИСЦИПЛИНЫ</dc:title>
</cp:coreProperties>
</file>