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142" w:hanging="0"/>
        <w:jc w:val="center"/>
        <w:rPr>
          <w:i/>
          <w:i/>
        </w:rPr>
      </w:pPr>
      <w:r>
        <w:rPr/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П.04  Генетика человека с основами медицинской  ген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специальности:</w:t>
      </w:r>
      <w:r>
        <w:rPr>
          <w:sz w:val="28"/>
          <w:szCs w:val="28"/>
        </w:rPr>
        <w:t xml:space="preserve">  34.02.01 «Сестрин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медицинская сестра/медицинский бра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Хасавюрт -</w:t>
      </w:r>
      <w:r>
        <w:rPr>
          <w:bCs/>
          <w:sz w:val="32"/>
          <w:szCs w:val="32"/>
        </w:rPr>
        <w:t xml:space="preserve"> 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добрена цикловой методической комиссией дисциплин общепрофессиональн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 от _05_сентября 2016 года</w:t>
            </w:r>
          </w:p>
          <w:p>
            <w:pPr>
              <w:pStyle w:val="Normal"/>
              <w:rPr/>
            </w:pPr>
            <w:r>
              <w:rPr/>
              <w:t xml:space="preserve">Председатель ЦМК – Юсупова К.А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чая  программа учебной дисциплины</w:t>
            </w:r>
            <w:r>
              <w:rPr>
                <w:caps/>
                <w:lang w:eastAsia="ru-RU"/>
              </w:rPr>
              <w:t xml:space="preserve"> </w:t>
            </w:r>
            <w:r>
              <w:rPr>
                <w:lang w:eastAsia="ru-RU"/>
              </w:rPr>
              <w:t>разработана в соответствии с  Федеральным государственным образовательным стандартом по специальности среднего профессионального образования (далее – СПО)  по специаль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34.02.01. Сестринское дело  </w:t>
            </w:r>
            <w:r>
              <w:rPr>
                <w:lang w:eastAsia="ru-RU"/>
              </w:rPr>
              <w:t xml:space="preserve">(базовой   </w:t>
            </w:r>
            <w:r>
              <w:rPr>
                <w:szCs w:val="28"/>
                <w:lang w:eastAsia="ru-RU"/>
              </w:rPr>
              <w:t>подготовки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я-разработчик:</w:t>
      </w:r>
      <w:r>
        <w:rPr>
          <w:sz w:val="28"/>
          <w:szCs w:val="28"/>
          <w:lang w:eastAsia="ru-RU"/>
        </w:rPr>
        <w:t xml:space="preserve"> НАНОПО  Медицинский колледж г.Хасавюрт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Разработчики:</w:t>
      </w:r>
      <w:r>
        <w:rPr>
          <w:sz w:val="28"/>
          <w:szCs w:val="28"/>
          <w:lang w:eastAsia="ru-RU"/>
        </w:rPr>
        <w:t xml:space="preserve"> Айдимиров Адилсолтан Муратбекович - преподаватель Медицинского Колледж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99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/>
        <w:tc>
          <w:tcPr>
            <w:tcW w:w="9464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АСПОРТ РАБОЧЕЙ ПРОГРАММЫ УЧЕБНОЙ ДИСЦИПЛИНЫ    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464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20" w:leader="none"/>
        </w:tabs>
        <w:suppressAutoHyphens w:val="true"/>
        <w:rPr>
          <w:bCs/>
          <w:i/>
          <w:i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caps/>
          <w:sz w:val="28"/>
          <w:szCs w:val="28"/>
          <w:u w:val="single"/>
        </w:rPr>
      </w:pPr>
      <w:r>
        <w:rPr>
          <w:b/>
          <w:iCs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Cs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516" w:hanging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5.  Генетика человека с основами медицинской гене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 по специальности  СПО 34.02.01 «Сестринское  дел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Генетика человека с основами медицинской генетики»  является частью цикла общепрофессиональных дисциплин,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 вести учет пациентов с наследственной патологи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оводить беседы по планированию семьи с учетом имеющейся наследственной патолог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оводить предварительную диагностику наследственных болез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биохимические и цитологические основы наслед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закономерности наследования признаков, виды взаимодействия г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методы изучения наследственности и изменчивости человека в норме и пат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зменчивости, виды мутаций у человека, факторы мутаген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наследственных заболеваний, причины и механизмы возникнов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методы и показания к медико–генетическому консультированию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К и ОК, которые актуализируются при изучении учебной дисципли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0" w:name="sub_15211"/>
      <w:bookmarkStart w:id="1" w:name="sub_10511"/>
      <w:bookmarkEnd w:id="0"/>
      <w:bookmarkEnd w:id="1"/>
      <w:r>
        <w:rPr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2" w:name="sub_15211"/>
      <w:bookmarkStart w:id="3" w:name="sub_1521"/>
      <w:bookmarkEnd w:id="2"/>
      <w:bookmarkEnd w:id="3"/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4" w:name="sub_1521"/>
      <w:bookmarkStart w:id="5" w:name="sub_1522"/>
      <w:bookmarkEnd w:id="4"/>
      <w:bookmarkEnd w:id="5"/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6" w:name="sub_1522"/>
      <w:bookmarkStart w:id="7" w:name="sub_1523"/>
      <w:bookmarkEnd w:id="6"/>
      <w:bookmarkEnd w:id="7"/>
      <w:r>
        <w:rPr>
          <w:sz w:val="28"/>
          <w:szCs w:val="28"/>
        </w:rPr>
        <w:t>ПК 2.3. Сотрудничать с взаимодействующими организациями и служба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8" w:name="sub_1523"/>
      <w:bookmarkStart w:id="9" w:name="sub_1525"/>
      <w:bookmarkEnd w:id="8"/>
      <w:bookmarkEnd w:id="9"/>
      <w:r>
        <w:rPr>
          <w:sz w:val="28"/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10" w:name="sub_1525"/>
      <w:bookmarkStart w:id="11" w:name="sub_1526"/>
      <w:bookmarkEnd w:id="10"/>
      <w:bookmarkEnd w:id="11"/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526"/>
      <w:bookmarkStart w:id="13" w:name="sub_1526"/>
      <w:bookmarkEnd w:id="13"/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14" w:name="sub_10511"/>
      <w:bookmarkStart w:id="15" w:name="sub_10512"/>
      <w:bookmarkEnd w:id="14"/>
      <w:bookmarkEnd w:id="15"/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16" w:name="sub_10512"/>
      <w:bookmarkStart w:id="17" w:name="sub_10513"/>
      <w:bookmarkEnd w:id="16"/>
      <w:bookmarkEnd w:id="17"/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18" w:name="sub_10513"/>
      <w:bookmarkStart w:id="19" w:name="sub_10514"/>
      <w:bookmarkEnd w:id="18"/>
      <w:bookmarkEnd w:id="19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20" w:name="sub_10514"/>
      <w:bookmarkStart w:id="21" w:name="sub_10515"/>
      <w:bookmarkEnd w:id="20"/>
      <w:bookmarkEnd w:id="21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22" w:name="sub_10515"/>
      <w:bookmarkStart w:id="23" w:name="sub_10518"/>
      <w:bookmarkEnd w:id="22"/>
      <w:bookmarkEnd w:id="23"/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24" w:name="sub_10518"/>
      <w:bookmarkStart w:id="25" w:name="sub_15111"/>
      <w:bookmarkEnd w:id="24"/>
      <w:bookmarkEnd w:id="25"/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sub_15111"/>
      <w:bookmarkStart w:id="27" w:name="sub_15111"/>
      <w:bookmarkEnd w:id="2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5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ой учебной работы обучающегося (обязательных учебных занятий)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ой (самостоятельной) учеб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учебная работа (обязательные учебные занятия)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в форме дифференцированного зачета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«Генетика человека с основами медицинской генетики»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1 Тематический план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Теоретические занятия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126"/>
        <w:gridCol w:w="1276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кс. учебная нагрузка на студента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амостоя-тельная работа обучаю-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ые понятия дисциплины и её связь с другими науками. </w:t>
            </w:r>
            <w:r>
              <w:rPr>
                <w:bCs/>
                <w:sz w:val="22"/>
                <w:szCs w:val="22"/>
              </w:rPr>
              <w:t>Цитологические и биохимические основы наслед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ы Менделя. Пенетрантность и экспрессивность г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Хромосомная теория наследственности.  Наследование групп крови, генетика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Генеалогический, близнецовый, цитогенетический, биохимический и популяционно-статистический методы изучения наслед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ru-RU" w:eastAsia="ru-RU"/>
              </w:rPr>
              <w:t>Виды изменчивости и виды мутаций у человека. Факторы мутаген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ромосомные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нные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едственное предрасположение к болезням. Диагностика и лечение наследственных заболев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едико-генетическо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Практические занятия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226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кс. учебная нагрузка на студента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амостоятельная работа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енетическая роль нуклеиновых кислот. Свойства генетического кода. Механизмы и стадии митоза и мей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следование признаков при моногибридном и дигибридном скрещи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наследование групп крови у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и анализ родословных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изменчивости. Причины и сущность мутационной изменчивости. Виды мутаций (генные, хромосомные, геномн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ромосом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рующие методы выявления наследстве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.2.2 Тематический план и содержание учебной дисциплины «Генетика человека с основами медицинской генетики»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81"/>
        <w:gridCol w:w="1417"/>
        <w:gridCol w:w="1276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внеаудиторная (самостоятельная) учебная 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понятия дисциплины и её связь с другими нау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Цитологические и биохимические основы наследствен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енетика человека с основами медицинской генетики – наука, изучающая наследственность и изменчивость с точки зрения патологии человека. Разделы дисциплины. Связь дисциплины «Генетика человека с основами медицинской генетики» с другими дисциплинами. История развития науки, вклад зарубежных и отечественных ученых. Морфофункциональная характеристика клетки: общие понятия о клетке и ее функциях, химическая организация клетки; плазмолемма, цитоплазма и ее компоненты, органеллы и включения. Клеточное ядро: функции, компоненты. Морфофункциональные особенности компонентов ядра в различные периоды клеточного цикла. Строение и функции хромосом человека. Кариотип человека. Типы деления клеток. Биологическая роль митоза и амитоза. Биологическое значение мейоза. Развитие сперматозоидов и яйцеклеток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Химическое строение и генетическая роль нуклеиновых кислот: ДНК и РНК. Сохранение информации от поколения к поколению. Гены и их структура. Реализация генетической информации. Генетический код и его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сновные понятия дисциплины и её связь с другими науками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Цитологические и биохимические основы наслед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Default"/>
              <w:jc w:val="both"/>
              <w:rPr/>
            </w:pPr>
            <w:r>
              <w:rPr/>
              <w:t>Генетическая роль нуклеиновых кислот. Свойства генетического кода. Механизмы стадии митоза и мейо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/>
            </w:pPr>
            <w:r>
              <w:rPr/>
              <w:t>Работа с основной и дополнительной работе по темам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иболее значимые открытия в генетике за последние 100 ле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ные положения (аксиомы) медицинской генетики 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рисовать схемы: Митоз и мейо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полнение графа «Строение нуклеот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Cs/>
                <w:lang w:eastAsia="ru-RU"/>
              </w:rPr>
              <w:t>Закономерности наследования признаков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понятия генетики. Генотип и фенотип. Законы Г. Менделя. Моногибридное и дигибридное скрещивание. Анализирующее скрещивание, промежуточное наследование (неполное доминирова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ромосомная теория Т.Моргана. Сцепленные гены, кроссинговер. Карты хромосом человека. Взаимодействие аллельных и неаллельных генов: полное и неполное доминирование, кодоминирование, эпистаз, комплементарность, полимерия, плейотроп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ипы сцепленного наследования у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/>
              <w:t>Решение задач на наследование групп крови и генетику пола. Хромосомная теория наследственности. Взаимодействие аллельных и неаллельных генов: полное и неполное доминирование, кодоминирование, эпистаз, комплементарность, полимерия, плейотропия. Наследование групп крови, генетика пол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оны Менделя. Пенетрантность и экспрессивность ген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ромосомная теория наследственности.  Наследование групп крови, генетика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lang w:eastAsia="ru-RU"/>
              </w:rPr>
              <w:t>1.</w:t>
            </w:r>
            <w:r>
              <w:rPr>
                <w:bCs/>
              </w:rPr>
              <w:t xml:space="preserve">Наследование признаков при моногибридном и дигибридном скрещива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  <w:r>
              <w:rPr>
                <w:bCs/>
              </w:rPr>
              <w:t>Решение задач на наследование групп крови у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ставление и решение задач на полигибридное скрещ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ставление и решение задач на наследование групп крови у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4.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ы изучения наследственности человека в норме и патологии.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Особенности изучения наследственности человека как специфического объекта генетического анализа. Генеалогический метод. Методика составления родословных и их анализ. Особенности родословных при аутосомно-доминантном, аутосомно-рецессивном и сцепленным с полом наследовании. Близнецовый метод. Роль наследственности и среды в формировании признаков. Биохимический метод. Качественные тесты, позволяющие определять нарушения обмена веществ. Популяционно-статистический метод. Дерматологический метод изучения наследственности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Генеалогический, близнецовый,</w:t>
              <w:tab/>
              <w:t>цитогенетический, биохимический и популяционно-статистический методы изучения наследственност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1.Составление и анализ родословных сх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ставить родословную своей семьи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ru-RU"/>
              </w:rPr>
            </w:pPr>
            <w:r>
              <w:rPr>
                <w:b/>
                <w:bCs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Виды изменчивости и виды мутаций у человека. Факторы мутагенез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Роль генотипа и внешней среды в проявлении признаков. Основные виды изменчивости. Причины и сущность мутационной изменчивости. Виды мутаций (генные, хромосомные, геномные). Эндо - и экзомутагены. Мутагенез, его виды. Фенокопии и геноко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Виды изменчивости и виды мутаций у человека. Факторы мутаген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ы изменчивости. Причины и сущность мутационной изменчивости. Виды мутаций (генные, хромосомные, геномны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ить сообщение на одну из тем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енофонд современного человек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нтропогенные факторы мутагенез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диационный мутагене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биологические факторы мутаген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Наследственность и патолог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Default"/>
              <w:jc w:val="both"/>
              <w:rPr/>
            </w:pPr>
            <w:r>
              <w:rPr/>
              <w:t>Наследственные болезни и их классификация. Хромосомные болезни. Количественные и структурные аномалии аутосом: синдром Дауна, синдром Эдвардса, синдром Патау. Клиника, цитогенетические варианты. Клинические синдромы при аномалиях половых хромосом: синдром Шерешевского-Тернера, синдром Клайнфельтера, синдром трисомии Х, синдром дисомии по Y- хромосо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уктурные аномалии хромо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собенности болезней с наследственной предрасположенностью (моногенные болезни с наследственной предрасположенностью, полигенные болезни с наследственной предрасположенностью, виды мультифакториальных признаков, изолированные врожденные пороки развития). Методы изучения мультифакториальны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ромосомные болезн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н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ромосомные болезн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н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ить реферат (на выбор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явление умственной отсталости при хромосомных синдромах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</w:rPr>
              <w:t xml:space="preserve">- </w:t>
            </w:r>
            <w:r>
              <w:rPr/>
              <w:t xml:space="preserve">Половая функция при хромосомных синдромах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</w:rPr>
              <w:t xml:space="preserve">- </w:t>
            </w:r>
            <w:r>
              <w:rPr/>
              <w:t xml:space="preserve">Группы риска по развитию хромосомных синдром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чины генных заболе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Главные черты клинической картины генных болез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Особенности болезней с наследственной предрасположен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4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инципы клинической диагностики наследственных заболеваний. Лабораторные методы диагностики наследственных болезней: цитогенетические, биохимические, молекулярно-генетическ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тоды пренатальной диагностики (УЗИ, амниоцентез, биопсия хориона, определение фетопротеина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ципы лечения наследственных болезней. Виды профилактики наследственных болезней. Медико-генетическое консультирование как профилактика наследственных заболеваний. Перспективное и ретроспективное консультирование. Показания к медико-генетическому консультир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Массовые скринирующие методы выявления наследственны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следственная предрасположенность к болезням. Диагностика и лечение наследственных заболева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дико-генетическое консуль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кринирующие методы выявления наследствен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ихся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ставить текст беседы с предполагаемым пациентом по планированию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ый за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, решение  проблемных задач, выполнение заданий твор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ихся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Заполнение рабочих тетрадей. Подготовка к дифференцированному за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атериально-техническ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Генетики человека с основами медицинской генетики».</w:t>
      </w:r>
      <w:r>
        <w:rPr>
          <w:bCs/>
          <w:i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и стул для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и стулья для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 для хранения учебных пособий и кни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реты ученых-биол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т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роение растительной и животной кле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>«Аутосомные хромосомные заболе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>«Гоносомные хромосомные заболевани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ДНК;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ы;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епа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 - 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бан Э.Д. – «Генетика человека с основой медицинской генетики»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Изд. 4-е, стер. – Ростов н/Д: - феникс,  2014 г.:-31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айнутдинов И.К., Рубан Э.Д. Медицинская генетика. - Ростов-на-Дону: Феникс, 2011. - 320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чков Н.П. Медицинская генетика. –</w:t>
      </w:r>
      <w:r>
        <w:rPr>
          <w:bCs/>
          <w:sz w:val="28"/>
          <w:szCs w:val="28"/>
        </w:rPr>
        <w:t xml:space="preserve"> М.: ГЭОТАР - Медиа</w:t>
      </w:r>
      <w:r>
        <w:rPr>
          <w:sz w:val="28"/>
          <w:szCs w:val="28"/>
        </w:rPr>
        <w:t>, 2012. - 224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u w:val="single"/>
        </w:rPr>
        <w:t>Интернет – ресурсы</w:t>
      </w:r>
      <w:r>
        <w:rPr>
          <w:spacing w:val="-2"/>
          <w:sz w:val="28"/>
          <w:szCs w:val="28"/>
        </w:rPr>
        <w:t>, электронные учебные пособия и учебники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pacing w:val="-11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medcollegeli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фициальный сайт института цитологии и генетики СО РАН </w:t>
      </w:r>
      <w:r>
        <w:rPr>
          <w:rStyle w:val="Value2"/>
          <w:sz w:val="28"/>
          <w:szCs w:val="28"/>
        </w:rPr>
        <w:t xml:space="preserve">[Электронный ресурс] // </w:t>
      </w:r>
      <w:hyperlink r:id="rId8">
        <w:r>
          <w:rPr>
            <w:rStyle w:val="InternetLink"/>
            <w:sz w:val="28"/>
            <w:szCs w:val="28"/>
          </w:rPr>
          <w:t>www.bionet.nsc</w:t>
        </w:r>
      </w:hyperlink>
      <w:r>
        <w:rPr>
          <w:sz w:val="28"/>
          <w:szCs w:val="28"/>
        </w:rPr>
        <w:t xml:space="preserve">  ru/publ:c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ум о генетике и молекулярной биологии </w:t>
      </w:r>
      <w:r>
        <w:rPr>
          <w:rStyle w:val="Value2"/>
          <w:sz w:val="28"/>
          <w:szCs w:val="28"/>
        </w:rPr>
        <w:t xml:space="preserve">[Электронный ресурс] // 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www.genoforu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института общей генетики </w:t>
      </w:r>
      <w:r>
        <w:rPr>
          <w:rStyle w:val="Value2"/>
          <w:sz w:val="28"/>
          <w:szCs w:val="28"/>
        </w:rPr>
        <w:t xml:space="preserve">[Электронный ресурс] // 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www.vigg.ru</w:t>
        </w:r>
      </w:hyperlink>
    </w:p>
    <w:p>
      <w:pPr>
        <w:pStyle w:val="Heading1"/>
        <w:keepLines/>
        <w:widowControl w:val="false"/>
        <w:numPr>
          <w:ilvl w:val="0"/>
          <w:numId w:val="11"/>
        </w:numPr>
        <w:tabs>
          <w:tab w:val="clear" w:pos="708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нтроль и оценка результатов освоения учебной дисциплины «Генетика человека с основами медицинской генетики»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рос и вести учет        пациентов с наследственной патолог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гнозирование потомства и составление рекомендаций по планированию семьи;</w:t>
            </w:r>
          </w:p>
          <w:p>
            <w:pPr>
              <w:pStyle w:val="Normal"/>
              <w:jc w:val="both"/>
              <w:rPr/>
            </w:pPr>
            <w:r>
              <w:rPr/>
              <w:t>- определение типов наследования патологических призна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роведение бесед по вопросам профилактики наследственных болезней в соответствии с алгоритмом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еседы по планированию с учетом имеющейся наследственной патолог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ределение риска рождения больн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>-анализ аномальных кариотипов по фотографиям больных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текста бесед с больными наследственной патологи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варительную диагностику наследственных болез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исание методов пренатальной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>- объяснение результатов заполнения таблиц по характеристике кариотипов и фенотипов при хромосомных болезнях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ставление и анализ родословных схем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хем обследования и опроса больных;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риска рождения больного реб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 цитологические основы наследств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ановление различий между молекулами ДНК и РНК;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ние органоидов клетки;</w:t>
            </w:r>
          </w:p>
          <w:p>
            <w:pPr>
              <w:pStyle w:val="Normal"/>
              <w:jc w:val="both"/>
              <w:rPr/>
            </w:pPr>
            <w:r>
              <w:rPr/>
              <w:t>-точность и грамотность применения генетической терминолог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виды взаимодействия ге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ение задач на моно- и дигибридное скрещивание;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ка основных понятий генетики;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применения генетической терминолог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наследственности и изменчивости человека в норме и пат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ия и анализа родословных;</w:t>
            </w:r>
          </w:p>
          <w:p>
            <w:pPr>
              <w:pStyle w:val="Normal"/>
              <w:jc w:val="both"/>
              <w:rPr/>
            </w:pPr>
            <w:r>
              <w:rPr/>
              <w:t>-обоснованность применения методов  изучения наследств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менчивости, виды мутаций у человека, факторы мутагене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авнение видов изменчив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наследственных заболеваний, причины и механизмы возникнов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лиз причин возникновения наследстве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объяснение механизмов возникновения заболев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тоды и показания к медико-генетическому консультиров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ие схем обследования и опроса</w:t>
            </w:r>
          </w:p>
          <w:p>
            <w:pPr>
              <w:pStyle w:val="Normal"/>
              <w:jc w:val="both"/>
              <w:rPr/>
            </w:pPr>
            <w:r>
              <w:rPr/>
              <w:t>-наглядная демонстрация беседы с пациентом;</w:t>
            </w:r>
          </w:p>
          <w:p>
            <w:pPr>
              <w:pStyle w:val="Normal"/>
              <w:jc w:val="both"/>
              <w:rPr/>
            </w:pPr>
            <w:r>
              <w:rPr/>
              <w:t>-изучение раскладки аномальных кариотипов по фотографиям больны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1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Value2">
    <w:name w:val="value2"/>
    <w:qFormat/>
    <w:rPr>
      <w:vanish w:val="fals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edcollegelib.ru/" TargetMode="External"/><Relationship Id="rId8" Type="http://schemas.openxmlformats.org/officeDocument/2006/relationships/hyperlink" Target="http://www.bionet.nsc/" TargetMode="External"/><Relationship Id="rId9" Type="http://schemas.openxmlformats.org/officeDocument/2006/relationships/hyperlink" Target="http://www.genoforum.ru/" TargetMode="External"/><Relationship Id="rId10" Type="http://schemas.openxmlformats.org/officeDocument/2006/relationships/hyperlink" Target="http://www.vigg.ru/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7:00Z</dcterms:created>
  <dc:creator>Natalia</dc:creator>
  <dc:description/>
  <cp:keywords/>
  <dc:language>en-US</dc:language>
  <cp:lastModifiedBy>User</cp:lastModifiedBy>
  <cp:lastPrinted>2016-12-05T09:51:00Z</cp:lastPrinted>
  <dcterms:modified xsi:type="dcterms:W3CDTF">2016-12-27T05:46:00Z</dcterms:modified>
  <cp:revision>9</cp:revision>
  <dc:subject/>
  <dc:title/>
</cp:coreProperties>
</file>