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suppressAutoHyphens w:val="false"/>
        <w:jc w:val="center"/>
        <w:rPr>
          <w:rFonts w:cs="Times New Roman"/>
          <w:i/>
          <w:i/>
          <w:sz w:val="28"/>
          <w:lang w:eastAsia="uk-UA"/>
        </w:rPr>
      </w:pPr>
      <w:r>
        <w:rPr>
          <w:rFonts w:cs="Times New Roman"/>
          <w:i/>
          <w:sz w:val="28"/>
          <w:lang w:eastAsia="uk-UA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lang w:eastAsia="uk-UA"/>
        </w:rPr>
      </w:pPr>
      <w:r>
        <w:rPr>
          <w:rFonts w:cs="Times New Roman"/>
          <w:sz w:val="28"/>
          <w:lang w:eastAsia="uk-UA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lang w:eastAsia="uk-UA"/>
        </w:rPr>
      </w:pPr>
      <w:r>
        <w:rPr>
          <w:rFonts w:cs="Times New Roman"/>
          <w:sz w:val="28"/>
          <w:lang w:eastAsia="uk-UA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lang w:eastAsia="uk-UA"/>
        </w:rPr>
      </w:pPr>
      <w:r>
        <w:rPr>
          <w:rFonts w:cs="Times New Roman"/>
          <w:sz w:val="28"/>
          <w:lang w:eastAsia="uk-UA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lang w:eastAsia="uk-UA"/>
        </w:rPr>
      </w:pPr>
      <w:r>
        <w:rPr>
          <w:rFonts w:cs="Times New Roman"/>
          <w:sz w:val="28"/>
          <w:lang w:eastAsia="uk-UA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 w:val="28"/>
          <w:lang w:eastAsia="uk-UA"/>
        </w:rPr>
      </w:pPr>
      <w:r>
        <w:rPr>
          <w:rFonts w:cs="Times New Roman"/>
          <w:b/>
          <w:bCs/>
          <w:sz w:val="28"/>
          <w:lang w:eastAsia="uk-UA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 w:val="28"/>
          <w:lang w:eastAsia="uk-UA"/>
        </w:rPr>
      </w:pPr>
      <w:r>
        <w:rPr>
          <w:rFonts w:cs="Times New Roman"/>
          <w:b/>
          <w:bCs/>
          <w:sz w:val="28"/>
          <w:lang w:eastAsia="uk-UA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 w:val="28"/>
          <w:lang w:eastAsia="uk-UA"/>
        </w:rPr>
      </w:pPr>
      <w:r>
        <w:rPr>
          <w:rFonts w:cs="Times New Roman"/>
          <w:b/>
          <w:bCs/>
          <w:sz w:val="28"/>
          <w:lang w:eastAsia="uk-U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lang w:eastAsia="uk-UA"/>
        </w:rPr>
      </w:pPr>
      <w:r>
        <w:rPr>
          <w:rFonts w:cs="Times New Roman"/>
          <w:b/>
          <w:bCs/>
          <w:sz w:val="28"/>
          <w:lang w:eastAsia="uk-U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lang w:eastAsia="uk-UA"/>
        </w:rPr>
      </w:pPr>
      <w:r>
        <w:rPr>
          <w:rFonts w:cs="Times New Roman"/>
          <w:b/>
          <w:bCs/>
          <w:sz w:val="28"/>
          <w:lang w:eastAsia="uk-U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/>
          <w:b/>
          <w:bCs/>
          <w:sz w:val="32"/>
          <w:szCs w:val="32"/>
          <w:lang w:eastAsia="uk-UA"/>
        </w:rPr>
      </w:r>
    </w:p>
    <w:p>
      <w:pPr>
        <w:pStyle w:val="Normal"/>
        <w:suppressAutoHyphens w:val="false"/>
        <w:jc w:val="center"/>
        <w:rPr>
          <w:rFonts w:cs="Times New Roman"/>
          <w:bCs/>
          <w:sz w:val="32"/>
          <w:szCs w:val="32"/>
          <w:lang w:eastAsia="uk-UA"/>
        </w:rPr>
      </w:pPr>
      <w:r>
        <w:rPr>
          <w:rFonts w:cs="Times New Roman"/>
          <w:bCs/>
          <w:sz w:val="32"/>
          <w:szCs w:val="32"/>
          <w:lang w:eastAsia="uk-UA"/>
        </w:rPr>
        <w:t xml:space="preserve">РАБОЧАЯ ПРОГРАММА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Cs/>
          <w:caps/>
          <w:sz w:val="32"/>
          <w:szCs w:val="32"/>
          <w:lang w:eastAsia="uk-UA"/>
        </w:rPr>
      </w:pPr>
      <w:r>
        <w:rPr>
          <w:rFonts w:cs="Times New Roman"/>
          <w:bCs/>
          <w:caps/>
          <w:sz w:val="32"/>
          <w:szCs w:val="32"/>
          <w:lang w:eastAsia="uk-UA"/>
        </w:rPr>
      </w:r>
    </w:p>
    <w:p>
      <w:pPr>
        <w:pStyle w:val="Normal"/>
        <w:suppressAutoHyphens w:val="false"/>
        <w:jc w:val="center"/>
        <w:rPr>
          <w:rFonts w:cs="Times New Roman"/>
          <w:sz w:val="32"/>
          <w:szCs w:val="32"/>
          <w:lang w:eastAsia="uk-UA"/>
        </w:rPr>
      </w:pPr>
      <w:r>
        <w:rPr>
          <w:rFonts w:cs="Times New Roman"/>
          <w:sz w:val="32"/>
          <w:szCs w:val="32"/>
          <w:lang w:eastAsia="uk-UA"/>
        </w:rPr>
        <w:t>0П.02.  Психолог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/>
          <w:bCs/>
          <w:sz w:val="28"/>
          <w:szCs w:val="28"/>
          <w:lang w:eastAsia="uk-UA"/>
        </w:rPr>
        <w:t>для специальности:</w:t>
      </w:r>
      <w:r>
        <w:rPr>
          <w:rFonts w:cs="Times New Roman"/>
          <w:sz w:val="28"/>
          <w:szCs w:val="28"/>
          <w:lang w:eastAsia="uk-UA"/>
        </w:rPr>
        <w:t xml:space="preserve">  31.02.01 Лечебн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caps/>
          <w:sz w:val="28"/>
          <w:szCs w:val="28"/>
          <w:lang w:eastAsia="uk-UA"/>
        </w:rPr>
      </w:pPr>
      <w:r>
        <w:rPr>
          <w:rFonts w:cs="Times New Roman"/>
          <w:cap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caps/>
          <w:sz w:val="28"/>
          <w:szCs w:val="28"/>
          <w:lang w:eastAsia="uk-UA"/>
        </w:rPr>
      </w:pPr>
      <w:r>
        <w:rPr>
          <w:rFonts w:cs="Times New Roman"/>
          <w:cap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caps/>
          <w:sz w:val="28"/>
          <w:szCs w:val="28"/>
          <w:lang w:eastAsia="uk-UA"/>
        </w:rPr>
      </w:pPr>
      <w:r>
        <w:rPr>
          <w:rFonts w:cs="Times New Roman"/>
          <w:cap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  <w:caps/>
          <w:sz w:val="28"/>
          <w:szCs w:val="28"/>
          <w:lang w:eastAsia="uk-UA"/>
        </w:rPr>
      </w:pPr>
      <w:r>
        <w:rPr>
          <w:rFonts w:cs="Times New Roman"/>
          <w:cap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caps/>
          <w:lang w:eastAsia="uk-UA"/>
        </w:rPr>
      </w:pPr>
      <w:r>
        <w:rPr>
          <w:rFonts w:cs="Times New Roman"/>
          <w:caps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cs="Times New Roman"/>
          <w:bCs/>
          <w:sz w:val="28"/>
          <w:szCs w:val="28"/>
          <w:lang w:eastAsia="uk-UA"/>
        </w:rPr>
      </w:pPr>
      <w:r>
        <w:rPr>
          <w:rFonts w:cs="Times New Roman"/>
          <w:bCs/>
          <w:sz w:val="32"/>
          <w:szCs w:val="32"/>
          <w:lang w:eastAsia="uk-UA"/>
        </w:rPr>
        <w:t>Хасавюрт - 2016 г</w:t>
      </w:r>
      <w:r>
        <w:rPr>
          <w:rFonts w:cs="Times New Roman"/>
          <w:bCs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cs="Times New Roman"/>
          <w:bCs/>
          <w:sz w:val="28"/>
          <w:szCs w:val="28"/>
          <w:lang w:eastAsia="uk-UA"/>
        </w:rPr>
      </w:pPr>
      <w:r>
        <w:rPr>
          <w:rFonts w:cs="Times New Roman"/>
          <w:bCs/>
          <w:sz w:val="28"/>
          <w:szCs w:val="28"/>
          <w:lang w:eastAsia="uk-UA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добрена цикловой методической комиссией общепрофессионального цикла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Протокол №  от 05. 09. 2016 года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седатель ЦМК   - Юсупова К.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Рабочая  программа учебной дисциплины</w:t>
            </w:r>
            <w:r>
              <w:rPr>
                <w:rFonts w:cs="Times New Roman"/>
                <w:caps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8"/>
                <w:lang w:eastAsia="ru-RU"/>
              </w:rPr>
              <w:t xml:space="preserve">31.02.01. Лечебное дело  </w:t>
            </w:r>
            <w:r>
              <w:rPr>
                <w:rFonts w:cs="Times New Roman"/>
                <w:lang w:eastAsia="ru-RU"/>
              </w:rPr>
              <w:t xml:space="preserve">(углублённой  </w:t>
            </w:r>
            <w:r>
              <w:rPr>
                <w:rFonts w:cs="Times New Roman"/>
                <w:szCs w:val="28"/>
                <w:lang w:eastAsia="ru-RU"/>
              </w:rPr>
              <w:t>подготовки</w:t>
            </w:r>
            <w:r>
              <w:rPr>
                <w:rFonts w:cs="Times New Roman"/>
                <w:lang w:eastAsia="ru-RU"/>
              </w:rPr>
              <w:t>)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Организация-разработчик:</w:t>
      </w:r>
      <w:r>
        <w:rPr>
          <w:rFonts w:cs="Times New Roman"/>
          <w:lang w:eastAsia="ru-RU"/>
        </w:rPr>
        <w:t xml:space="preserve"> НАНОПО Медицинский колледж г.Хасавюрт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b/>
          <w:lang w:eastAsia="ru-RU"/>
        </w:rPr>
        <w:t>Разработчики:</w:t>
      </w:r>
      <w:r>
        <w:rPr>
          <w:rFonts w:cs="Times New Roman"/>
          <w:lang w:eastAsia="ru-RU"/>
        </w:rPr>
        <w:t xml:space="preserve">  ____________________________ преподаватель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u w:val="single"/>
          <w:lang w:eastAsia="uk-UA"/>
        </w:rPr>
      </w:pPr>
      <w:r>
        <w:rPr>
          <w:rFonts w:cs="Times New Roman"/>
          <w:u w:val="single"/>
          <w:lang w:eastAsia="uk-U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uk-UA"/>
        </w:rPr>
      </w:pPr>
      <w:r>
        <w:rPr>
          <w:rFonts w:cs="Times New Roman"/>
          <w:lang w:eastAsia="uk-UA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40" w:after="60"/>
        <w:jc w:val="center"/>
        <w:outlineLvl w:val="0"/>
        <w:rPr>
          <w:rFonts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"/>
          <w:b/>
          <w:bCs/>
          <w:kern w:val="2"/>
          <w:sz w:val="28"/>
          <w:szCs w:val="28"/>
          <w:lang w:eastAsia="uk-U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"/>
          <w:b/>
          <w:bCs/>
          <w:kern w:val="2"/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40" w:after="60"/>
        <w:jc w:val="center"/>
        <w:outlineLvl w:val="0"/>
        <w:rPr>
          <w:rFonts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"/>
          <w:b/>
          <w:bCs/>
          <w:kern w:val="2"/>
          <w:sz w:val="28"/>
          <w:szCs w:val="28"/>
          <w:lang w:eastAsia="uk-U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"/>
          <w:b/>
          <w:bCs/>
          <w:kern w:val="2"/>
          <w:sz w:val="28"/>
          <w:szCs w:val="28"/>
          <w:lang w:eastAsia="uk-UA"/>
        </w:rPr>
      </w:r>
    </w:p>
    <w:p>
      <w:pPr>
        <w:pStyle w:val="Normal"/>
        <w:suppressAutoHyphens w:val="false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outlineLvl w:val="0"/>
        <w:rPr>
          <w:rFonts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"/>
          <w:b/>
          <w:bCs/>
          <w:kern w:val="2"/>
          <w:sz w:val="28"/>
          <w:szCs w:val="28"/>
          <w:lang w:eastAsia="uk-U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"/>
          <w:b/>
          <w:bCs/>
          <w:kern w:val="2"/>
          <w:sz w:val="28"/>
          <w:szCs w:val="28"/>
          <w:lang w:eastAsia="uk-U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cs="Times New Roman"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/>
                <w:bCs/>
                <w:cap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sz w:val="28"/>
                <w:szCs w:val="28"/>
                <w:lang w:eastAsia="uk-UA"/>
              </w:rPr>
              <w:t>стр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26" w:leader="none"/>
              </w:tabs>
              <w:suppressAutoHyphens w:val="false"/>
              <w:autoSpaceDE w:val="false"/>
              <w:spacing w:lineRule="auto" w:line="276" w:before="0" w:after="200"/>
              <w:ind w:left="0" w:hanging="0"/>
              <w:outlineLvl w:val="0"/>
              <w:rPr>
                <w:rFonts w:cs="Times New Roman"/>
                <w:b/>
                <w:b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aps/>
                <w:kern w:val="2"/>
                <w:sz w:val="28"/>
                <w:szCs w:val="28"/>
                <w:lang w:eastAsia="uk-UA"/>
              </w:rPr>
              <w:t xml:space="preserve">ПАСПОРТ РАБОЧЕЙ ПРОГРАММЫ УЧЕБНОЙ ДИСЦИПЛИНЫ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autoSpaceDE w:val="false"/>
              <w:outlineLvl w:val="0"/>
              <w:rPr>
                <w:rFonts w:cs="Times New Roman"/>
                <w:b/>
                <w:b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aps/>
                <w:kern w:val="2"/>
                <w:sz w:val="28"/>
                <w:szCs w:val="28"/>
                <w:lang w:eastAsia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autoSpaceDE w:val="false"/>
              <w:outlineLvl w:val="0"/>
              <w:rPr>
                <w:rFonts w:ascii="Arial" w:hAnsi="Arial" w:cs="Arial"/>
                <w:b/>
                <w:b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 w:ascii="Arial" w:hAnsi="Arial"/>
                <w:b/>
                <w:b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4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26" w:leader="none"/>
              </w:tabs>
              <w:suppressAutoHyphens w:val="false"/>
              <w:autoSpaceDE w:val="false"/>
              <w:spacing w:lineRule="auto" w:line="276" w:before="0" w:after="200"/>
              <w:ind w:left="0" w:hanging="0"/>
              <w:outlineLvl w:val="0"/>
              <w:rPr>
                <w:rFonts w:cs="Times New Roman"/>
                <w:b/>
                <w:b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aps/>
                <w:kern w:val="2"/>
                <w:sz w:val="28"/>
                <w:szCs w:val="28"/>
                <w:lang w:eastAsia="uk-U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autoSpaceDE w:val="false"/>
              <w:outlineLvl w:val="0"/>
              <w:rPr>
                <w:rFonts w:cs="Times New Roman"/>
                <w:b/>
                <w:b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aps/>
                <w:kern w:val="2"/>
                <w:sz w:val="28"/>
                <w:szCs w:val="28"/>
                <w:lang w:eastAsia="uk-UA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aps/>
                <w:kern w:val="2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26" w:leader="none"/>
              </w:tabs>
              <w:suppressAutoHyphens w:val="false"/>
              <w:autoSpaceDE w:val="false"/>
              <w:spacing w:lineRule="auto" w:line="276" w:before="0" w:after="200"/>
              <w:ind w:left="0" w:hanging="0"/>
              <w:outlineLvl w:val="0"/>
              <w:rPr>
                <w:rFonts w:cs="Times New Roman"/>
                <w:b/>
                <w:b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aps/>
                <w:kern w:val="2"/>
                <w:sz w:val="28"/>
                <w:szCs w:val="28"/>
                <w:lang w:eastAsia="uk-UA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outlineLvl w:val="0"/>
              <w:rPr>
                <w:rFonts w:cs="Times New Roman"/>
                <w:b/>
                <w:b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aps/>
                <w:kern w:val="2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aps/>
                <w:kern w:val="2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26" w:leader="none"/>
              </w:tabs>
              <w:suppressAutoHyphens w:val="false"/>
              <w:autoSpaceDE w:val="false"/>
              <w:spacing w:lineRule="auto" w:line="276" w:before="0" w:after="200"/>
              <w:ind w:left="0" w:hanging="0"/>
              <w:outlineLvl w:val="0"/>
              <w:rPr>
                <w:rFonts w:cs="Times New Roman"/>
                <w:b/>
                <w:b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aps/>
                <w:kern w:val="2"/>
                <w:sz w:val="28"/>
                <w:szCs w:val="28"/>
                <w:lang w:eastAsia="uk-U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ap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aps/>
                <w:kern w:val="2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1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.  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 в соответствии с ФГОС СПО 31.02.01.  Лечеб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общения в психотерапевтических ц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ть психологическую оценку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иемы психологической саморегу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дачи и методы псих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сихические процессы и состоя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уктуру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ти социальной адаптации и мотиваци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психосо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сихологию медицинского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апы профессиональной адап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профилактики эмоционального «выгорания»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спекты семейной псих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основы ухода за умирающ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нятий «психогигиена», «психопрофилактика» и «психотерап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сихических процессов у здорового и больно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ункции и средства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емы психологической саморегу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 1. 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 5. Использовать информационно-коммуникационные технологии в профессиональной деятельности.  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 7. Брать на себя ответственность за работу членов команды (подчиненных), за результат выполнения заданий.  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 9. Ориентироваться в условиях смены технологий </w:t>
        <w:br/>
        <w:t>в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11. Быть готовым брать на себя нравственные обязательства по отношению к природе, обществу и человеку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1.2. Проводить диагностические исследов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1.3. Проводить диагностику острых и хронических заболеван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1.4. Проводить диагностику беременн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1.5. Проводить диагностику комплексного состояния здоровья ребен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1.6. Проводить диагностику смер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2.3. Выполнять лечебные вмешательст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2.5. Осуществлять контроль состояния пациент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2.6. Организовывать специализированный сестринский уход за пациент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3.1. Проводить диагностику неотложных состоян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3.2. Определять тактику ведения пациент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3.4. Проводить контроль эффективности проводимых мероприят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3.5. Осуществлять контроль состояния пациент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4.1. Организовывать диспансеризацию населения и участвовать в ее проведен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4.3. Проводить санитарно-гигиеническое просвещение насел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4.4. Проводить диагностику групп здоровь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4.5. Проводить иммунопрофилактик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4.6. Проводить мероприятия по сохранению и укреплению здоровья различных возрастных групп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4.7. Организовывать здоровье сберегающую сред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4.8. Организовывать и проводить работу Школ здоровья для пациентов и их окруж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5.1. Осуществлять медицинскую реабилитацию пациентов с различной патологи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5.2. Проводить психосоциальную реабилитац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5.3. Осуществлять паллиативную помощ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5.5. Проводить экспертизу временной нетрудоспособн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 18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  124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 62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1977"/>
      </w:tblGrid>
      <w:tr>
        <w:trPr>
          <w:trHeight w:val="460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 в форм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экзамен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2 «Психология» для специальности 31.02.01</w:t>
      </w:r>
      <w:r>
        <w:rPr>
          <w:b/>
          <w:sz w:val="36"/>
          <w:szCs w:val="36"/>
        </w:rPr>
        <w:t xml:space="preserve">. </w:t>
      </w:r>
      <w:r>
        <w:rPr>
          <w:b/>
          <w:sz w:val="28"/>
          <w:szCs w:val="28"/>
        </w:rPr>
        <w:t xml:space="preserve"> «Лечебное дел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/>
      </w:pPr>
      <w:r>
        <w:rPr>
          <w:b/>
          <w:sz w:val="28"/>
          <w:szCs w:val="28"/>
        </w:rPr>
        <w:t xml:space="preserve">2.2.1. Тематический план дисциплины  </w:t>
      </w:r>
      <w:r>
        <w:rPr>
          <w:b/>
          <w:sz w:val="28"/>
        </w:rPr>
        <w:t>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16"/>
        <w:gridCol w:w="1060"/>
        <w:gridCol w:w="1129"/>
        <w:gridCol w:w="1112"/>
        <w:gridCol w:w="1055"/>
      </w:tblGrid>
      <w:tr>
        <w:trPr>
          <w:trHeight w:val="613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зделов и те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. учебная нагрузка на студента, час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аудиторных часов при очной форме обуч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-тоятель-ная работа</w:t>
            </w:r>
          </w:p>
        </w:tc>
      </w:tr>
      <w:tr>
        <w:trPr>
          <w:trHeight w:val="923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ети-ческие зан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-ческие 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щая психолог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ма 1.1. Предмет психолог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ема 1.2. Методологические принципы современной психолог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Тема 1.3. Психика.Созн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Тема 1.4. Психологические особенности лично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Тема 1.5. Темперамент. Характер. Акцентуации характер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Тема 1.6. Мотивационная сфера.</w:t>
            </w:r>
            <w:r>
              <w:rPr/>
              <w:t xml:space="preserve"> Волевые и эмоциональные  процессы и состоя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ема 1.7. Стресс. Способы выхода из стресс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8. Особенности психических процессов у здорового человека 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ациента. Ощущения, восприятие. Внимание, память, воображ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Тема 1.9. Особенности мышления и интеллекта в норме и патологии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10. Психология и возраст. Психология жизненного пути. Професси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Социальная психолог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. Введение в социальную психологию. Личность и общество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Проблема личности в социальной психолог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. Социальная психология груп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 Понятие об общении. Коммуникативная, перцептивная, </w:t>
            </w:r>
          </w:p>
          <w:p>
            <w:pPr>
              <w:pStyle w:val="Normal"/>
              <w:rPr/>
            </w:pPr>
            <w:r>
              <w:rPr/>
              <w:t>интерактивная стороны общ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2.5. Межличностные конфликты и пути их разрешени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 Психология делового общ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2.7. Агрессия: причинение вреда другим и себе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8. Девиантное повед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9. Психология семь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0. Этническая психолог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 Медицинская психолог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1. Введение в медицинскую  </w:t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ию. Медицинская этика и деонтолог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2. Основы психогигиены и психопрофилакти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3. Синдром профессионального выгора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4. Психотерапия и психокоррекция в деятельности фельдшер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Психологические приемы снижения у пациента болезненных ощущен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 Психологический климат ЛПУ. Технологии общения в команд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7. Психологические особенности общения медработника с пациенто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8. Основы психосомати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9. </w:t>
            </w:r>
            <w:r>
              <w:rPr>
                <w:bCs/>
              </w:rPr>
              <w:t>Психология аномального развития.</w:t>
            </w:r>
            <w:r>
              <w:rPr/>
              <w:t xml:space="preserve"> Внутренняя картина болезн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ема 3.10. Психологические аспекты экстремальных ситуаций. Посттравматическое стрессовое расстройство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11. Психологические особенности ситуаций переживания и горя. Паллиативное леч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12. Механизмы психологической защиты. Саморегуляция </w:t>
            </w:r>
          </w:p>
          <w:p>
            <w:pPr>
              <w:pStyle w:val="Normal"/>
              <w:snapToGrid w:val="false"/>
              <w:rPr/>
            </w:pPr>
            <w:r>
              <w:rPr/>
              <w:t>психоэмоционального  состоя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09" w:bottom="992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uto" w:line="276" w:before="0" w:after="2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2.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8"/>
        </w:rPr>
      </w:pPr>
      <w:r>
        <w:rPr>
          <w:b/>
          <w:sz w:val="28"/>
        </w:rPr>
        <w:t>ОП.02 «Психолог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172"/>
        <w:gridCol w:w="905"/>
        <w:gridCol w:w="14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 Общая психолог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сихологии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мет психологии, ее задачи. Психология как наука о закономерностях, механизмах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ихической деятельности, поведения и их применении на практик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одготовить рассуждение на тему «Психологические знания — неотъемлемая часть работы фельдшер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Методологические принципы современной психологии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ые направления в психологии. Отрасли психологии. Методы исследования в психолог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равнительный анализ научных направлений/шко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ые принципы системно-деятельностного  подхода; детерминизм, активность, единство сознания и поведения, системность развит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Психика. Сознание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уктура психики. Функции психики. Психические явления как факты внутреннего субъективного опыта. Психические процессы, свойства и состояния.</w:t>
            </w:r>
            <w:r>
              <w:rPr/>
              <w:t xml:space="preserve"> Сознание как высшая ступень развития психики. Структура и функции сознания.  Трудовая деятельность как взаимосвязующий процесс человека и природы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нализ психических явлений. Влияние сновидений на сознание челове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Бессознательное. Сон и сновидения. Физиология сн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Психологические особенности личности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онятие личности. Характеристика и структура личности. Способности и потребности. Направленность, позиция, притязание личности. Личность как субъект межиндивидуальных отношений. Самосознание, самооценка, мировоззрение личности. Факторы развития и формирования личности. Жизненный сценарий в структуре личности. Самовосприятие фельдшера. Развитие личности. Развитие личности в деятель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Тест на определение самооцен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Факторы позитивного влияния на формирование лич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Cs w:val="28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перамент. Характер. Акцентуации характера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11"/>
                <w:szCs w:val="28"/>
              </w:rPr>
            </w:pPr>
            <w:r>
              <w:rPr>
                <w:b/>
                <w:color w:val="000000"/>
                <w:spacing w:val="11"/>
                <w:szCs w:val="28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 xml:space="preserve">Современные подходы к изучению темперамента. Основные </w:t>
            </w:r>
            <w:r>
              <w:rPr>
                <w:color w:val="000000"/>
                <w:spacing w:val="1"/>
                <w:szCs w:val="28"/>
              </w:rPr>
              <w:t xml:space="preserve">концепции темперамента. Психологическая структура темперамента </w:t>
            </w:r>
            <w:r>
              <w:rPr>
                <w:color w:val="000000"/>
                <w:spacing w:val="5"/>
                <w:szCs w:val="28"/>
              </w:rPr>
              <w:t xml:space="preserve">(психомоторика, психологическая активность, эмоциональность). </w:t>
            </w:r>
            <w:r>
              <w:rPr>
                <w:color w:val="000000"/>
                <w:spacing w:val="4"/>
                <w:szCs w:val="28"/>
              </w:rPr>
              <w:t xml:space="preserve">Основные психофизиологические свойства темперамента. Типы </w:t>
            </w:r>
            <w:r>
              <w:rPr>
                <w:color w:val="000000"/>
                <w:spacing w:val="1"/>
                <w:szCs w:val="28"/>
              </w:rPr>
              <w:t>темперамента и их психологическая характеристика.</w:t>
            </w:r>
            <w:r>
              <w:rPr>
                <w:color w:val="000000"/>
                <w:spacing w:val="9"/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 xml:space="preserve">Проявление качеств </w:t>
            </w:r>
            <w:r>
              <w:rPr>
                <w:color w:val="000000"/>
                <w:spacing w:val="4"/>
                <w:szCs w:val="28"/>
              </w:rPr>
              <w:t xml:space="preserve">личности в зависимости от темперамента. Особенности трудовой и </w:t>
            </w:r>
            <w:r>
              <w:rPr>
                <w:color w:val="000000"/>
                <w:spacing w:val="-1"/>
                <w:szCs w:val="28"/>
              </w:rPr>
              <w:t xml:space="preserve">учебной деятельности в зависимости от типа темперамента. </w:t>
            </w:r>
            <w:r>
              <w:rPr/>
              <w:t xml:space="preserve">Темперамент, знание о себе и самосознание личности. </w:t>
            </w:r>
            <w:r>
              <w:rPr>
                <w:color w:val="000000"/>
                <w:szCs w:val="28"/>
              </w:rPr>
              <w:t xml:space="preserve">Понятие о характере. </w:t>
            </w:r>
            <w:r>
              <w:rPr>
                <w:color w:val="000000"/>
                <w:spacing w:val="4"/>
                <w:szCs w:val="28"/>
              </w:rPr>
              <w:t xml:space="preserve">Черты характера как устойчивая система </w:t>
            </w:r>
            <w:r>
              <w:rPr>
                <w:color w:val="000000"/>
                <w:spacing w:val="1"/>
                <w:szCs w:val="28"/>
              </w:rPr>
              <w:t>отношений личности и их взаимосвязь.</w:t>
            </w:r>
            <w:r>
              <w:rPr>
                <w:color w:val="000000"/>
                <w:spacing w:val="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есто характера в индивидуальности человека. </w:t>
            </w:r>
            <w:r>
              <w:rPr>
                <w:color w:val="000000"/>
                <w:spacing w:val="1"/>
                <w:szCs w:val="28"/>
              </w:rPr>
              <w:t>Знание характера - основа индивидуального подхода к людям.</w:t>
            </w:r>
            <w:r>
              <w:rPr>
                <w:color w:val="000000"/>
                <w:spacing w:val="9"/>
                <w:szCs w:val="28"/>
              </w:rPr>
              <w:t xml:space="preserve"> Определение собственного характера. </w:t>
            </w:r>
            <w:r>
              <w:rPr>
                <w:color w:val="000000"/>
                <w:spacing w:val="1"/>
                <w:szCs w:val="28"/>
              </w:rPr>
              <w:t xml:space="preserve">Психопатии и акцентуации характера. </w:t>
            </w:r>
            <w:r>
              <w:rPr>
                <w:color w:val="000000"/>
                <w:spacing w:val="2"/>
                <w:szCs w:val="28"/>
              </w:rPr>
              <w:t>Акцентуации характера. Проблема акцентуаций черт характе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zCs w:val="28"/>
              </w:rPr>
              <w:t xml:space="preserve">Особенности свойств </w:t>
            </w:r>
            <w:r>
              <w:rPr>
                <w:color w:val="000000"/>
                <w:spacing w:val="1"/>
                <w:szCs w:val="28"/>
              </w:rPr>
              <w:t>темперамента в общении и деятельности человека.</w:t>
            </w:r>
            <w:r>
              <w:rPr>
                <w:color w:val="000000"/>
                <w:spacing w:val="-1"/>
                <w:szCs w:val="28"/>
              </w:rPr>
              <w:t xml:space="preserve"> Проявление </w:t>
            </w:r>
            <w:r>
              <w:rPr>
                <w:color w:val="000000"/>
                <w:szCs w:val="28"/>
              </w:rPr>
              <w:t xml:space="preserve">типов темпераментов в общении. </w:t>
            </w:r>
            <w:r>
              <w:rPr>
                <w:color w:val="000000"/>
                <w:spacing w:val="9"/>
              </w:rPr>
              <w:t>Диагностические методики на выявление темперамента. Определение собственного темперамента.</w:t>
            </w:r>
            <w:r>
              <w:rPr>
                <w:color w:val="000000"/>
                <w:spacing w:val="1"/>
                <w:szCs w:val="28"/>
              </w:rPr>
              <w:t xml:space="preserve"> Акцентуации характера по А.Е. Личко.</w:t>
            </w:r>
            <w:r>
              <w:rPr>
                <w:color w:val="000000"/>
                <w:spacing w:val="9"/>
                <w:szCs w:val="28"/>
              </w:rPr>
              <w:t xml:space="preserve"> Диагностические методики на выявление акцентуаций характе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Cs/>
              </w:rPr>
              <w:t>Определить влияние темперамента на формирование характера. Подготовка устных сообщений на темы: «Психологический портрет личности», «Личность в условиях современного мира»,  «Роль темперамента в общей структуре личности».</w:t>
            </w:r>
            <w:r>
              <w:rPr>
                <w:szCs w:val="28"/>
              </w:rPr>
              <w:t xml:space="preserve"> Анализ акцентуаций характе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Cs w:val="28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отивационная </w:t>
            </w:r>
            <w:r>
              <w:rPr>
                <w:b/>
              </w:rPr>
              <w:t>Волевые и Эмоциональные  процессы и состояния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"/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  <w:t xml:space="preserve">Мотивация как проявление потребностей личности. Мотивационная поддержка своей учебной, профессиональной деятельности, своего личностного роста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szCs w:val="28"/>
              </w:rPr>
              <w:t>Понятие и структура «Я-концепции».</w:t>
            </w:r>
            <w:r>
              <w:rPr/>
              <w:t xml:space="preserve"> Понятие воли. Волевые процессы. Становление волевых качеств. Нарушения волевых процессов.</w:t>
            </w:r>
            <w:r>
              <w:rPr>
                <w:szCs w:val="28"/>
              </w:rPr>
              <w:t xml:space="preserve"> Функции эмоций. Теории эмоций. Классификация эмоциональных состояний человека: эмоциональный тон ощущений, настроение, аффект, собственно эмоции, страсти, чувства. Эмоциональное обеспечение поведения. Эмоциональные особенности и свойства личности. Патологические эмоциональные состоя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.</w:t>
            </w:r>
            <w:r>
              <w:rPr/>
              <w:t xml:space="preserve"> Определение нарушений эмоционального состояния пациента. Помощь пациенту и общение с пациентом, имеющим нарушение эмоционального состоя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Оценить мотивацию выбора профессии фельдшер.</w:t>
            </w:r>
            <w:r>
              <w:rPr/>
              <w:t xml:space="preserve"> Приемы и методы самовоспитания воли. Приемы помощи пациентам с нарушениями эмоционального состоя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1.7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есс. Способы выхода из стресса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Зависимость здоровья, эффективности деятельности от уровня эмоциональной напряженности. Эустресс и дистресс. Эмоции и работа. Виды стресса. Стресс в профессиональной деятельности фельдшера. Профилактика стресс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Диагностика уровня стресс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Способы выхода из стресса. Составить рекомендации по профилактике стресс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8. Особенности психических процессов у здорового человек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навательные (когнитивные) процессы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Ощущения. Механизмы формирования ощущений. Классификации ощущений. Виды ощущений. Нарушение процессов ощущения. Развитие ощущений как необходимый фактор профессионального роста. Восприятие. Основные характеристики восприятия. Факторы, влияющие на восприятие.  Изучение восприятия в рамках гештальтпсихологии. Понятие «фигуры» и «фона». Нарушения процессов восприятия. Развитие восприятия  как необходимый фактор профессионального роста.</w:t>
            </w:r>
            <w:r>
              <w:rPr>
                <w:bCs/>
              </w:rPr>
              <w:t xml:space="preserve"> Внимание. Виды внимания. Свойства внимания. Теории внимания. Нарушения внимания. Память. Виды и особенности памяти. Классификация памяти по времени сохранения материала, по характеру психической активности, преобладающей в деятельности. Теории памяти. Нарушения памяти. Развитие памяти и внимания  как необходимый фактор профессионального роста.</w:t>
            </w:r>
            <w:r>
              <w:rPr/>
              <w:t xml:space="preserve"> Воображение как познавательный процесс. Воображение и внушение. Понятие идеомоторного акта. Виды воображения. Способы создания новых образов. Значение воображения в профессиональной деятельности. Диагностика и развитие познавательных процесс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>Способы упражнения и стимуляции внимания и памяти.</w:t>
            </w:r>
            <w:r>
              <w:rPr/>
              <w:t xml:space="preserve"> Способы упражнения и стимуляции воображения. Упражнения и способы развития ощущений и восприят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color w:val="000000"/>
                <w:spacing w:val="-2"/>
              </w:rPr>
              <w:t xml:space="preserve"> Способы упражнения и стимуляции внимания и памяти в профессиональной деятельности.</w:t>
            </w:r>
            <w:r>
              <w:rPr/>
              <w:t xml:space="preserve"> Литературные примеры создания новых образов разными способ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Особенности мышления и интеллекта в норме и патологии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ышление в структуре познавательных (когнитивных) процессов. Теории мышления. Мышление как процесс. Виды мышления. Формы мышления. Индивидуальные особенности мышления. Мышление и речь. Нарушения мышления. Нарушения речи. Понятие об интеллекте. Структура интеллекта. Уровни интеллекта. Креативное мышление (пластичное, подвижное, оригинальное). Понятие креативной личности. Нарушения интеллек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Диагностика интеллекта.</w:t>
            </w:r>
            <w:r>
              <w:rPr>
                <w:bCs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>Способы упражнения и стимуляции мышления и интелл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Тренировка ума.</w:t>
            </w:r>
            <w:r>
              <w:rPr>
                <w:bCs/>
                <w:szCs w:val="28"/>
              </w:rPr>
              <w:t xml:space="preserve"> Развитие мышления и интеллекта как необходимый фактор профессионального рос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10. Психология и возраст. Психология жизненного пут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фессия.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Составляющие развития человека. Основные особенности онтогенеза психики человека. Психология и возраст. Периодизации психического развития.</w:t>
            </w:r>
            <w:r>
              <w:rPr>
                <w:color w:val="000000"/>
                <w:spacing w:val="-2"/>
              </w:rPr>
              <w:t xml:space="preserve"> Возрастные особенности человека: </w:t>
            </w:r>
            <w:r>
              <w:rPr/>
              <w:t xml:space="preserve">новообразования, ведущая деятельность и социальная ситуация развития в разные возрастные периоды. </w:t>
            </w:r>
            <w:r>
              <w:rPr>
                <w:color w:val="000000"/>
                <w:spacing w:val="-2"/>
              </w:rPr>
              <w:t xml:space="preserve">Методы психодиагностики: беседа, интервью, наблюдение, тестирование (проективные методы </w:t>
            </w:r>
            <w:r>
              <w:rPr>
                <w:color w:val="000000"/>
                <w:spacing w:val="-1"/>
              </w:rPr>
              <w:t>исследования). Разбор проективной методики: «Моя семья».</w:t>
            </w:r>
            <w:r>
              <w:rPr>
                <w:szCs w:val="28"/>
              </w:rPr>
              <w:t xml:space="preserve"> Психологические особенности пациентов разных возрастов. Психологические особенности продуктивного взаимодействия с людьми разного возраста. </w:t>
            </w:r>
            <w:r>
              <w:rPr/>
              <w:t>Анализ факторов, влияющих на развитие человека. Способы снижения влияния негативных факторов, влияющих на развитие человека.</w:t>
            </w:r>
            <w:r>
              <w:rPr>
                <w:szCs w:val="28"/>
              </w:rPr>
              <w:t xml:space="preserve"> Профессиональный труд. Классификация профессий. Понятие профессионализации. Теории профессионального становления. Этапы профессионализации. Профпригодность. Требования к психофизиологическим особенностям тру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Определить возрастные особенности студентов. Выполнение проективной методики: «Моя семь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/>
              <w:t>Условия, способствующие психическому развитию индивида. Описать профессиональный путь кого-либо из своих знакомых или родственник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циальная психолог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ведение 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ую психологию. Личность и общество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iCs/>
                <w:color w:val="000000"/>
                <w:spacing w:val="5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pacing w:val="5"/>
                <w:szCs w:val="28"/>
              </w:rPr>
            </w:pPr>
            <w:r>
              <w:rPr>
                <w:iCs/>
                <w:color w:val="000000"/>
                <w:spacing w:val="5"/>
                <w:szCs w:val="28"/>
              </w:rPr>
              <w:t>Предмет, методы социальной психологии. Социальная психология и смежные науки. Социальная психология и человеческие ценности. Основные направления социальной психологии. Социальная психология в медицин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5"/>
                <w:szCs w:val="28"/>
              </w:rPr>
            </w:pPr>
            <w:r>
              <w:rPr>
                <w:b/>
                <w:iCs/>
                <w:color w:val="000000"/>
                <w:spacing w:val="5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ценить значение знаний социальной психологии в работе фельдше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блема личности в социальной психологии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циализация. Стадии процесса социализации. </w:t>
            </w:r>
            <w:r>
              <w:rPr>
                <w:bCs/>
                <w:color w:val="000000"/>
              </w:rPr>
              <w:t xml:space="preserve">Институты социализации. </w:t>
            </w:r>
            <w:r>
              <w:rPr>
                <w:bCs/>
              </w:rPr>
              <w:t xml:space="preserve">Развитие Я-концепции. Социальная установка личности. </w:t>
            </w:r>
            <w:r>
              <w:rPr>
                <w:bCs/>
                <w:color w:val="000000"/>
              </w:rPr>
              <w:t xml:space="preserve">Функции социальной установки. Компоненты социальной установки. </w:t>
            </w:r>
            <w:r>
              <w:rPr>
                <w:bCs/>
              </w:rPr>
              <w:t>Личность в группе. Социальный статус. Социальные рол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характеризовать критерии социализированности лич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color w:val="000000"/>
              </w:rPr>
              <w:t>Роль потребностей, мотивов, ценностей, социальных установок в психической регуляции социального поведения лич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сихология групп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и основные характеристики группы. Классификация групп. Структура малой группы. Виды малой группы. Структура большой группы. Виды большой группы. Виды психологического воздействия. Групповые процессы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</w:rPr>
            </w:pPr>
            <w:r>
              <w:rPr/>
              <w:t>Анализ внутригруппового взаимодействия, структуры группы. Описать свою учебную групп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о-психологические аспекты взаимодействия группы и личности. Развитие группы (понятие групповой сплочённости). 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ротивление социальному давлению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ятие об общении. Коммуникативная, перцептивная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терактивная стороны обще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нятие об общении. Личность и общение. Самопонимание и саморегуляция в процессе общения. Общение в работе медсестры. Уровни общения. Деловое общение. Личностно-ориентированное общение. Общение в диаде и внутригрупповое общение. Стороны общения. Коммуникативная сторона общения. Структура коммуникативного акта. Коммуникатор и реципиент. </w:t>
            </w:r>
            <w:r>
              <w:rPr>
                <w:bCs/>
              </w:rPr>
              <w:t xml:space="preserve">Понятие социальной перцепции. Характеристики наблюдателя, наблюдаемого. Механизмы социальной перцепции. Механизмы межличностного познания. </w:t>
            </w:r>
            <w:r>
              <w:rPr/>
              <w:t>Виды взаимодействия.</w:t>
            </w:r>
            <w:r>
              <w:rPr>
                <w:bCs/>
              </w:rPr>
              <w:t xml:space="preserve"> Механизмы социальной перцепции. Механизмы межличностного познания. Самопрезентац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невербальных средств общения в процессе коммуникац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пособы развития коммуникативных способностей. Анализ невербальной коммуникации в процессе публичного выступл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10"/>
              </w:rPr>
              <w:t xml:space="preserve">Подготовьте сообщение по вопросу: «Какие эффекты </w:t>
            </w:r>
            <w:r>
              <w:rPr>
                <w:color w:val="000000"/>
                <w:spacing w:val="5"/>
              </w:rPr>
              <w:t xml:space="preserve">межличностного восприятия и факторы могут использоваться для </w:t>
            </w:r>
            <w:r>
              <w:rPr>
                <w:color w:val="000000"/>
              </w:rPr>
              <w:t>эффективной самопрезентации?» Охарактеризуйте их.</w:t>
            </w:r>
            <w:r>
              <w:rPr/>
              <w:t xml:space="preserve"> Подготовить самопрезента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личностные конфликты и пути их разрешения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Конфликтология, конфликт, конфликтная ситуация. Причины    возникновения конфликтов: общие, частные. Стадии развития конфликтов. Структура  конфликта: объект, цели, мотив, повод столкновения. Виды конфликтов. Формы проявления и способы разрешения внутриличностных конфликтов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зработать рекомендации по профилактике конфликтов. Смоделировать конфликтные ситуации в ЛП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  <w:t>Сферы проявления межличностных конфликтов. Межгрупповые конфликты. Межличностные стили разрешения конфликтов. Правила поведения в конфликтной ситу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6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сихология делового общения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ический контакт и методы его установления. Виды и особенности переговоров в работе медсестры. Споры и дискуссии. Участие в совещаниях, конференциях.     Психологическая структура диалога. Методы активного слушания. Организация совместной работы. Взаимоотношение, личностная привлекательность друг друга. Подготовка запланированного выступления. Репетиции. Подведение итогов выступления. Незапланированное выступление. Страх выступления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14" w:hanging="0"/>
              <w:jc w:val="both"/>
              <w:rPr>
                <w:b/>
                <w:b/>
              </w:rPr>
            </w:pPr>
            <w:r>
              <w:rPr/>
              <w:t>Ролевое общение медсестры. Общение с коллегой. Общение с врачом, со старшей медсестро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hanging="0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color w:val="000000"/>
                <w:spacing w:val="1"/>
              </w:rPr>
              <w:t xml:space="preserve">Используя различные стратегии публичного выступления подготовить </w:t>
            </w:r>
            <w:r>
              <w:rPr>
                <w:color w:val="000000"/>
                <w:spacing w:val="2"/>
              </w:rPr>
              <w:t>сообщения на любую тему из раздела «Социальная психолог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ессия: причинение вреда другим и себе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Основные теории агрессии. Гнев и агрессивное поведение. Агрессия как проявление побуждения (мотивация причинения ущерба или вреда другим). Когнитивные модели агрессивного поведения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пособы управления агрессией. Тесты на агрессивнос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грессия как реакция на фрустрацию. Агрессия как приобретенный социальный навык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8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виантное поведение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виантное поведение. Аутоагрессивное поведение. Коммуникативные деви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и профилактика девиантного пове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ачение семьи и воспитания в профилактике девиантного повед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9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сихология семьи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Семья как основа становления личности. Понятия «семья», «брак», «супружество». Структура,   классификация, функции семьи. Значение семьи в формировании лич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оективная методика «Моя семь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Воспитание как фактор формирования лич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10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ническая психология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0" w:right="-397" w:hanging="23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0" w:right="-397" w:hanging="23"/>
              <w:rPr>
                <w:bCs/>
              </w:rPr>
            </w:pPr>
            <w:r>
              <w:rPr>
                <w:bCs/>
              </w:rPr>
              <w:t xml:space="preserve">Понятия «этнос», « менталитет», «толерантность». Конфессиональная классификация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едотвращение межэтнических конфлик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Типология и модальность межэтнических конфлик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едицинская психолог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медицинскую психологию. Медицинская этика и деонтология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Медицинская психология: предмет, задачи, методы. Структура  медицинской психологии. Составляющие здоровья: телесная, психическая, социальная. Медицинская этика и деонтология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Основные признаки психического здоровь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</w:rPr>
              <w:t>Составление вопросника для выявления факторов влияния на здоровье.</w:t>
            </w:r>
            <w:r>
              <w:rPr/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2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психогигиены и психопрофилактики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0" w:right="-397" w:hanging="23"/>
              <w:rPr>
                <w:bCs/>
              </w:rPr>
            </w:pPr>
            <w:r>
              <w:rPr>
                <w:bCs/>
                <w:szCs w:val="28"/>
              </w:rPr>
              <w:t>Понятие о психогигиене. Психогигиена сестринского персонала. Психогигиена пациента. Психогигиена пациентов разных возрастных групп. Понятие о псих профилактике.  Виды псих профилактики. Психопрофилактические меры.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ление памятки по псих профилактик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Анализ факторов, влияющих на психическое состояние человека.</w:t>
            </w:r>
            <w:r>
              <w:rPr/>
              <w:t xml:space="preserve"> Анализ основных направлений психопрофилактической работы, тематики психопрофилактической деятель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индром профессионального выгорания.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  <w:t>Синдром эмоционального выгорания. Этиология, профилактика, коррекция. Синдром профессионального выгорания в работе фельдшера. Профессиональные деформ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пособы преодоления симптомов профессионального выгорания. Способы снижения профессиональной деформ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ичин возникновения СП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4.</w:t>
            </w:r>
          </w:p>
          <w:p>
            <w:pPr>
              <w:pStyle w:val="Normal"/>
              <w:rPr/>
            </w:pPr>
            <w:r>
              <w:rPr>
                <w:b/>
              </w:rPr>
              <w:t>Психотерапия и психокоррекция в деятельности фельдшера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сихокоррекция и психотерапия в деятельности фельдшера. Поддержание у пациента уверенности, что предстоящие процедуры значимы и принесут пользу. Способы снижения тревог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сихологическая подготовка пациента к обследованию, проведению лечебных мероприят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материалов по арттерапии, зоотерапии, ароматерапии и т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приемы снижения у пациента болезненных ощущений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болезненных манипуляций. Психологические приемы снижения у пациен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лезненных ощущений. Уважение чувств пациентов. Проявление у пациентов чувства стыда. Психологические особенности работы с обнаженным телом подростков, пациентов противоположного по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Разработать упражнения по снижению тревож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сихотерапевтические  методы в работе фельдшера. Особенности психологического взаимодействия фельдшер-пациент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Психотерапевтические методы воздействия на пациен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климат ЛП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общения в команде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сихологический климат ЛПУ. Эстетика ЛПУ и медработника.</w:t>
            </w:r>
            <w:r>
              <w:rPr>
                <w:bCs/>
              </w:rPr>
              <w:t xml:space="preserve"> Основные принципы работы в команде. Продуктивное общение при выполнении совместной рабо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оделирование ситуаций работы в команд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Мероприятия по улучшению психологического климата ЛПУ. Оценка своих навыков по продуктивному обще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особенности общения медработника с пациен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бщие правила общения с пациентами и их близкими. Понятия об «эмпатии», «ролевом поведении», «идентификации» и «трансфере». Ятроге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обенности психологического взаимодействия фельдшер-пациен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Общение фельдшера и пациента в различных ситуац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сихосоматики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 xml:space="preserve">Варианты взаимодействия «соматического» и «психического» факторов в болезни. Психосоматические теории. Классификация психосоматических расстройств. Обучение здоровому образу жизн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szCs w:val="28"/>
              </w:rPr>
              <w:t>Психологические воздействия на пациентов с психосоматическими заболевания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/>
              <w:t>Анализ психосоматических заболеваний. Составить рекомендации по здоровому образу жиз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сихология аномальн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картина болезни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араметры нормального и аномального развития. Классификация психического дизонтогенез. Понятие о внутренней картине болезни. Факторы,  формирующие отношение к болезни. Типы реагирования на болезнь. Особенности психологического взаимодействия фельдшер-пациент у пациентов с различной внутренней картиной болез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Анализ содержания индивидуального сознания каждого </w:t>
            </w:r>
            <w:r>
              <w:rPr>
                <w:color w:val="000000"/>
                <w:spacing w:val="6"/>
              </w:rPr>
              <w:t>исследуемог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нализ нормального и аномального развития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6"/>
              </w:rPr>
              <w:t xml:space="preserve">Осознание параметров ВКБ и их влияние на активность </w:t>
            </w:r>
            <w:r>
              <w:rPr>
                <w:color w:val="000000"/>
                <w:spacing w:val="-1"/>
              </w:rPr>
              <w:t>челов е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аспекты экстремальных ситуаций. Посттравматическое стрессовое расстройство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нятие экстремальной ситуации. Виды экстремальных ситуаций. Особенности поведения пациентов и персонала в экстремальных ситуациях. Психологическая помощь в экстремальных ситуациях. Понятие посттравматического стрессового расстройства. Диагностика ПТСР и поддержка пациента с ПТСР. Методы и приемы взаимодействия с человеком, находящимся в неустойчивом психологическом состоя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сихологическая помощь в экстремальных ситуациях. Методы и приемы взаимодействия с человеком, находящимся в неустойчивом психологическом состоя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Смоделировать экстремальную ситуацию и подготовить методику психологической помощи. Приемы снижения неустойчивого психологического состоя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особенности ситуаций переживания и горя. Паллиативное лечение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сновные характеристики понятий «переживание», «утрата», «горе». Психологические особенности горюющего человека. Помощь горюющему человеку. Приемы работы с собственными переживаниями, как способы сохранения психического здоровья и профессиональной продуктивности. Паллиативное лечение. Психологическая помощь тяжелобольным и умирающим пациентам. Психологическая помощь родственника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иемы работы с собственными переживаниями, как способы сохранения психического здоровья и профессиональной продуктив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емы психологической помощи горюющему человеку. Приемы психологической помощи при организации паллиативного леч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1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ханизмы психологической защиты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регуляция психоэмоциональ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го состояния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иемы психологической помощи горюющему человеку. Приемы психологической помощи при организации паллиативного лечения. Саморегуляция психоэмоционального состояния.</w:t>
            </w:r>
            <w:r>
              <w:rPr>
                <w:b/>
              </w:rPr>
              <w:t xml:space="preserve"> </w:t>
            </w:r>
            <w:r>
              <w:rPr/>
              <w:t>Самопомощь. Самоконтрол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рименение механизмов психологической защиты. Моделирование различных жизненных ситуаций и поведения людей, применяющих МПЗ. Дыхательная гимнастика. Мышечная релаксация. Воздействие слов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ализ психологических защит. Механизмы психологической защиты как средства сохранения уравновешенности психики. Степень эффективности различных механизмов психологической защи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психологии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Мебель и стационар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Учебно-нагляд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, схем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кционный материал, в том числе на электрон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Информационно-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284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1.Полянцева О.И. Психология для средних медицинских учреждений. Ростов н/Д.: Феникс, 2015 г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2.Руденко А.М. Психология для средних медицинских специальностей. 2015г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3.Самыгин П.С. Социальная психология. Ростов н/Д.: Феникс, 2015г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4.Спринц А.М. Медицинская психология с элементами общей психологии.С-П. Спец.Лит. 2010г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5.Немов Р.С. Психология. М: Высшее образование, 2012 г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6.Немов Р.С. Психологический словарь. М: ВЛАДОС, 2010 г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284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1.Волкова А.И. Психология общения. Ростов н/Д.: Феникс, 2012 г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2.Менделевич В.Д. Клиническая и медицинская психология. М.: «МЕД пресс-информ», 2013 г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3.Сущенко С.А., Плотникова Н.И., Сидоркин Н.И. Социальная психология. Ростов н/Д.: Феникс, 2013 г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spacing w:lineRule="auto" w:line="360"/>
        <w:ind w:firstLine="284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720" w:leader="none"/>
        </w:tabs>
        <w:suppressAutoHyphens w:val="false"/>
        <w:spacing w:lineRule="auto" w:line="360"/>
        <w:ind w:firstLine="284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1.Министерство здравоохранения и социального развития РФ (</w:t>
      </w:r>
      <w:r>
        <w:rPr>
          <w:rFonts w:eastAsia="Arial Unicode MS"/>
          <w:sz w:val="28"/>
          <w:szCs w:val="28"/>
          <w:lang w:val="en-US" w:eastAsia="ru-RU"/>
        </w:rPr>
        <w:t>http</w:t>
      </w:r>
      <w:r>
        <w:rPr>
          <w:rFonts w:eastAsia="Arial Unicode MS"/>
          <w:sz w:val="28"/>
          <w:szCs w:val="28"/>
          <w:lang w:eastAsia="ru-RU"/>
        </w:rPr>
        <w:t>//</w:t>
      </w:r>
      <w:r>
        <w:rPr>
          <w:rFonts w:eastAsia="Arial Unicode MS"/>
          <w:sz w:val="28"/>
          <w:szCs w:val="28"/>
          <w:lang w:val="en-US" w:eastAsia="ru-RU"/>
        </w:rPr>
        <w:t>www</w:t>
      </w:r>
      <w:r>
        <w:rPr>
          <w:rFonts w:eastAsia="Arial Unicode MS"/>
          <w:sz w:val="28"/>
          <w:szCs w:val="28"/>
          <w:lang w:eastAsia="ru-RU"/>
        </w:rPr>
        <w:t>.</w:t>
      </w:r>
      <w:r>
        <w:rPr>
          <w:rFonts w:eastAsia="Arial Unicode MS"/>
          <w:sz w:val="28"/>
          <w:szCs w:val="28"/>
          <w:lang w:val="en-US" w:eastAsia="ru-RU"/>
        </w:rPr>
        <w:t>minzdravsoc</w:t>
      </w:r>
      <w:r>
        <w:rPr>
          <w:rFonts w:eastAsia="Arial Unicode MS"/>
          <w:sz w:val="28"/>
          <w:szCs w:val="28"/>
          <w:lang w:eastAsia="ru-RU"/>
        </w:rPr>
        <w:t>.</w:t>
      </w:r>
      <w:r>
        <w:rPr>
          <w:rFonts w:eastAsia="Arial Unicode MS"/>
          <w:sz w:val="28"/>
          <w:szCs w:val="28"/>
          <w:lang w:val="en-US" w:eastAsia="ru-RU"/>
        </w:rPr>
        <w:t>ru</w:t>
      </w:r>
      <w:r>
        <w:rPr>
          <w:rFonts w:eastAsia="Arial Unicode MS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720" w:leader="none"/>
        </w:tabs>
        <w:suppressAutoHyphens w:val="false"/>
        <w:spacing w:lineRule="auto" w:line="360"/>
        <w:ind w:firstLine="284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2.Центральный НИИ организации и информатизации здравоохранения (</w:t>
      </w:r>
      <w:r>
        <w:rPr>
          <w:rFonts w:eastAsia="Arial Unicode MS"/>
          <w:sz w:val="28"/>
          <w:szCs w:val="28"/>
          <w:lang w:val="en-US" w:eastAsia="ru-RU"/>
        </w:rPr>
        <w:t>http</w:t>
      </w:r>
      <w:r>
        <w:rPr>
          <w:rFonts w:eastAsia="Arial Unicode MS"/>
          <w:sz w:val="28"/>
          <w:szCs w:val="28"/>
          <w:lang w:eastAsia="ru-RU"/>
        </w:rPr>
        <w:t>//</w:t>
      </w:r>
      <w:r>
        <w:rPr>
          <w:rFonts w:eastAsia="Arial Unicode MS"/>
          <w:sz w:val="28"/>
          <w:szCs w:val="28"/>
          <w:lang w:val="en-US" w:eastAsia="ru-RU"/>
        </w:rPr>
        <w:t>www</w:t>
      </w:r>
      <w:r>
        <w:rPr>
          <w:rFonts w:eastAsia="Arial Unicode MS"/>
          <w:sz w:val="28"/>
          <w:szCs w:val="28"/>
          <w:lang w:eastAsia="ru-RU"/>
        </w:rPr>
        <w:t>.</w:t>
      </w:r>
      <w:r>
        <w:rPr>
          <w:rFonts w:eastAsia="Arial Unicode MS"/>
          <w:sz w:val="28"/>
          <w:szCs w:val="28"/>
          <w:lang w:val="en-US" w:eastAsia="ru-RU"/>
        </w:rPr>
        <w:t>mednet</w:t>
      </w:r>
      <w:r>
        <w:rPr>
          <w:rFonts w:eastAsia="Arial Unicode MS"/>
          <w:sz w:val="28"/>
          <w:szCs w:val="28"/>
          <w:lang w:eastAsia="ru-RU"/>
        </w:rPr>
        <w:t>.</w:t>
      </w:r>
      <w:r>
        <w:rPr>
          <w:rFonts w:eastAsia="Arial Unicode MS"/>
          <w:sz w:val="28"/>
          <w:szCs w:val="28"/>
          <w:lang w:val="en-US" w:eastAsia="ru-RU"/>
        </w:rPr>
        <w:t>ru</w:t>
      </w:r>
      <w:r>
        <w:rPr>
          <w:rFonts w:eastAsia="Arial Unicode MS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720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3.www.medpsy.ru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720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4.</w:t>
      </w:r>
      <w:hyperlink r:id="rId6">
        <w:r>
          <w:rPr>
            <w:rStyle w:val="InternetLink"/>
            <w:rFonts w:eastAsia="Arial Unicode MS"/>
            <w:sz w:val="28"/>
            <w:szCs w:val="28"/>
            <w:lang w:eastAsia="ru-RU"/>
          </w:rPr>
          <w:t>www.lossofsoul.com/</w:t>
        </w:r>
      </w:hyperlink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720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5.</w:t>
      </w:r>
      <w:hyperlink r:id="rId7">
        <w:r>
          <w:rPr>
            <w:rStyle w:val="InternetLink"/>
            <w:rFonts w:eastAsia="Arial Unicode MS"/>
            <w:sz w:val="28"/>
            <w:szCs w:val="28"/>
            <w:lang w:eastAsia="ru-RU"/>
          </w:rPr>
          <w:t>www.psylib.org.ua</w:t>
        </w:r>
      </w:hyperlink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720" w:leader="none"/>
        </w:tabs>
        <w:suppressAutoHyphens w:val="false"/>
        <w:spacing w:lineRule="auto" w:line="360"/>
        <w:ind w:firstLine="284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6.</w:t>
      </w:r>
      <w:hyperlink r:id="rId8">
        <w:r>
          <w:rPr>
            <w:rStyle w:val="InternetLink"/>
            <w:rFonts w:eastAsia="Arial Unicode MS"/>
            <w:sz w:val="28"/>
            <w:szCs w:val="28"/>
            <w:lang w:eastAsia="ru-RU"/>
          </w:rPr>
          <w:t>www.flogiston.ru</w:t>
        </w:r>
      </w:hyperlink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college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результатов обучения </w:t>
            </w:r>
          </w:p>
        </w:tc>
      </w:tr>
      <w:tr>
        <w:trPr>
          <w:trHeight w:val="9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napToGrid w:val="false"/>
              <w:ind w:right="-84" w:hanging="0"/>
              <w:rPr/>
            </w:pPr>
            <w:r>
              <w:rPr/>
              <w:t>Знания:</w:t>
            </w:r>
          </w:p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>
                <w:bCs/>
                <w:i/>
                <w:i/>
              </w:rPr>
            </w:pPr>
            <w:r>
              <w:rPr/>
              <w:t>Знать основные задачи и методы психологи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задач и методов псих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владения методами психологии: наблюдение и беседа.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napToGrid w:val="false"/>
              <w:ind w:right="-84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Знать психические процессы и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snapToGrid w:val="false"/>
              <w:ind w:right="-84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состояни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имание, анализ и оценка психических процессов и состояний. </w:t>
            </w:r>
          </w:p>
        </w:tc>
      </w:tr>
      <w:tr>
        <w:trPr>
          <w:trHeight w:val="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 xml:space="preserve">Знать структуру личности. </w:t>
            </w:r>
          </w:p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психологии лич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нимание структуры лич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 и воспроизведение устных сообщений на темы: «Психологический портрет личности», «Личность в условиях современного мира».</w:t>
            </w:r>
          </w:p>
        </w:tc>
      </w:tr>
      <w:tr>
        <w:trPr>
          <w:trHeight w:val="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пути социальной адаптации и мотивации личност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явления социальная адапта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нозирование различных путей социальной адап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мотивации лич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мотивационных состояний.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основы психосоматик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основ психосоматики и анализ факторов, влияющих на здоровье. Понимание  и анализ основных психологических факторов в предупреждении возникновения и развития боле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нимание и узнавание особенностей пограничных состояний. </w:t>
            </w:r>
          </w:p>
        </w:tc>
      </w:tr>
      <w:tr>
        <w:trPr>
          <w:trHeight w:val="9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психологию медицинского работника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 и перечисление основных психологических качеств медицинского работ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наблюдение и самооценка собственных качеств.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этапы профессиональной адаптаци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и определение этапов профессиональной адаптации.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принципы профилактики эмоционального «выгорания» специалиста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имание и перечисление основных принципов профилактики эмоционального «выгорания». 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аспекты семейной психологи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основных аспектов семейной психологии.</w:t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психологические основы ухода за умирающи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мысление и понимание психологических основ ухода за умирающим.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определение понятий «психогигиена», «психопрофилактика» и «психотерапия»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и воспроизведение пон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вопросников по выявлению факторов возникновения и развития болезн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кста бесед по  психопрофил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психотерапевтических методов и приемов.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особенности психических процессов у здорового и больного человека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имание и узнавание особенностей психических процессов у здоровых и больных люде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равнительной характеристики.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функции и средства общени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психологии общения. Перечисление основных функций и средств общения.</w:t>
            </w:r>
          </w:p>
        </w:tc>
      </w:tr>
      <w:tr>
        <w:trPr>
          <w:trHeight w:val="5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закономерности общени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имание основных закономерностей общ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лирование ситуаций с применением продуктивных приемов общения.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Знать приемы психологической саморегуляци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мысление и понимание  основ психологической саморегуля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     значения  применения приемов саморегуляции для поддержания психического здоровья.</w:t>
            </w:r>
          </w:p>
        </w:tc>
      </w:tr>
      <w:tr>
        <w:trPr>
          <w:trHeight w:val="5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Знать основы делового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особенностей делового об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олевых играх с элементами делового и профессионального общения.</w:t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Умения:</w:t>
            </w:r>
          </w:p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Уметь использовать средства общения в психотерапевтических целях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техники владения различными средствами об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практических действий по использованию различных средств общения в психотерапевтических целя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олевых играх.</w:t>
            </w:r>
          </w:p>
        </w:tc>
      </w:tr>
      <w:tr>
        <w:trPr>
          <w:trHeight w:val="9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Уметь давать психологическую оценку личност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сихологического портрета лич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ние и оценка свойств и черт личности в ситуационных задачах и ролевых ситуациях.</w:t>
            </w:r>
          </w:p>
        </w:tc>
      </w:tr>
      <w:tr>
        <w:trPr>
          <w:trHeight w:val="6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70" w:hanging="0"/>
              <w:jc w:val="both"/>
              <w:rPr/>
            </w:pPr>
            <w:r>
              <w:rPr/>
              <w:t>Уметь применять приемы психологической саморегуляци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приемов и методов психологической саморегуля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изменения психического состояния в результате применения методов психологической саморегуля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0" w:footer="708" w:bottom="170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SimSun;宋体" w:cs="Arial"/>
      <w:sz w:val="28"/>
      <w:szCs w:val="28"/>
      <w:lang w:val="en-US"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</w:pPr>
    <w:rPr>
      <w:rFonts w:ascii="Arial" w:hAnsi="Arial" w:eastAsia="SimSun;宋体" w:cs="Arial"/>
      <w:sz w:val="28"/>
      <w:szCs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lossofsoul.com/" TargetMode="External"/><Relationship Id="rId7" Type="http://schemas.openxmlformats.org/officeDocument/2006/relationships/hyperlink" Target="http://www.psylib.org.ua/" TargetMode="External"/><Relationship Id="rId8" Type="http://schemas.openxmlformats.org/officeDocument/2006/relationships/hyperlink" Target="http://www.flogiston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8:00Z</dcterms:created>
  <dc:creator>User</dc:creator>
  <dc:description/>
  <cp:keywords/>
  <dc:language>en-US</dc:language>
  <cp:lastModifiedBy>User</cp:lastModifiedBy>
  <cp:lastPrinted>2015-09-23T16:12:00Z</cp:lastPrinted>
  <dcterms:modified xsi:type="dcterms:W3CDTF">2016-12-27T06:49:00Z</dcterms:modified>
  <cp:revision>6</cp:revision>
  <dc:subject/>
  <dc:title/>
</cp:coreProperties>
</file>