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Cs/>
          <w:sz w:val="24"/>
          <w:szCs w:val="24"/>
        </w:rPr>
      </w:pPr>
      <w:r>
        <w:rPr>
          <w:sz w:val="24"/>
          <w:szCs w:val="24"/>
        </w:rPr>
        <w:t>МИНИСТРЕ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ХАСАВЮРТ</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РОФЕССИОНАЛЬНОГО МОДУЛ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 xml:space="preserve">ПМ.04 </w:t>
      </w:r>
      <w:r>
        <w:rPr>
          <w:rFonts w:cs="Times New Roman" w:ascii="Times New Roman" w:hAnsi="Times New Roman"/>
          <w:sz w:val="28"/>
          <w:szCs w:val="28"/>
        </w:rPr>
        <w:t>Выполнение работ по професс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 проблем пациента посредством сестринского ухода)</w:t>
      </w:r>
    </w:p>
    <w:p>
      <w:pPr>
        <w:pStyle w:val="Normal"/>
        <w:shd w:fill="FFFFFF" w:val="clear"/>
        <w:spacing w:lineRule="auto" w:line="240" w:before="0" w:after="0"/>
        <w:jc w:val="center"/>
        <w:rPr/>
      </w:pPr>
      <w:r>
        <w:rPr>
          <w:rFonts w:cs="Times New Roman" w:ascii="Times New Roman" w:hAnsi="Times New Roman"/>
          <w:sz w:val="28"/>
          <w:szCs w:val="28"/>
        </w:rPr>
        <w:t xml:space="preserve">для специальности  </w:t>
      </w:r>
      <w:r>
        <w:rPr>
          <w:rFonts w:cs="Times New Roman" w:ascii="Times New Roman" w:hAnsi="Times New Roman"/>
          <w:color w:val="000000"/>
          <w:sz w:val="28"/>
          <w:szCs w:val="28"/>
        </w:rPr>
        <w:t>34.02.01 СЕСТРИНСКОЕ</w:t>
      </w:r>
      <w:r>
        <w:rPr>
          <w:rFonts w:cs="Times New Roman" w:ascii="Times New Roman" w:hAnsi="Times New Roman"/>
          <w:color w:val="000000"/>
          <w:sz w:val="24"/>
          <w:szCs w:val="24"/>
        </w:rPr>
        <w:t xml:space="preserve"> ДЕЛ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sz w:val="28"/>
          <w:szCs w:val="28"/>
        </w:rPr>
        <w:t xml:space="preserve">Квалификация - медицинская сестра/медицинский брат </w:t>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савюрт  2016 г.</w:t>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6" w:type="dxa"/>
        <w:jc w:val="left"/>
        <w:tblInd w:w="325" w:type="dxa"/>
        <w:tblLayout w:type="fixed"/>
        <w:tblCellMar>
          <w:top w:w="0" w:type="dxa"/>
          <w:left w:w="108" w:type="dxa"/>
          <w:bottom w:w="0" w:type="dxa"/>
          <w:right w:w="108" w:type="dxa"/>
        </w:tblCellMar>
      </w:tblPr>
      <w:tblGrid>
        <w:gridCol w:w="5495"/>
        <w:gridCol w:w="283"/>
        <w:gridCol w:w="4208"/>
      </w:tblGrid>
      <w:tr>
        <w:trPr>
          <w:trHeight w:val="3205" w:hRule="atLeast"/>
        </w:trPr>
        <w:tc>
          <w:tcPr>
            <w:tcW w:w="54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а цикловой методической комиссией общего  гуманитарного, социально-экономического, математического и  естественнонаучного 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токол № 1 от __5__сентября 2016 год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4"/>
              </w:rPr>
              <w:t>Председатель ЦМК   Сатиева А.А.</w:t>
            </w:r>
          </w:p>
        </w:tc>
        <w:tc>
          <w:tcPr>
            <w:tcW w:w="283" w:type="dxa"/>
            <w:tcBorders/>
          </w:tcPr>
          <w:p>
            <w:pPr>
              <w:pStyle w:val="Normal"/>
              <w:snapToGrid w:val="false"/>
              <w:spacing w:lineRule="auto" w:line="240" w:before="0" w:after="0"/>
              <w:ind w:hanging="284"/>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08" w:type="dxa"/>
            <w:tcBorders/>
          </w:tcPr>
          <w:p>
            <w:pPr>
              <w:pStyle w:val="Heading9"/>
              <w:spacing w:lineRule="auto" w:line="240" w:before="0" w:after="0"/>
              <w:ind w:hanging="0"/>
              <w:jc w:val="left"/>
              <w:rPr/>
            </w:pPr>
            <w:r>
              <w:rPr>
                <w:rFonts w:cs="Times New Roman" w:ascii="Times New Roman" w:hAnsi="Times New Roman"/>
                <w:i w:val="false"/>
                <w:color w:val="000000"/>
                <w:sz w:val="24"/>
                <w:szCs w:val="24"/>
                <w:lang w:val="ru-RU"/>
              </w:rPr>
              <w:t>Рабочая  программа учебной дисциплины</w:t>
            </w:r>
            <w:r>
              <w:rPr>
                <w:rFonts w:cs="Times New Roman" w:ascii="Times New Roman" w:hAnsi="Times New Roman"/>
                <w:i w:val="false"/>
                <w:caps/>
                <w:color w:val="000000"/>
                <w:sz w:val="24"/>
                <w:szCs w:val="24"/>
                <w:lang w:val="ru-RU"/>
              </w:rPr>
              <w:t xml:space="preserve"> </w:t>
            </w:r>
            <w:r>
              <w:rPr>
                <w:rFonts w:cs="Times New Roman" w:ascii="Times New Roman" w:hAnsi="Times New Roman"/>
                <w:i w:val="false"/>
                <w:color w:val="000000"/>
                <w:sz w:val="24"/>
                <w:szCs w:val="24"/>
                <w:lang w:val="ru-RU"/>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p>
          <w:p>
            <w:pPr>
              <w:pStyle w:val="Heading9"/>
              <w:spacing w:lineRule="auto" w:line="240" w:before="0" w:after="0"/>
              <w:ind w:hanging="0"/>
              <w:jc w:val="left"/>
              <w:rPr>
                <w:rFonts w:ascii="Times New Roman" w:hAnsi="Times New Roman" w:cs="Times New Roman"/>
                <w:i w:val="false"/>
                <w:i w:val="false"/>
                <w:sz w:val="24"/>
                <w:szCs w:val="24"/>
                <w:lang w:val="ru-RU" w:eastAsia="ru-RU"/>
              </w:rPr>
            </w:pPr>
            <w:r>
              <w:rPr>
                <w:rFonts w:cs="Times New Roman" w:ascii="Times New Roman" w:hAnsi="Times New Roman"/>
                <w:i w:val="false"/>
                <w:color w:val="000000"/>
                <w:sz w:val="24"/>
                <w:szCs w:val="24"/>
                <w:lang w:val="ru-RU" w:eastAsia="ru-RU"/>
              </w:rPr>
              <w:t>34.02.01</w:t>
            </w:r>
            <w:r>
              <w:rPr>
                <w:rFonts w:cs="Times New Roman" w:ascii="Times New Roman" w:hAnsi="Times New Roman"/>
                <w:b/>
                <w:color w:val="000000"/>
                <w:sz w:val="24"/>
                <w:szCs w:val="24"/>
                <w:lang w:val="ru-RU" w:eastAsia="ru-RU"/>
              </w:rPr>
              <w:t xml:space="preserve"> </w:t>
            </w:r>
            <w:r>
              <w:rPr>
                <w:rFonts w:cs="Times New Roman" w:ascii="Times New Roman" w:hAnsi="Times New Roman"/>
                <w:i w:val="false"/>
                <w:color w:val="000000"/>
                <w:sz w:val="24"/>
                <w:szCs w:val="24"/>
                <w:lang w:val="ru-RU" w:eastAsia="ru-RU"/>
              </w:rPr>
              <w:t xml:space="preserve"> Сестринск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ой подготов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hd w:fill="FFFFFF" w:val="clear"/>
        <w:spacing w:lineRule="auto" w:line="240" w:before="0" w:after="0"/>
        <w:rPr>
          <w:rFonts w:ascii="Times New Roman" w:hAnsi="Times New Roman" w:cs="Times New Roman"/>
          <w:caps/>
          <w:sz w:val="28"/>
          <w:szCs w:val="28"/>
        </w:rPr>
      </w:pPr>
      <w:r>
        <w:rPr>
          <w:rFonts w:cs="Times New Roman" w:ascii="Times New Roman" w:hAnsi="Times New Roman"/>
          <w:sz w:val="28"/>
          <w:szCs w:val="28"/>
        </w:rPr>
        <w:t xml:space="preserve">Организация-разработчик:  НАНОПО Медицинский колледж г.Хасавюрт </w:t>
      </w:r>
    </w:p>
    <w:p>
      <w:pPr>
        <w:pStyle w:val="Normal"/>
        <w:rPr>
          <w:rFonts w:ascii="Times New Roman" w:hAnsi="Times New Roman" w:cs="Times New Roman"/>
          <w:caps/>
          <w:sz w:val="28"/>
          <w:szCs w:val="28"/>
        </w:rPr>
      </w:pPr>
      <w:r>
        <w:rPr>
          <w:rFonts w:cs="Times New Roman" w:ascii="Times New Roman" w:hAnsi="Times New Roman"/>
          <w:sz w:val="28"/>
          <w:szCs w:val="28"/>
        </w:rPr>
        <w:t xml:space="preserve">Разработчик: </w:t>
      </w:r>
      <w:r>
        <w:rPr>
          <w:rFonts w:cs="Times New Roman" w:ascii="Times New Roman" w:hAnsi="Times New Roman"/>
          <w:sz w:val="28"/>
        </w:rPr>
        <w:t xml:space="preserve"> _____________________ преподаватель </w:t>
      </w:r>
      <w:r>
        <w:rPr>
          <w:rFonts w:cs="Times New Roman" w:ascii="Times New Roman" w:hAnsi="Times New Roman"/>
          <w:sz w:val="28"/>
          <w:szCs w:val="28"/>
        </w:rPr>
        <w:t xml:space="preserve">медицинского       колледж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работ по профессии</w:t>
      </w:r>
    </w:p>
    <w:p>
      <w:pPr>
        <w:pStyle w:val="Normal"/>
        <w:spacing w:lineRule="auto" w:line="240"/>
        <w:rPr/>
      </w:pPr>
      <w:r>
        <w:rPr>
          <w:rFonts w:cs="Times New Roman" w:ascii="Times New Roman" w:hAnsi="Times New Roman"/>
          <w:sz w:val="28"/>
          <w:szCs w:val="28"/>
        </w:rPr>
        <w:t>«Младшая медицинская сестра по уходу за больными» (решение проблем пациента посредством сестринского ух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00" w:hanging="0"/>
        <w:rPr/>
      </w:pPr>
      <w:r>
        <w:rPr>
          <w:rFonts w:cs="Times New Roman" w:ascii="Times New Roman" w:hAnsi="Times New Roman"/>
          <w:sz w:val="28"/>
        </w:rPr>
        <w:t xml:space="preserve"> </w:t>
      </w:r>
      <w:r>
        <w:rPr>
          <w:rFonts w:cs="Times New Roman" w:ascii="Times New Roman" w:hAnsi="Times New Roman"/>
          <w:sz w:val="28"/>
        </w:rPr>
        <w:t>.</w:t>
      </w:r>
    </w:p>
    <w:p>
      <w:pPr>
        <w:pStyle w:val="Normal"/>
        <w:widowControl w:val="false"/>
        <w:tabs>
          <w:tab w:val="clear" w:pos="708"/>
          <w:tab w:val="left" w:pos="309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90" w:leader="none"/>
        </w:tabs>
        <w:suppressAutoHyphens w:val="true"/>
        <w:rPr>
          <w:rFonts w:ascii="Times New Roman" w:hAnsi="Times New Roman" w:cs="Times New Roman"/>
          <w:i/>
          <w:i/>
          <w:caps/>
          <w:sz w:val="28"/>
          <w:szCs w:val="28"/>
        </w:rPr>
      </w:pPr>
      <w:r>
        <w:rPr>
          <w:rFonts w:cs="Times New Roman" w:ascii="Times New Roman" w:hAnsi="Times New Roman"/>
          <w:i/>
          <w:caps/>
          <w:sz w:val="28"/>
          <w:szCs w:val="28"/>
        </w:rPr>
      </w:r>
      <w:r>
        <w:br w:type="page"/>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т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rPr>
          <w:rFonts w:ascii="Times New Roman" w:hAnsi="Times New Roman" w:cs="Times New Roman"/>
          <w:color w:val="000000"/>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INDEX \e "</w:instrText>
        <w:tab/>
        <w:instrText xml:space="preserve">" \c "1" \z "1049"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p>
    <w:p>
      <w:pPr>
        <w:sectPr>
          <w:footerReference w:type="default" r:id="rId2"/>
          <w:type w:val="nextPage"/>
          <w:pgSz w:w="11906" w:h="16838"/>
          <w:pgMar w:left="1134" w:right="707" w:gutter="0" w:header="0" w:top="567" w:footer="708" w:bottom="993"/>
          <w:pgNumType w:fmt="decimal"/>
          <w:formProt w:val="false"/>
          <w:textDirection w:val="lrTb"/>
          <w:docGrid w:type="default" w:linePitch="360" w:charSpace="0"/>
        </w:sectPr>
      </w:pPr>
    </w:p>
    <w:p>
      <w:pPr>
        <w:pStyle w:val="Index1"/>
        <w:tabs>
          <w:tab w:val="clear" w:pos="708"/>
          <w:tab w:val="right" w:pos="962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АСПОРТ РАБОЧЕЙ ПРОГРАММЫ УЧЕБНОЙ  ДИСЦИПЛИНЫ</w:t>
        <w:tab/>
        <w:t>4</w:t>
      </w:r>
    </w:p>
    <w:p>
      <w:pPr>
        <w:pStyle w:val="Index1"/>
        <w:tabs>
          <w:tab w:val="clear" w:pos="708"/>
          <w:tab w:val="right" w:pos="962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ТРУКТУРА И СОДЕРЖАНИЕ УЧЕБНОЙ ДИСЦИПЛИНЫ</w:t>
        <w:tab/>
        <w:t>6</w:t>
      </w:r>
    </w:p>
    <w:p>
      <w:pPr>
        <w:pStyle w:val="Index1"/>
        <w:tabs>
          <w:tab w:val="clear" w:pos="708"/>
          <w:tab w:val="right" w:pos="962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СЛОВИЯ РЕАЛИЗАЦИИ РАБОЧЕЙ ПРОГРАММЫ УЧЕБНОЙ ДИСЦИПЛИНЫ</w:t>
        <w:tab/>
        <w:t>25</w:t>
      </w:r>
    </w:p>
    <w:p>
      <w:pPr>
        <w:pStyle w:val="Index1"/>
        <w:tabs>
          <w:tab w:val="clear" w:pos="708"/>
          <w:tab w:val="right" w:pos="9629" w:leader="dot"/>
        </w:tabs>
        <w:rPr/>
      </w:pPr>
      <w:r>
        <w:rPr/>
        <w:t>4. КОНТРОЛЬ И ОЦЕНКА РЕЗУЛЬТАТОВ ОСВОЕНИЯ УЧЕБНОЙ ДИСЦИПЛИНЫ</w:t>
        <w:tab/>
        <w:t>29</w:t>
      </w:r>
    </w:p>
    <w:p>
      <w:pPr>
        <w:sectPr>
          <w:footerReference w:type="default" r:id="rId3"/>
          <w:type w:val="nextPage"/>
          <w:pgSz w:w="11906" w:h="16838"/>
          <w:pgMar w:left="1134" w:right="1133" w:gutter="0" w:header="0" w:top="993" w:footer="708" w:bottom="993"/>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4"/>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РАБОЧЕЙ ПРОГРАММЫ </w:t>
      </w:r>
      <w:r>
        <w:rPr>
          <w:rFonts w:cs="Times New Roman" w:ascii="Times New Roman" w:hAnsi="Times New Roman"/>
          <w:b/>
          <w:caps/>
          <w:sz w:val="24"/>
          <w:szCs w:val="24"/>
        </w:rPr>
        <w:t>ПРОФЕССИОНАЛЬНОГО МОДУЛЯ</w:t>
      </w:r>
    </w:p>
    <w:p>
      <w:pPr>
        <w:pStyle w:val="Normal"/>
        <w:shd w:fill="FFFFFF" w:val="clear"/>
        <w:spacing w:lineRule="auto" w:line="240"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М.04 Выполнение работ по професси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ая медицинская сестра по уходу за больным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проблем пациента посредством сестринского уход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420" w:leader="none"/>
          <w:tab w:val="center" w:pos="48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Область применения программы</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w:t>
      </w:r>
      <w:r>
        <w:rPr>
          <w:rFonts w:cs="Times New Roman" w:ascii="Times New Roman" w:hAnsi="Times New Roman"/>
          <w:sz w:val="24"/>
          <w:szCs w:val="24"/>
        </w:rPr>
        <w:t>профессионального модуля</w:t>
      </w:r>
      <w:r>
        <w:rPr>
          <w:rFonts w:cs="Times New Roman" w:ascii="Times New Roman" w:hAnsi="Times New Roman"/>
          <w:color w:val="000000"/>
          <w:sz w:val="24"/>
          <w:szCs w:val="24"/>
        </w:rPr>
        <w:t xml:space="preserve"> является частью программы подготовки специалистов среднего звена  в  соответствии  с  ФГОС  по специальности СП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rPr>
        <w:t>34.02.01 «Сестринское дело»</w:t>
      </w:r>
    </w:p>
    <w:p>
      <w:pPr>
        <w:pStyle w:val="Style19"/>
        <w:spacing w:lineRule="auto" w:line="276"/>
        <w:ind w:left="0" w:hanging="0"/>
        <w:jc w:val="both"/>
        <w:rPr/>
      </w:pPr>
      <w:r>
        <w:rPr/>
        <w:t xml:space="preserve">в части освоения основных видов профессиональной деятельности (ВПД): </w:t>
      </w:r>
    </w:p>
    <w:p>
      <w:pPr>
        <w:pStyle w:val="Style19"/>
        <w:numPr>
          <w:ilvl w:val="0"/>
          <w:numId w:val="2"/>
        </w:numPr>
        <w:spacing w:lineRule="auto" w:line="276"/>
        <w:jc w:val="both"/>
        <w:rPr/>
      </w:pPr>
      <w:r>
        <w:rPr/>
        <w:t>решения проблем пациента посредством сестринского ухода;</w:t>
      </w:r>
    </w:p>
    <w:p>
      <w:pPr>
        <w:pStyle w:val="Style19"/>
        <w:numPr>
          <w:ilvl w:val="0"/>
          <w:numId w:val="2"/>
        </w:numPr>
        <w:spacing w:lineRule="auto" w:line="276"/>
        <w:jc w:val="both"/>
        <w:rPr/>
      </w:pPr>
      <w:r>
        <w:rPr/>
        <w:t xml:space="preserve">участия в организации безопасной окружающей среды для участников лечебно-диагностического процесса </w:t>
      </w:r>
    </w:p>
    <w:p>
      <w:pPr>
        <w:pStyle w:val="Style19"/>
        <w:spacing w:lineRule="auto" w:line="276"/>
        <w:ind w:left="0" w:hanging="0"/>
        <w:jc w:val="both"/>
        <w:rPr/>
      </w:pPr>
      <w:r>
        <w:rPr/>
        <w:t>и  соответствующих общих (ОК) и профессиональных (ПК)</w:t>
      </w:r>
      <w:r>
        <w:rPr>
          <w:rStyle w:val="FootnoteCharacters"/>
          <w:rStyle w:val="FootnoteAnchor"/>
          <w:sz w:val="28"/>
          <w:szCs w:val="28"/>
        </w:rPr>
        <w:footnoteReference w:id="2"/>
      </w:r>
      <w:r>
        <w:rPr/>
        <w:t xml:space="preserve">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будущей профессии, проявлять к ней устойчивый инте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нести за них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firstLine="54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подчиненных членов команды и результат выполнения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планировать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1. Быть готовым брать на себя нравственные обязательства по отношению к природе, обществу и челов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Style19"/>
        <w:spacing w:lineRule="auto" w:line="276"/>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 Эффективно общаться с пациентом и его окружением в процессе профессиональн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2. Соблюдать принципы профессиональной эт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3. Осуществлять уход за пациентами различных возрастных групп в условиях учреждения здравоохранения и на дом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4. Консультировать пациента и его окружение по вопросам ухода и самоух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5. Оформлять медицинскую документацию.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6. Оказывать медицинские услуги в пределах своих полномоч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7. Обеспечивать инфекционную безопаснос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8. Обеспечивать безопасную больничную среду для пациентов и персона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9. Участвовать в санитарно-просветительской работе среди насел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0. Владеть основами гигиенического 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1. Обеспечивать производственную санитарию и личную гигиену на рабочем мест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компетенции расширяют и соответствуют требованиям ФГОС НПО по профессии </w:t>
      </w:r>
      <w:r>
        <w:rPr>
          <w:rFonts w:cs="Times New Roman" w:ascii="Times New Roman" w:hAnsi="Times New Roman"/>
        </w:rPr>
        <w:t>24232(код по Общероссийскому классификатору профессий рабочих, должностей служащих и тарифных разрядов (ОК 016-94))</w:t>
      </w:r>
      <w:r>
        <w:rPr>
          <w:rFonts w:cs="Times New Roman" w:ascii="Times New Roman" w:hAnsi="Times New Roman"/>
          <w:color w:val="000000"/>
          <w:sz w:val="24"/>
          <w:szCs w:val="24"/>
        </w:rPr>
        <w:t xml:space="preserve"> «Младшая медицинская сестра по уходу за больными» к практическому опыту, умениям и знаниям, с учетом последующего обучения профессиональному модулю СПО по специальности </w:t>
      </w:r>
      <w:r>
        <w:rPr>
          <w:rFonts w:cs="Times New Roman" w:ascii="Times New Roman" w:hAnsi="Times New Roman"/>
          <w:i/>
          <w:color w:val="000000"/>
          <w:sz w:val="24"/>
          <w:szCs w:val="24"/>
        </w:rPr>
        <w:t>34.02.01 «Сестринское дело»</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Рабочая программа профессионального модуля может быть использована как часть дополнительной профессиональной образовательной программы повышения квалификации специалистов по специальности </w:t>
      </w:r>
      <w:r>
        <w:rPr/>
        <w:t xml:space="preserve"> </w:t>
      </w:r>
      <w:r>
        <w:rPr>
          <w:rFonts w:cs="Times New Roman" w:ascii="Times New Roman" w:hAnsi="Times New Roman"/>
          <w:color w:val="000000"/>
          <w:sz w:val="24"/>
          <w:szCs w:val="24"/>
        </w:rPr>
        <w:t>Младшая медицинская сестра.</w:t>
      </w:r>
    </w:p>
    <w:p>
      <w:pPr>
        <w:pStyle w:val="Normal"/>
        <w:shd w:fill="FFFFFF" w:val="clear"/>
        <w:spacing w:lineRule="auto" w:line="240" w:before="0" w:after="0"/>
        <w:ind w:firstLine="284"/>
        <w:jc w:val="both"/>
        <w:rPr/>
      </w:pPr>
      <w:r>
        <w:rPr>
          <w:rFonts w:cs="Times New Roman" w:ascii="Times New Roman" w:hAnsi="Times New Roman"/>
          <w:b/>
          <w:color w:val="000000"/>
          <w:sz w:val="24"/>
          <w:szCs w:val="24"/>
        </w:rPr>
        <w:t>1.2. Цели и задачи, требования к результатам освоения профессионального модул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r>
        <w:rPr>
          <w:rFonts w:cs="Times New Roman" w:ascii="Times New Roman" w:hAnsi="Times New Roman"/>
          <w:b/>
          <w:bCs/>
          <w:color w:val="000000"/>
          <w:sz w:val="24"/>
          <w:szCs w:val="24"/>
        </w:rPr>
        <w:t xml:space="preserve">иметь практический опыт: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я нарушенных потребностей пациент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ания медицинских услуг в пределах своих полномочий;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и осуществления сестринского уход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дения медицинской документаци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санитарных условий в учреждениях здравоохранения и на дому;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я гигиенических условий при получении и доставке лечебного питания для пациентов в лечебно-профилактическом учреждении (ЛПУ);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менения средств транспортировки пациентов и средств малой механизации с учетом основ эргономик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я требований техники безопасности и противопожарной безопасности при уходе за пациентом во время проведения процедур и манипуляций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меть: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ирать информацию о состоянии здоровья пациент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ять проблемы пациента, связанные с состоянием его здоровья;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ывать помощь медицинской сестре в подготовке пациента к лечебно-диагностическим мероприятиям;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азывать помощь при потере, смерти, гор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ть посмертный уход;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ть безопасную больничную среду для пациента, его окружения и персонал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одить текущую и генеральную уборку помещений с использованием различных дезинфицирующих средств;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правила эргономики в процессе сестринского ухода и обеспечения безопасного перемещения больного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нать: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ы реализации сестринского уход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ологии выполнения медицинских услуг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кторы, влияющие на безопасность пациента и персонала;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ы санитарно-гигиенического воспитания и образования среди населения;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ы профилактики внутрибольничной инфекци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ы эргономики.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both"/>
        <w:rPr/>
      </w:pPr>
      <w:r>
        <w:rPr>
          <w:rFonts w:cs="Times New Roman" w:ascii="Times New Roman" w:hAnsi="Times New Roman"/>
          <w:b/>
          <w:color w:val="000000"/>
          <w:sz w:val="24"/>
          <w:szCs w:val="24"/>
        </w:rPr>
        <w:t>1.3. Количество часов на освоение программы профессионального модул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й учебной нагрузки обучающегося 663 часа в том числе:</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й аудиторной учебной нагрузки обучающегося 346 часов;</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й работы обучающегося 173 часа,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бной и производственной практики 144 час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СТРУКТУРА И СОДЕРЖАНИЕ ПРОФЕССИОНАЛЬНОГО МОДУЛЯ </w:t>
      </w:r>
      <w:r>
        <w:fldChar w:fldCharType="begin"/>
      </w:r>
      <w:r>
        <w:rPr/>
        <w:instrText xml:space="preserve"> XE "2. СТРУКТУРА И СОДЕРЖАНИЕ УЧЕБНОЙ ДИСЦИПЛИНЫ " </w:instrText>
      </w:r>
      <w:r>
        <w:rPr/>
        <w:fldChar w:fldCharType="separate"/>
      </w:r>
      <w:r>
        <w:rPr/>
      </w:r>
      <w:r>
        <w:rPr/>
        <w:fldChar w:fldCharType="end"/>
      </w:r>
    </w:p>
    <w:p>
      <w:pPr>
        <w:pStyle w:val="Normal"/>
        <w:shd w:fill="FFFFFF" w:val="clear"/>
        <w:spacing w:lineRule="auto" w:line="240" w:before="0" w:after="0"/>
        <w:jc w:val="center"/>
        <w:rPr/>
      </w:pPr>
      <w:r>
        <w:rPr>
          <w:rFonts w:cs="Times New Roman" w:ascii="Times New Roman" w:hAnsi="Times New Roman"/>
          <w:b/>
          <w:color w:val="000000"/>
          <w:sz w:val="24"/>
          <w:szCs w:val="24"/>
        </w:rPr>
        <w:t xml:space="preserve">2.1. Объем профессионального модуля </w:t>
      </w:r>
      <w:r>
        <w:rPr/>
        <w:t>и виды учебной работы</w:t>
      </w:r>
    </w:p>
    <w:tbl>
      <w:tblPr>
        <w:tblW w:w="9855" w:type="dxa"/>
        <w:jc w:val="left"/>
        <w:tblInd w:w="-113" w:type="dxa"/>
        <w:tblLayout w:type="fixed"/>
        <w:tblCellMar>
          <w:top w:w="0" w:type="dxa"/>
          <w:left w:w="108" w:type="dxa"/>
          <w:bottom w:w="0" w:type="dxa"/>
          <w:right w:w="108" w:type="dxa"/>
        </w:tblCellMar>
      </w:tblPr>
      <w:tblGrid>
        <w:gridCol w:w="7788"/>
        <w:gridCol w:w="2067"/>
      </w:tblGrid>
      <w:tr>
        <w:trPr>
          <w:trHeight w:val="362"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r>
      <w:tr>
        <w:trPr>
          <w:trHeight w:val="18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ая учебная нагрузка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r>
      <w:tr>
        <w:trPr>
          <w:trHeight w:val="35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аудиторная учебная нагрузка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r>
      <w:tr>
        <w:trPr>
          <w:trHeight w:val="279"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1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обучающегося (все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16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Итоговая аттестация в форме – экзамена квалификационного</w:t>
            </w:r>
          </w:p>
          <w:p>
            <w:pPr>
              <w:pStyle w:val="Normal"/>
              <w:shd w:fill="FFFFFF" w:val="clear"/>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sectPr>
          <w:footnotePr>
            <w:numFmt w:val="decimal"/>
          </w:footnotePr>
          <w:type w:val="continuous"/>
          <w:pgSz w:w="11906" w:h="16838"/>
          <w:pgMar w:left="1134" w:right="1133" w:gutter="0" w:header="0" w:top="993" w:footer="708" w:bottom="993"/>
          <w:formProt w:val="false"/>
          <w:textDirection w:val="lrTb"/>
          <w:docGrid w:type="default" w:linePitch="360" w:charSpace="0"/>
        </w:sectPr>
      </w:pPr>
    </w:p>
    <w:p>
      <w:pPr>
        <w:pStyle w:val="Normal"/>
        <w:shd w:fill="FFFFFF" w:val="clear"/>
        <w:spacing w:lineRule="auto" w:line="240" w:before="0" w:after="0"/>
        <w:jc w:val="center"/>
        <w:rPr/>
      </w:pPr>
      <w:r>
        <w:rPr>
          <w:rFonts w:cs="Times New Roman" w:ascii="Times New Roman" w:hAnsi="Times New Roman"/>
          <w:color w:val="000000"/>
          <w:sz w:val="24"/>
          <w:szCs w:val="24"/>
        </w:rPr>
        <w:t>2.2.1  Тематический план и содержание учебной дисциплины</w:t>
      </w:r>
      <w:r>
        <w:rPr>
          <w:rFonts w:cs="Times New Roman" w:ascii="Times New Roman" w:hAnsi="Times New Roman"/>
          <w:i/>
          <w:color w:val="000000"/>
          <w:sz w:val="24"/>
          <w:szCs w:val="24"/>
        </w:rPr>
        <w:t xml:space="preserve"> Выполнение работ по профессии</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ладшая медицинская сестра по уходу за больными»</w:t>
      </w:r>
    </w:p>
    <w:p>
      <w:pPr>
        <w:pStyle w:val="Normal"/>
        <w:shd w:fill="FFFFFF" w:val="clear"/>
        <w:spacing w:lineRule="auto" w:line="240" w:before="0" w:after="0"/>
        <w:jc w:val="center"/>
        <w:rPr/>
      </w:pPr>
      <w:r>
        <w:rPr/>
        <w:t>(решение проблем пациента посредством сестринского ухода)</w:t>
      </w:r>
    </w:p>
    <w:tbl>
      <w:tblPr>
        <w:tblW w:w="15533" w:type="dxa"/>
        <w:jc w:val="left"/>
        <w:tblInd w:w="-113" w:type="dxa"/>
        <w:tblLayout w:type="fixed"/>
        <w:tblCellMar>
          <w:top w:w="0" w:type="dxa"/>
          <w:left w:w="108" w:type="dxa"/>
          <w:bottom w:w="0" w:type="dxa"/>
          <w:right w:w="108" w:type="dxa"/>
        </w:tblCellMar>
      </w:tblPr>
      <w:tblGrid>
        <w:gridCol w:w="1701"/>
        <w:gridCol w:w="2324"/>
        <w:gridCol w:w="996"/>
        <w:gridCol w:w="726"/>
        <w:gridCol w:w="1510"/>
        <w:gridCol w:w="1490"/>
        <w:gridCol w:w="1278"/>
        <w:gridCol w:w="2049"/>
        <w:gridCol w:w="1548"/>
        <w:gridCol w:w="1911"/>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pPr>
            <w:r>
              <w:rPr>
                <w:rFonts w:cs="Times New Roman" w:ascii="Times New Roman" w:hAnsi="Times New Roman"/>
                <w:b/>
                <w:sz w:val="20"/>
                <w:szCs w:val="20"/>
              </w:rPr>
              <w:t>Коды профессиональных компетенци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раздел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ем времени, отведенный на освоение междисциплинарного курс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к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язательная аудиторная учебная нагрузка обучающегося</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ая,часо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изводственная практика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лабораторные работы и практические занятия,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курсовая работа (проек.),ча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ча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т.ч курсовая работа(проек.)час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1</w:t>
            </w:r>
          </w:p>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Соблюдение принципов профессиональной этики. Общение с пациентом и его окружением.</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7. ПК 4.8. ПК 4.9. ПК 4.10. ПК 4.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sz w:val="20"/>
                <w:szCs w:val="20"/>
              </w:rPr>
              <w:t>Обеспечение безопасной больничной среды для пациентов и персонал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1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4.3 ПК 4.4      ПК 4.5 ПК 4.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3. Оказание медицинских услуг в пределах своих полномочи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6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2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9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0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7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b/>
                <w:b/>
              </w:rPr>
            </w:pPr>
            <w:r>
              <w:rPr>
                <w:rFonts w:cs="Times New Roman" w:ascii="Times New Roman" w:hAnsi="Times New Roman"/>
                <w:b/>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66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34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25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rPr>
            </w:pPr>
            <w:r>
              <w:rPr>
                <w:rFonts w:cs="Times New Roman" w:ascii="Times New Roman" w:hAnsi="Times New Roman"/>
              </w:rPr>
              <w:t>17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495" w:type="dxa"/>
        <w:jc w:val="left"/>
        <w:tblInd w:w="-113" w:type="dxa"/>
        <w:tblLayout w:type="fixed"/>
        <w:tblCellMar>
          <w:top w:w="0" w:type="dxa"/>
          <w:left w:w="108" w:type="dxa"/>
          <w:bottom w:w="0" w:type="dxa"/>
          <w:right w:w="108" w:type="dxa"/>
        </w:tblCellMar>
      </w:tblPr>
      <w:tblGrid>
        <w:gridCol w:w="3085"/>
        <w:gridCol w:w="9355"/>
        <w:gridCol w:w="1418"/>
        <w:gridCol w:w="13"/>
        <w:gridCol w:w="1624"/>
      </w:tblGrid>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часо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освоения</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Соблюдение принципов профессиональной этики. Общение с пациентом и его окружением.</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1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4.01. Теория и практика сестринского дел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4/37</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Сестринское дело в системе здравоохранения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истема здравоохранения в России. История  и философия сестринского дела. Реформы в сестринском деле. Философия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Система здравоохранения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философия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ы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естринск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ия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пределение проблем пациента, связанных с состоянием его здоровь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этика и деонтология. Биоэтика. Иерархия потребностей по А. Маслоу. Модели сестринского дела. Сестринский процесс. Роль среднего медицинского персонала в системе ПМСП.</w:t>
            </w:r>
          </w:p>
          <w:p>
            <w:pPr>
              <w:pStyle w:val="Normal"/>
              <w:spacing w:lineRule="auto" w:line="240" w:before="0" w:after="0"/>
              <w:rPr/>
            </w:pPr>
            <w:r>
              <w:rPr>
                <w:rFonts w:cs="Times New Roman" w:ascii="Times New Roman" w:hAnsi="Times New Roman"/>
                <w:sz w:val="24"/>
                <w:szCs w:val="24"/>
              </w:rPr>
              <w:t>Сбор информации о пациенте. Определение проблем пациента, связанных с состоянием его здоровья. Планирование реализации и оценки сестринского ухода. Иерархия потребностей человека по А. Маслоу Модели сестринск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ая этика, нормы, правила, этический кодекс. Определение понятий «биоэтика», «медицинская тайна». Сестринский процесс. Цель. Документация к сестринскому процессу. Сестринский диагноз. 1-3 этап сестринского процесса. Субъективное сестринское обследование. 4-5 этап сестринского процесса</w:t>
            </w:r>
          </w:p>
          <w:p>
            <w:pPr>
              <w:pStyle w:val="Normal"/>
              <w:spacing w:lineRule="auto" w:line="240" w:before="0" w:after="0"/>
              <w:rPr/>
            </w:pPr>
            <w:r>
              <w:rPr>
                <w:rFonts w:cs="Times New Roman" w:ascii="Times New Roman" w:hAnsi="Times New Roman"/>
                <w:sz w:val="24"/>
                <w:szCs w:val="24"/>
              </w:rPr>
              <w:t>Объективное сестринское обследование. Примерный лист сестринского динамического наблюдения. Определение роста и массы тела пациента. Пульс и его характеристика. Измерение артериального давления. Наблюдение за дыханием. Патологические типы дыхания. Измерение суточного диуреза. Определение водного баланса, сестринская диагностика. Определение целей сестринского вмешательства. Планирование объема и реализация сестринских вмешательств. Оценка результатов и коррекция ухода. Документация сестри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0</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дицинская этика и деонтология. Биоэ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Иерархия потребностей по А. Масл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Модели сестринск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Сестрински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Роль среднего медицинского персонала в системе ПМС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w:t>
            </w:r>
            <w:r>
              <w:rPr>
                <w:rFonts w:cs="Times New Roman" w:ascii="Times New Roman" w:hAnsi="Times New Roman"/>
                <w:b/>
                <w:sz w:val="24"/>
                <w:szCs w:val="24"/>
              </w:rPr>
              <w:t xml:space="preserve">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пациенте. Определение проблем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ерархия потребностей человека по А. Маслоу. Мод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тринская этика, нормы, правила. Определение понятий биоэ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этап сестринского процесса. Субъективное об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этап сестринского процесса. Объективное  об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оста и массы тела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блюдение за дых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уточного диуреза. Определение водного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целей сестринского вмеш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и коррекция ухода. Документация сестри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Общение, обучение и консультирование пациентов</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тво общения в сестринском деле. Уровни общения: внутриличностные, межличностные, общественные Критерии эффек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сестринском деле. Критерии эффективного общения</w:t>
            </w:r>
          </w:p>
          <w:p>
            <w:pPr>
              <w:pStyle w:val="Normal"/>
              <w:spacing w:lineRule="auto" w:line="240" w:before="0" w:after="0"/>
              <w:rPr/>
            </w:pPr>
            <w:r>
              <w:rPr>
                <w:rFonts w:cs="Times New Roman" w:ascii="Times New Roman" w:hAnsi="Times New Roman"/>
                <w:sz w:val="24"/>
                <w:szCs w:val="24"/>
              </w:rPr>
              <w:t>Формы, элементы, средства общения. Стили, типы и каналы общения. Уровни общения: внутриличностные, межличностные, общественные Критерии эффективного общения.Обучение в сестринском деле. Сферы обучения: познавательная, эмоциональная, психомоторная. Способы обучения: индивидуальные, коллективные и т.д. Оценка потребностей пациента в обучении. Цели обучения: промежуточные конечные. Реалистичность целей. Условия достижения целей. Оценка каче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оретические</w:t>
            </w:r>
            <w:r>
              <w:rPr>
                <w:rFonts w:cs="Times New Roman" w:ascii="Times New Roman" w:hAnsi="Times New Roman"/>
                <w:b/>
                <w:sz w:val="24"/>
                <w:szCs w:val="24"/>
              </w:rPr>
              <w:t xml:space="preserve">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стерство общения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ение в сестринск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0</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ы, элементы, средства общения, уровни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сестринском деле. Сферы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1.</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тематика домашн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хронологической таблицы основных событий истории сестринского де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решение проблемно-ситуационных задач на основе статей Этического кодекса</w:t>
              <w:br/>
              <w:t>• Составление таблицы</w:t>
            </w:r>
            <w:r>
              <w:rPr>
                <w:rFonts w:cs="Times New Roman" w:ascii="Times New Roman" w:hAnsi="Times New Roman"/>
                <w:b/>
                <w:bCs/>
                <w:sz w:val="24"/>
                <w:szCs w:val="24"/>
              </w:rPr>
              <w:t xml:space="preserve"> «</w:t>
            </w:r>
            <w:r>
              <w:rPr>
                <w:rFonts w:cs="Times New Roman" w:ascii="Times New Roman" w:hAnsi="Times New Roman"/>
                <w:sz w:val="24"/>
                <w:szCs w:val="24"/>
              </w:rPr>
              <w:t>Различия в общих положениях моделей сестринского дела у Д. Орэм и В Хендер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докладов по темам: </w:t>
              <w:br/>
              <w:t xml:space="preserve">- «Здоровый образ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ероизм сестер милосердия в период Крымской войны и Второй мировой войны» </w:t>
              <w:br/>
              <w:t xml:space="preserve">- «История создания Всемирной организации Красного креста и Красного полумесяца» </w:t>
              <w:br/>
              <w:t xml:space="preserve">- «Наследие Ф. Найтингей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 сделать общение эффекти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зык телодвижений</w:t>
              <w:br/>
              <w:t xml:space="preserve">- «Роль медицинской сестры в организации и проведении медико-санитарного просвещения в процессе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решение проблемно-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тематических кроссвор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амяток для родствен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беспечение безопасной больничной среды для пациентов и персонал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4.02  «Безопасная среда для пациентов и персонал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27</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беспечение инфекционной безопас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занятия</w:t>
            </w:r>
            <w:r>
              <w:rPr>
                <w:rFonts w:cs="Times New Roman" w:ascii="Times New Roman" w:hAnsi="Times New Roman"/>
                <w:sz w:val="24"/>
                <w:szCs w:val="24"/>
              </w:rPr>
              <w:t xml:space="preserve"> Внутрибольничная инфекция. Дезинфекция. Пред стерилизационная очистка инструментов. Стерилизация. Принципы работы централизованного стерилизационного отделения. Масштаб проблемы ВБИ, структура ВБИ. Группы риска ВБИ Способы передачи инфекции в медицинском учреждении Факторы, влияющие на восприимчивость хозяина к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 ВБИ: пациенты хирургических, урологических, реанимационных отделений и т.д. Резервуары возбудителей ВБИ: руки персонала, инструментарий, оборудование, лекарственные средства и т.д. Санитарно-противоэпидемический режим. Обработка рук персонала, различных помещений медицинск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обработки рук. Правила надевания и снятия стерильных перчаток. Правила пользования защитной одеждой Санитарная обработка пациента при педикулез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ровью и биологическими жидкостями. Понятие «дезинфекция». Виды и методы дезинфекции. Общие требования к дезинфекционному режиму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дезинфекция. Традиционные хлорсодержащие растворы. Характеристика современных средств дезинфекции. Токсичность дезинфицирующих препаратов. Меры предосторожности.  Подготовка и использование дезинфицирующих раст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 стерилизационная очистка инструментов. Значимость пред стерилизационной очистки инструментария многоразового использования, аппаратуры. Стерилизация: понятие, методы и режимы. Паровой, воздушный, газовый, химический методы стерилизации. Контроль качества стер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ревязочного материала для стерилизации. Преимущества стерилизации в ЦСО. Недостатки при стерилизации вне ЦСО. Принципы работы централизованного стерилизационного отделения. Устройство и функции Ц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w:t>
            </w:r>
            <w:r>
              <w:rPr>
                <w:rFonts w:cs="Times New Roman" w:ascii="Times New Roman" w:hAnsi="Times New Roman"/>
                <w:b/>
                <w:sz w:val="24"/>
                <w:szCs w:val="24"/>
              </w:rPr>
              <w:t xml:space="preserve">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нутрибольничная 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Дез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Предстерилизационная очистка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Стерилизация. Принципы работы централизованного стерилизационного от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Масштаб проблемы ВБИ, структура ВБИ. Группы риска ВБ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Санитарно-противоэпидемический режим. Обработка рук персонала. Уров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Санитарная обработка пациента при педикулезе.Работа с кров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Понятие «дезинфекция». Виды и методы дезинфекции. Общие требования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ая дезинфе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Токсичность дезинфицирующих препаратов. Меры предосторожности. Пред стерилиз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Стерилизация: понятие, методы и режимы. ЦСО. Паровой, воздушный, газовый, химический методы стери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безопасной среды для пациента и персонала</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безопасной среды для пациента и персонала. Участие в санитарно-просветительской работе среди населения. Факторы риска для пациентов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чебно-охранительный режим. Двигательная активность. Положение в постели. Профилактика парентеральных инфекций среди медперсонала. Профилактика передачи вирусного  гепатита, ВИ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пациента одним, двумя и более лицами вне кровати. Помощь пациенту при ходьбе. Выявление пациентов с высоким риском несчастных случаев. Помощь сестринского персонала, направленная на снижение риска падений, травм, ожогов, отравлений и поражений электрическим током. Способы защиты от воздействия токсичных веществ: использование защитной одежды, вентиляции, обучение персонала, уход за кожей.  Правила техники безопасности при работе с ртутьсодержащим оборудованием. Факторы риска для медицинского персонала. Вредное воздействие на организм дезинфектантов, лекарственных средств.  Неблагоприятное воздействие на сестру вредных микробиологических факторов: виды возбудителей, беременность и опасность воздействия микробиологических факторов на плод. Неблагоприятное воздействие облучения. Меры, направленные на предупреждение облучения сестринского персон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w:t>
            </w:r>
            <w:r>
              <w:rPr>
                <w:rFonts w:cs="Times New Roman" w:ascii="Times New Roman" w:hAnsi="Times New Roman"/>
                <w:b/>
                <w:sz w:val="24"/>
                <w:szCs w:val="24"/>
              </w:rPr>
              <w:t xml:space="preserve">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рганизация безопасной среды для пациента и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Участие в санитарно-просветительской работе сред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для пациентов в Л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чебно-охранительный режим. Положение в пос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филактика парентеральных инфекций среди медперсонала. Профилактика передачи вируса гепатита, ВИ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щение пациента одним, двумя и более лицами вне крова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ри отрав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особы защиты от воздействия токсичных веществ. Вредное воздействие на организ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птомы, связанные с чрезмерным воздействием некоторых токсичных химических 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при изучении раздела 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 xml:space="preserve">Примерная тематика домашних заданий </w:t>
              <w:br/>
              <w:t xml:space="preserve">• </w:t>
            </w:r>
            <w:r>
              <w:rPr>
                <w:rFonts w:cs="Times New Roman" w:ascii="Times New Roman" w:hAnsi="Times New Roman"/>
                <w:bCs/>
                <w:sz w:val="24"/>
                <w:szCs w:val="24"/>
              </w:rPr>
              <w:t>Подготовка докладов по темам:</w:t>
            </w:r>
            <w:r>
              <w:rPr>
                <w:rFonts w:cs="Times New Roman" w:ascii="Times New Roman" w:hAnsi="Times New Roman"/>
                <w:bCs/>
                <w:i/>
                <w:iCs/>
                <w:sz w:val="24"/>
                <w:szCs w:val="24"/>
              </w:rPr>
              <w:t xml:space="preserve"> </w:t>
            </w:r>
          </w:p>
          <w:p>
            <w:pPr>
              <w:pStyle w:val="Normal"/>
              <w:spacing w:lineRule="auto" w:line="240" w:before="0" w:after="0"/>
              <w:rPr/>
            </w:pPr>
            <w:r>
              <w:rPr>
                <w:rFonts w:cs="Times New Roman" w:ascii="Times New Roman" w:hAnsi="Times New Roman"/>
                <w:bCs/>
                <w:sz w:val="24"/>
                <w:szCs w:val="24"/>
              </w:rPr>
              <w:t>«Стерилизация: зачем она нужна?»</w:t>
            </w:r>
          </w:p>
          <w:p>
            <w:pPr>
              <w:pStyle w:val="Normal"/>
              <w:spacing w:lineRule="auto" w:line="240" w:before="0" w:after="0"/>
              <w:rPr/>
            </w:pPr>
            <w:r>
              <w:rPr>
                <w:rFonts w:cs="Times New Roman" w:ascii="Times New Roman" w:hAnsi="Times New Roman"/>
                <w:bCs/>
                <w:sz w:val="24"/>
                <w:szCs w:val="24"/>
              </w:rPr>
              <w:t>«Виды и методы дезинфек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ческая дезинф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имущества ЦС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заболевания медицинских се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риска в работе мед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и решение проблемно-ситуационных задач по соблюдению требований техники безопасности и противопожарной безопасности при уходе за пациентом во время проведения процедур и манипуляций </w:t>
              <w:br/>
              <w:t xml:space="preserve">• Составление и решение проблемно-ситуационных задач </w:t>
              <w:br/>
              <w:t xml:space="preserve">• Составление рекомендаций для пациентов и его окружения по вопросам инфекционной безопасности, употребления продуктов питания, физических нагрузок </w:t>
              <w:br/>
              <w:t xml:space="preserve">• Составление тематических кроссвордов </w:t>
              <w:br/>
              <w:t xml:space="preserve">• Составление памяток по соблюдению требований техники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для пациента и его родственников по профилактике внутрибольничной 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анпросвет бюллете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иологическими жидк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рук. Уров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защитной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девания и смена стерильных перча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бработка при педикуле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ерилизационная очистка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растворы</w:t>
            </w:r>
          </w:p>
          <w:p>
            <w:pPr>
              <w:pStyle w:val="Normal"/>
              <w:spacing w:lineRule="auto" w:line="240" w:before="0" w:after="0"/>
              <w:rPr/>
            </w:pPr>
            <w:r>
              <w:rPr>
                <w:rFonts w:cs="Times New Roman" w:ascii="Times New Roman" w:hAnsi="Times New Roman"/>
                <w:sz w:val="24"/>
                <w:szCs w:val="24"/>
              </w:rPr>
              <w:t>Контроль качества предстерилизационной очи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мет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стер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еревязочного материала для стер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ередачи вируса гепатита, 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боты Ц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и недостатки Ц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 от воздействия токс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игиенической уборки различных помещений Л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казание медицинских услуг в пределах своих полномочий.</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4.03  « Технология оказания медицинских услуг»</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92/109</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Прием пациента в стационар</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ем пациента в стационар. Оценка функционального состояния пациента. Организация питания в стационаре. Устройство и функции приемного отделения. Цели и принципы консультирования по вопросам сохранения и укрепления здоровья населения Документация приемного отделения. Определение массы тела и роста пациента. Осмотр на педикулез. Санитарная обработка пациента. Транспортировка пациента. Консультирование пациентов и их родственников по вопросам здорового образа жизни. Составление санпросвет бюллет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8</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ациента в стаци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функции приемного отд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принципы консультирования по вопросам сохранения и укрепления здоровь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приемного от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массы тела и роста паци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на педикулез. Санитарная обработка пац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Термометрия. Уход при лихорадке</w:t>
            </w: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ценка функционального состояния пациента. Механизмы теплообразования и пути теплоотдачи. Понятие о лихорадке. Виды, периоды лихорадки. Сестринская помощь пациенту в каждом периоде лихорадки. Определение ЧДД,  АД, регистрация. Механизмы теплообразования и пути теплоотдачи. Виды термометров. Измерение температуры тела. Температурный лист. Понятие о лихорадке. Виды, периоды лихорадки. Сестринская помощь пациенту в каждом периоде лихорадки. Нормальные показатели АД, ЧДД, пульса. Измерение АД. Определение пуль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ка функционального состояния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теплообразования и пути теплоот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 лихорадке. Виды, периоды лихорадки. Сестринская помощь пациенту в каждом периоде лихорад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ульса. Определение ЧДД,  АД, рег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Питание и кормление паци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питания в стационаре. Понятие и основные принципы лечебного питания. Составление порционного требования. Раздача пищи. Кормление тяжелобольного пациента в постели: сервировка стола, кормление из ложки и поильника. Техника   введения назогастрального зонда. Кормление пациента через назогастральный зонд с помощью воронки, капельно, с помощью шприца Жанэ. Контроль санитарного состояния тумбочек и холодильников, сроки хранения пищевых продуктов. Санитарно-гигиеническая уборка пищеблока. Питьевой режим. Определение водного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стацион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итания в стационаре. Понятие и основные принципы лечеб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рцион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ча пищи. Кормление тяжелобольного пациента в постели: сервировка стола, кормление из ложки и поильника. Санитарно-гигиеническая уборка пищеб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ведения назогастрального зонда. Кормление пациента через назогастральный зон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ой режим. Определение водного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Уход за тяжелобольным пациенто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Личная гигиена тяжелобольного пациента. Задачи сестринской помощи в зависимости от состояния пациента. Бельевой режим стационара. Требование к постельному белью. Приготовление постели. Смена нательного и постельного белья. Бельевой режим стационара. Требование к постельному белью. Приготовление постели. Смена нательного и постельного белья. Пролежни, места образования, стадии развития. Факторы, способствующие развитию пролежней. Шкалы оценки риска развития пролежней (Ватерлоу). Профилактика пролежней. Проведение  туалета  тяжелобольного   пациента:   уход  за слизистыми полости рта, чистка зубов, уход за зубными протезами, удаление корочек и носовой полости, удаление выделений из ушей, уход за глазами (промывание глаз). Умывание, уход за кожей и естественными складками, опрелости (причины, места образования, меры профилактики), уход за волосами (мытье головы, расчесывание). Подмывание, смена подгузника. Подача судна и мочеприемника. Недержание мочи и кала. Техника мытья рук, ног, стрижки ногтей на руках и ногах пациента. Бритье пациента. Универсальные меры предосторожности при стрижке ногтей, бритье. Дезинфекция использованного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ичная гигиена пациента.  Профилактика пролеж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гигиена тяжелобольного, больного пациента. Задачи сестринской помощи в зависимости от состояния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жни, места образования, стадии развития.  Шкалы оценки риска развития пролежней (Ватерлоу). Профилактика пролеж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уалета  тяжелобольного   пациента:   уход  за слизистыми полости рта, чистка зубов, уход за зубными протезами, удаление корочек и носовой полости, удаление выделений из ушей, уход за глазами. Подача судна и мочепри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5 Методы простейшей физиотерапии. Гирудотерапия. Оксигенотерапия</w:t>
            </w:r>
            <w:r>
              <w:rPr>
                <w:rFonts w:cs="Times New Roman" w:ascii="Times New Roman" w:hAnsi="Times New Roman"/>
                <w:sz w:val="24"/>
                <w:szCs w:val="24"/>
              </w:rPr>
              <w: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е</w:t>
            </w:r>
            <w:r>
              <w:rPr>
                <w:rFonts w:cs="Times New Roman" w:ascii="Times New Roman" w:hAnsi="Times New Roman"/>
                <w:sz w:val="24"/>
                <w:szCs w:val="24"/>
              </w:rPr>
              <w:t xml:space="preserve"> Методы простейшей физиотерапии. Постановка банок. Постановка горчичников. Компресс на кожу. Применение пузыря со льдом. Цель, показания и противопоказания. Гирудотерапия. Оксигенотерапия. Виды и цели. Возможные осложнения физиотерапевтических процедур и их профилактика. Оксигенотерапия. Цели и методы оксигенотерапии. Техника безопасности при работе с кислородом. Осуществление   оксигенотерапии   с   помощь носовой кислородной канюли, лицевой маски, носового катетера. Дезинфекция использован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ы простейшей физиотерапии.  Гирудотерапия. Оксигенотера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простейшей физиотерапии. Виды и цели. Возможные осложнения физиотерапевтических процедур и их профилак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рудотерапия. Цель, показания и противопоказания.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генотерапия. Цели и методы оксигенотерапии. Техника безопасности при работе с кислор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3.6.Клизмы. Газоотводная труб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е</w:t>
            </w:r>
            <w:r>
              <w:rPr>
                <w:rFonts w:cs="Times New Roman" w:ascii="Times New Roman" w:hAnsi="Times New Roman"/>
                <w:sz w:val="24"/>
                <w:szCs w:val="24"/>
              </w:rPr>
              <w:t xml:space="preserve"> Клизмы. Газоотводная трубка.</w:t>
            </w:r>
            <w:r>
              <w:rPr>
                <w:rFonts w:cs="Times New Roman" w:ascii="Times New Roman" w:hAnsi="Times New Roman"/>
                <w:color w:val="000000"/>
                <w:spacing w:val="1"/>
                <w:sz w:val="24"/>
                <w:szCs w:val="24"/>
              </w:rPr>
              <w:t xml:space="preserve"> Газоотводная трубка. Показания, противопоказания и возможные осложнения. Постановка газоотводной трубки (на фантоме)</w:t>
            </w:r>
            <w:r>
              <w:rPr>
                <w:rFonts w:cs="Times New Roman" w:ascii="Times New Roman" w:hAnsi="Times New Roman"/>
                <w:color w:val="000000"/>
                <w:spacing w:val="6"/>
                <w:sz w:val="24"/>
                <w:szCs w:val="24"/>
              </w:rPr>
              <w:t xml:space="preserve"> Клизмы. Показания, противопоказания и возможные осложнения. Методика постановки клизмы.Очистительная, сифонная клизмы Послабляющая (масляная и гипертоническая), лекарственная к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измы. Газоотводная тру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Газоотводная трубка. Показания, противопоказания и возможные ослож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Постановка газоотводной трубки (на фант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Клизмы. Показания, противопоказания и возможные осложнения. Очистительная, сифонная к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6"/>
                <w:sz w:val="24"/>
                <w:szCs w:val="24"/>
              </w:rPr>
              <w:t>Послабляющая (масляная и гипертоническая), лекарственная к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7 Катетеризация мочевого пузыр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Катетеризация мочевого пузыря мягким катетером у женщин и мужчин (на фантоме). Виды катетеров, размеры. Цели катетеризации, противопоказания и возможные осложнения. Введение постоянного катетера Фолея у мужчин и женщин (на фантоме). Проверка прохождения катетера при введении его в мочевой пузырь.</w:t>
            </w:r>
            <w:r>
              <w:rPr>
                <w:rFonts w:cs="Times New Roman" w:ascii="Times New Roman" w:hAnsi="Times New Roman"/>
                <w:color w:val="000000"/>
                <w:spacing w:val="5"/>
                <w:sz w:val="24"/>
                <w:szCs w:val="24"/>
              </w:rPr>
              <w:t>Уход   за  постоянным   мочевым   катетером.Уход за промежностью пациента с мочевым катетером. Применение различных мочеприемников. Дезинфекция использованного оборудования. Обучение пациента и его родственников уходу за постоянным  катетером и мочеприемником.</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тетеризация мочевого пузыря. Цели , противопоказания и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теризация мочевого пузыря мягким катетером у женщин и мужчин (на фантоме). Виды катетеров, разм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8 Зондовые манипуляции. Манипуляции связанные с уходом за стом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Зондовые манипуляции. Ацидометрия. Цели проведения промывания желудка. Виды желудочных зондов. Фракционное зондирование желудка тонким зондом. Промывание желудка. Кормление тяжелобольного через назогастральный зонд. Искусственное питание. Кормление тяжелобольного через гастростому. Уход за пациентом с трахеостомой. Осложнения после постановки трахеостомической трубки. Обработка и правила ухода за трахеостомой. уход за пациентом с гастростомой. Виды калоприемников и правила работы с ними. Обработка калового свища. Постановка сифонной клизмы пациенту с колостомой при задеожке стула. Промывание мочевого пузыря через цистостому.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ондовые манипуляции.</w:t>
            </w:r>
            <w:r>
              <w:rPr>
                <w:rFonts w:cs="Times New Roman" w:ascii="Times New Roman" w:hAnsi="Times New Roman"/>
                <w:b/>
                <w:bCs/>
                <w:sz w:val="24"/>
                <w:szCs w:val="24"/>
              </w:rPr>
              <w:t xml:space="preserve"> </w:t>
            </w:r>
            <w:r>
              <w:rPr>
                <w:rFonts w:cs="Times New Roman" w:ascii="Times New Roman" w:hAnsi="Times New Roman"/>
                <w:bCs/>
                <w:sz w:val="24"/>
                <w:szCs w:val="24"/>
              </w:rPr>
              <w:t>Манипуляции связанные с уходом за ст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ведения промывания желудка. Виды желудочных зондов. Промывание желу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нипуляции связанные с уходом за ст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9 Медикаментозное лечение в сестринской практик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r>
              <w:rPr>
                <w:rFonts w:cs="Times New Roman" w:ascii="Times New Roman" w:hAnsi="Times New Roman"/>
                <w:sz w:val="24"/>
                <w:szCs w:val="24"/>
              </w:rPr>
              <w:t xml:space="preserve"> Медикаментозное лечение в сестринской практике. Пути введения лекарственных средств. Правила хранения и распределения лекарственных средств в отделении: на сестринском посту, в процедурном кабинете. Выписывание требований на лекарственные средства и порядок получения их из аптеки Оформление журнала учета лекарственных средств Выписка, учет и хранение наркотических, сильнодействующих, остродефицитных и дорогостоящих лекарственных средств. Хранение препаратов списка «А» и «Б» .Введение   лекарственных   средств   per   os,   сублингвально. Выборка назначений из медицинской карты стационарного больного Правила раздачи лекарственных средств. Обучение пациента приему различных форм лекарственных средств энтерально, сублингвально. Взаимодействие лекарственных препаратов с пищей. Понятия «до еды», «во время еды», «после еды» Информация, необходимая пациенту для осознанного участия в лекарственной терапии Способы наружного применения лекарственных средств. Наружное применение лекарственных средств: на кожу, на слизистые: Применение на кожу мазей различными способами, присыпок, пластырей, растворов,  настоек. Техника безопасности при применении мазей. Закапывание капель в глаза, нос, уши Ингаляционный способ введения лекарственных средств через рот   и   нос. Обучение   пациента   технике    применения дозированного и не дозированного аэрозоля в   ингаляторе. Техника безопасности при применении ингалятора. Введение лекарственных средств в прямую кишку: свечи Виды шприцов и игл, емкости шприцов и размеры игл. «Цена» деления шприца.  Выбор объема шприца и размера иглы для различных видов инъекций. Сборка шприца однократного применения Набор   лекарственного    средства    из    ампулы. Техника безопасности при работе с ампулой. Разведение порошка во флаконе. Лекарственные средства, используемые в качестве растворителя. Сенсибилизирующее действие антибиотиков на сестринский персонал Анатомические   области   для   внутрикожной,   подкожной, внутримышечной, внутривенной инъекции. Информирование пациента о предстоящей инъекции Внутрикожная инъекция. Техника проведения, показания, возможные осложнения. Подкожная инъекция. Техника проведения, показания, возможные осложнения. Внутримышечная инъекция. Техника проведения, показания, возможные осложнения Внутривенные инъекции. Техника проведения, показания, возможные осложнения. Заполнение системы для в\в капельного введения жидкости: техника, возможные осложнения Транспортировка   шприца    (системы    для    внутривенного капельного вливания) к пациенту. Осложнения инъекций и взятия венозной крови и меры, направленные на предупреждение осложнений. Соблюдение универсальных мер предосторожности при работе со шприцом. Инфекционная безопасность  при  выполнении инъекций и обрабо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дикаментозное лечение в сестринской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 распределения лекарственных средств в отделении. Выборка назначений из медицинской карты стационарного бо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учет и хранение наркотических, сильнодействующих, остродефицитных и дорогостоящих лекарственных средств. Хранение препаратов списка «А» и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введения лекарственных средств. Введение   лекарственных   средств   per   os,   сублингвально. Введение лекарственных средств в прямую кишку: св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здачи лекарственных средств</w:t>
            </w:r>
          </w:p>
          <w:p>
            <w:pPr>
              <w:pStyle w:val="Normal"/>
              <w:spacing w:lineRule="auto" w:line="240" w:before="0" w:after="0"/>
              <w:rPr/>
            </w:pPr>
            <w:r>
              <w:rPr>
                <w:rFonts w:cs="Times New Roman" w:ascii="Times New Roman" w:hAnsi="Times New Roman"/>
                <w:sz w:val="24"/>
                <w:szCs w:val="24"/>
              </w:rPr>
              <w:t xml:space="preserve">Обучение пациента приему различных форм лекарствен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наружного применения лекарственных средств: на кожу, на слизис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пывание капель в глаза, нос, уш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галяционный способ введения лекарственных средств через рот   и   нос. Техника безопасности при применении ингаля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шприцов и игл, емкости шприцов и размеры игл. Сборка шприца однократного примен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бор   лекарственного    средства    из    ампулы, флакона. Лекарственные средства, используемые в качестве растворителя. Сенсибилизирующее действие антибиотиков на сестринский персо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томические   области   для   внутрикожной,   подкожной, внутримышечной, внутривенной инъекции. Информирование пациента о предстоящей инъ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кожная инъекция. Подкожная инъекция. Внутримышечная инъекция. Техника проведения, показания,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венные инъекции. Заполнение системы для в\в капельного введения жидкости. Техника проведения, показания, возможные осло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шприца    (системы    для    внутривенного капельного вливания) к пациенту. Осложнения в/в  инъекций и взятия венозной крови, предупреждение осло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0 Подготовка больных к лабораторным методам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лабораторных методах исследования. Цели различных исследований и правила подготовки к ним. Беседа с пациентом о цели предстоящего исследования и правила подготовки к нему Обучение и подготовка пациента для получения достоверного результата. Правила хранения различных видов проб. Ошибки,    приводящие    к    недостоверности    результата исследования. Универсальные   меры   предосторожности   при   взятии   и транспортировке биологического материла в лабораторию. Взятие крови из вены на гемокультуру (стерильность) и чувствительность к антибиотикам, на биохимическое исследование, на RW и ВИЧ: техника,  возможные  осложнения;  меры, направленные  на предупреждение осложнений. Взятие мочи для клинического анализа, но Нечипоренко, по Зимницкому. Взятие мочи на сахар, ацетон, диастазу. 17 КС (17 ОКС, 11 ОКС, кортизол), для бактериологического исследования. Взятие кала для копрологического исследования, на скрытую кровь, на наличие гельминтов, простейших, для исследования на энтеробиоз. Техника взятия содержимого зева, носа и носоглотки для бактериологического исследования. Обучение пациента подготовке к сбору мокроты для исследования на БК методом флотации. Обучение пациента подготовке к сбору мокроты для исследования на АК –атипичные клетки. Подготовка пациента. И забор материала на менингококк из носоглотки.дезинфекция мокроты и карманных плевательниц в домашних условия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лабораторных методах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ли различных исследований и правила подготовки больного к ним. Взятие крови на биохимическое исследование, на RW и ВИЧ: техника,  возможные  осложнения;  предупреждение осложн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ятие мочи для клинического анализа, но Нечипоренко, по Зимницкому,Взятие мочи на сахар, ацетон, диастазу. 17 КС (17 ОКС, 11 ОКС, кортизол), для бактериологического исследования.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ие кала для копрологического исследования, на скрытую кровь, на наличие гельминтов, простейших, для исследования на энтероби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зятия содержимого зева, носа и носоглотки для бактериологического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Подготовка больных к инструментальным методам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инструментальных методах исследования Цели инструментальных методов исследования и общие правила подготовки к ним. Исследование секреторной функции желудка зондовым методом. Энтеральные и парентеральные раздражители. Без зондовые методы исследования. Дуоденальное зондирование, техника. Подготовка больного к R-исследованию, радиоизотопному исследованию ЖКТ.Эндоскопические исследования. Подготовка больного к R исследованию мочевыводящих путей. Подготовка больного к гастро-, колоно, ректороманоскопии, бронхоскопии. эзофагоскопии, дуоденоскопии, лапароскопии, цистоскопии. Подготовка пациента к ультразвуковым методам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астие сестры в инструментальных методах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нструментальных методов исследования и общие правила подготовки к н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зондовые методы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секреторной функции желудка зондовым методом. Энтеральные и парентеральные раздражители. Дуоденальное зондирование, техник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больного к R-исследованию ЖКТ,R исследованию мочевыводящих пу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стро- колоно, ректороманоскопии. Подготовка пациента к ультразвуковым методам исследова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Сердечно-легочна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анимац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не реанимационн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r>
              <w:rPr>
                <w:rFonts w:cs="Times New Roman" w:ascii="Times New Roman" w:hAnsi="Times New Roman"/>
                <w:sz w:val="24"/>
                <w:szCs w:val="24"/>
              </w:rPr>
              <w:t xml:space="preserve"> Сердечно- легочная реанимация. Последовательность действий при обнаружении пострадавшего без признаков жизни: осмотр места происшествия, определение наличия признаков жизни и т.д Признаки клинической и биологической смерти, смерти мозга. Причины обструкции дыхательных путей. Частичная и полная обструкция дыхательных путей. Признаки обструкции Оказание помощи при обструкции дыхательных путей инородным телом у пострадавшего в сознании и без сознания, с избыточной массой тела, беременным. Самопомощь при обструкции дыхательных путей. Освобождение дыхательных путей у ребенка и младенца при обструкции дыхательных путей инородным телом в сознании и без сознания Причины, приводящие к внезапной остановке сердца. Сердечно-легочная реанимация взрослого, ребенка, младенца одним или двумя спасателями Особенности проведения ТВЛ у пациента с зубными протезам, повреждением головы, шеи и позвоночника. Возможные осложнения при проведении сердечно-легочной реанимации их профилактика. Универсальные меры предосторожности при проведении ИВЛ.</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ердечно- легочная реанимац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обнаружении пострадавшего без признаков жизни: осмотр места происшествия, определение наличия признаков жизн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клинической и биологической смерти, смерти мозг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обструкции дыхательных путей. Частичная и полная обструкция дыхательных путей. Оказание помощи при обструкции дыхательных путей инородным телом у пострадавшего в сознании и без сознания, с избыточной массой тела, беременны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помощь при обструкции дыхательных путей. Освобождение дыхательных путей у ребенка и младенца при обструкции дыхательных путей инородным телом в сознании и без сознания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риводящие к внезапной остановке сердца. Сердечно-легочная реанимация взрослого, ребенка, младенца одним или двумя спасателями.Методика ИВЛ.</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ведения ИВЛ у пациента с зубными протезам, повреждением головы, шеи и позвоночника. Осложнения при реанимац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Потери, смер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тери, смерть, горе. Понятие и принципы паллиативной помощ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смерть, горе. Понятие и принципы паллиативной помощ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ри, смерть, горе. Понятие и принципы паллиативной помощи. Хосписное движение.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медицинской сестры в удовлетворении потребностей обреченного человека. Стадии терминального состояния их основные клинические проявлени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при изучении раздела 3.</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тематика домашних заданий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докладов по тем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ологические основы термометрии», «Механизм терморегуляции». «Наблюдение за дыханием», «Исследование пульса», «Исследование артериального давления», «Как действуют простейшие физиотерапевтические процедуры?»</w:t>
            </w:r>
            <w:r>
              <w:rPr>
                <w:rFonts w:cs="Times New Roman" w:ascii="Times New Roman" w:hAnsi="Times New Roman"/>
                <w:sz w:val="24"/>
                <w:szCs w:val="24"/>
              </w:rPr>
              <w:t xml:space="preserve"> </w:t>
            </w:r>
            <w:r>
              <w:rPr>
                <w:rFonts w:cs="Times New Roman" w:ascii="Times New Roman" w:hAnsi="Times New Roman"/>
                <w:color w:val="000000"/>
                <w:sz w:val="24"/>
                <w:szCs w:val="24"/>
              </w:rPr>
              <w:t>«Взаимодействие различных лекарственных средств с пищей», «Общие принципы взятия бактериологических анализов»,  «История и современность сердечно-легочной реани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аблиц и сх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таблица различных видов кл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таблица преимуществ и недостатков различных способов введения лекарствен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и решение проблемно-ситуационных задач </w:t>
              <w:br/>
              <w:t xml:space="preserve">• Составление памяток для пациентов и их окружения по подготовке к лечебно-диагностическим процедурам </w:t>
              <w:br/>
              <w:t xml:space="preserve">• Составление тематических кроссвордов </w:t>
              <w:br/>
              <w:t xml:space="preserve">• Составление памяток по соблюдению требований техники безопасности </w:t>
              <w:br/>
              <w:t xml:space="preserve">• Составление памяток для медицинской сестры по обучению пациента самоуходу </w:t>
              <w:br/>
              <w:t xml:space="preserve">• Составление памяток для медицинской сестры по обучению близких уходу за тяжелобольным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rPr>
              <w:t>МДК 04.03. Технология оказания медицинских услу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Виды работ</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норм медицинской этики, морали и права при всех при всех видах работ </w:t>
              <w:br/>
              <w:t xml:space="preserve">• Применение различных типов (вербального, невербального) общения в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безопасной среды для пациентов и персон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ение безопасных приемов труда при работе с кровью, биологическими жидкостями, медицинскими отход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азание помощи медицинской сестре в подготовке пациента к лечебно-диагностическим процедурам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пациента и его родственников элементам самоухода </w:t>
              <w:br/>
              <w:t xml:space="preserve">• Оказание простых медицинских услуг и осуществление сестринских манипуляций по уходу в соответствии с установленными стандартами: измерение частоты дыхания, исследование пульса, измерение артериального давления на периферических артериях, термометрия общая, антропометрия, оценка интенсивности боли, внутрикожное введение лекарств, подкожное введение лекарств, внутримышечное введение лекарств, внутривенное введение лекарств, пособие при парентеральном введении лекарственных средств, ингаляторное введение лекарственных средств и кислорода, уход за сосудистым катетером, взятие крови из вены, взятие материала и биологических жидкостей для лабораторных исследований, уход за кожей тяжелобольного, уход за волосами, ногтями, бритье; оценка степени риска развития пролежней, оценка степени тяжести пролежней, уход за полостью рта тяжелобольного, кормление тяжелобольного через рот и назогастральный зонд, уход за назогастральным зондом, носовыми канюлями и катетером, постановка банок, постановка очистительной клизмы, постановка газоотводной трубки, удаление капролита, уход за постоянным мочевым катетером, уход за внешним мочевым катетером, применение грелки, наложение копрессов, применение пузыря со льдом, постановка горчичников, пособие по смене белья и одежды больному, находящемуся в тяжелом состоянии; приготовление и смена постельного белья больному, находящемуся в тяжелом состоянии; транспортировка тяжелобольного внутри учреждения.• Осуществление посмертного ухода.• Осуществление транспортировки трупа в патологоанатомическое отделение. • Оказание психологической поддержки семье при потери, горе, смерти.• Ведение медицинской документации установленного образца, форм учета и отчетности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практика</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Виды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пациентом и его окружением в процессе профессиональной деятельности </w:t>
            </w:r>
          </w:p>
          <w:p>
            <w:pPr>
              <w:pStyle w:val="Normal"/>
              <w:spacing w:lineRule="auto" w:line="240" w:before="0" w:after="0"/>
              <w:rPr/>
            </w:pPr>
            <w:r>
              <w:rPr>
                <w:rFonts w:cs="Times New Roman" w:ascii="Times New Roman" w:hAnsi="Times New Roman"/>
                <w:color w:val="000000"/>
                <w:sz w:val="24"/>
                <w:szCs w:val="24"/>
              </w:rPr>
              <w:t>Курация пациента и ведение документации к сестринскому процессу.Соблюдение санитарно-эпидемиологического режима различных помещений ЛП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игиенической уборки различных помещений ЛП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езинфекции уборочного инвентаря, предметов ух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й и заключительной уборки процедурного кабинета</w:t>
            </w:r>
          </w:p>
          <w:p>
            <w:pPr>
              <w:pStyle w:val="Normal"/>
              <w:spacing w:lineRule="auto" w:line="240" w:before="0" w:after="0"/>
              <w:rPr/>
            </w:pPr>
            <w:r>
              <w:rPr>
                <w:rFonts w:cs="Times New Roman" w:ascii="Times New Roman" w:hAnsi="Times New Roman"/>
                <w:color w:val="000000"/>
                <w:sz w:val="24"/>
                <w:szCs w:val="24"/>
              </w:rPr>
              <w:t>Мытье рук. Рациональное использование перчаток. Прием пациента в стацион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ка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а бел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и размещение пациента в пос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ача пищи пациен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мление тяжелобольного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мощь в осуществлении) личной гигиены тяжелобольного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паци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функционального состояния паци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банок, горчичников, различных видав компре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ксигенотерап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ка клизмы, газоотводной труб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каментозного лечения по назначению врач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систирование при промывании желу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ациента к лабораторным методам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ациента к инструментальным методам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рдечно-легочной реани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при потери, смерти, гор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notePr>
            <w:numFmt w:val="decimal"/>
          </w:footnotePr>
          <w:type w:val="nextPage"/>
          <w:pgSz w:orient="landscape" w:w="16838" w:h="11906"/>
          <w:pgMar w:left="539" w:right="992" w:gutter="0" w:header="0" w:top="851" w:footer="709" w:bottom="1276"/>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РЕАЛИЗАЦИИ ПРОГРАММЫ ДИСЦИПЛИНЫ</w:t>
      </w:r>
      <w:r>
        <w:fldChar w:fldCharType="begin"/>
      </w:r>
      <w:r>
        <w:rPr/>
        <w:instrText xml:space="preserve"> XE "3. УСЛОВИЯ РЕАЛИЗАЦИИ РАБОЧЕЙ ПРОГРАММЫ УЧЕБНОЙ ДИСЦИПЛИНЫ" </w:instrText>
      </w:r>
      <w:r>
        <w:rPr/>
        <w:fldChar w:fldCharType="separate"/>
      </w:r>
      <w:r>
        <w:rPr/>
      </w:r>
      <w:r>
        <w:rPr/>
        <w:fldChar w:fldCharType="end"/>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программы модуля предполагает наличие учебных кабинетов технологий медицинских услуг, организации и охраны труда младшей медицинской сестры по уходу за больны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Оборудование учебного кабинета и рабочих мес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мебель и стационарное учебное обору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ие студенческие столы -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лья-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мбочки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лик медицинский-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ка ученическая-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альная кровать-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мер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ы медицинские шкальные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ыни-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тенце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еяло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ро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з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вшин-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на подкладные-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ка, ёмкостью 1литр-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тиметровая лент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шок для белья-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ёск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Технические средства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VD-пле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Учебно-методическая документац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е комплексы и дидактический материал по разделам и темам моду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докумен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и справочн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Учебно-наглядные пособ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к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сердечно-легочной реани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сердечно- легочной реанимации ребенка д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нажеры для проведения инъек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катетеризации мужского и женского мочевого пузы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для постановки кл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ажер для зондирования и промывания желу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екен-тренажер для медицинской с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Оборудование, инструменты, изделия медицинского назнач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ометр-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нендоскоп-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ейнер для утилизации игл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ы с секундомером-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ладка для лабораторных анализов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затор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ки медицинские-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нцеты-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атели-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отки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елк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зырь для льда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фт-пакеты для стерилизации медицинского инструмента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чатки медицинские-3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рицы одноразовые-3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еёнка медицинская - 2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сы разных размеро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ртуки клеёнчатые одноразовые-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ебешок-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ометры медицинские-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удочный зонд-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оденальный зонд-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чевой катетер резиновый -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рильные перчатки-100п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рильныеперчатки-100п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риц Жанэ-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жка Эсмарх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гу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шка Петри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ная посуд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мкости (разнообразные) для сбора лабораторных анали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ирки ра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тивы для проби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шки для сбора обходов классов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йки-тележки для сбора отходов в отде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Лекарственные средства и другие веще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зелиновое масло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зелин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чичники - 2у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ные антисептики - 4ф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исептики для обработки инъекционного поля - 4ф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рт 70% -500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дкое мы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икулоциты раз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твор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ерильный» глице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арственные формы для энтерального и наружного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пулы с физиологическим раствором различной ем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аконы с физиологическим раствором различной ем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аконы с антибиот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присы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ный крем (для профилактики пролеж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имитаторы дезинфицирующи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иртовой раствор фенолфтале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твор перекиси вод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вор азапир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7. Расходный и перевязочный матери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ля -5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рильные спиртовые салфетки 300ш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нты-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та медицинская - 2.5к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мага компресс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итвенный станок-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Медицинская документ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ая карта стационарного больного 003/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чета приема больных и отказов в госпитализации (форма № 001/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чета инфекционных заболеваний 060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истическая карта выбывшего из стационара 006/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тренное извещение 058/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итанция на прием вещей и цен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ературные лист (форма № 004/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цио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радь назнач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сток учета движения больных и коечного фонда стационара (форма № 007/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назна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нки направлений на анали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движения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передачи дежур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ы лабораторных и инструментальных методов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наркотических веще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контроля работы стерилизаторов воздушного, парового (автоклава) ф.257/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Учета качества предстерилизационной обработки (ф.336/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9. Аптечка для оказания первой помощи студентам и сотрудникам.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обучения</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Нормативные документы:</w:t>
      </w:r>
    </w:p>
    <w:p>
      <w:pPr>
        <w:pStyle w:val="ConsTitle"/>
        <w:widowControl/>
        <w:numPr>
          <w:ilvl w:val="0"/>
          <w:numId w:val="6"/>
        </w:numPr>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 санитарно-эпидемиологическом благополучии населения»</w:t>
      </w:r>
      <w:r>
        <w:rPr>
          <w:rFonts w:cs="Times New Roman" w:ascii="Times New Roman" w:hAnsi="Times New Roman"/>
          <w:b w:val="false"/>
          <w:color w:val="000000"/>
          <w:sz w:val="28"/>
          <w:szCs w:val="28"/>
        </w:rPr>
        <w:t xml:space="preserve"> от 30 марта 1999 г. N 52-</w:t>
      </w:r>
      <w:r>
        <w:rPr>
          <w:rFonts w:cs="Times New Roman" w:ascii="Times New Roman" w:hAnsi="Times New Roman"/>
          <w:b w:val="false"/>
          <w:bCs w:val="false"/>
          <w:color w:val="000000"/>
          <w:sz w:val="28"/>
          <w:szCs w:val="28"/>
        </w:rPr>
        <w:t>ФЗ.</w:t>
      </w:r>
    </w:p>
    <w:p>
      <w:pPr>
        <w:pStyle w:val="Normal"/>
        <w:numPr>
          <w:ilvl w:val="0"/>
          <w:numId w:val="6"/>
        </w:numPr>
        <w:spacing w:lineRule="auto" w:line="240" w:before="0" w:after="0"/>
        <w:ind w:left="567" w:hanging="567"/>
        <w:jc w:val="both"/>
        <w:rPr>
          <w:rFonts w:ascii="Times New Roman" w:hAnsi="Times New Roman" w:cs="Times New Roman"/>
          <w:b/>
          <w:b/>
          <w:bCs/>
          <w:i/>
          <w:i/>
          <w:iCs/>
          <w:sz w:val="28"/>
          <w:szCs w:val="28"/>
        </w:rPr>
      </w:pPr>
      <w:r>
        <w:rPr>
          <w:rFonts w:cs="Times New Roman" w:ascii="Times New Roman" w:hAnsi="Times New Roman"/>
          <w:sz w:val="28"/>
          <w:szCs w:val="28"/>
        </w:rPr>
        <w:t>Федеральный закон от 21 ноября 2011 г. № 323-ФЗ «Об основах охраны здоровья граждан в Российской Федерации»</w:t>
      </w:r>
    </w:p>
    <w:p>
      <w:pPr>
        <w:pStyle w:val="Normal"/>
        <w:numPr>
          <w:ilvl w:val="0"/>
          <w:numId w:val="6"/>
        </w:numPr>
        <w:spacing w:lineRule="auto" w:line="240" w:before="0" w:after="0"/>
        <w:ind w:left="567" w:hanging="567"/>
        <w:jc w:val="both"/>
        <w:rPr>
          <w:rFonts w:ascii="Times New Roman" w:hAnsi="Times New Roman" w:cs="Times New Roman"/>
          <w:b/>
          <w:b/>
          <w:bCs/>
          <w:i/>
          <w:i/>
          <w:iCs/>
          <w:sz w:val="28"/>
          <w:szCs w:val="28"/>
        </w:rPr>
      </w:pPr>
      <w:r>
        <w:rPr>
          <w:rFonts w:cs="Times New Roman" w:ascii="Times New Roman" w:hAnsi="Times New Roman"/>
          <w:sz w:val="28"/>
          <w:szCs w:val="28"/>
        </w:rPr>
        <w:t>ОСТ 42-21-2-85. Стерилизация и дезинфекция изделий медицинского назначения. Методы, средства и режимы.</w:t>
      </w:r>
    </w:p>
    <w:p>
      <w:pPr>
        <w:pStyle w:val="Normal"/>
        <w:numPr>
          <w:ilvl w:val="0"/>
          <w:numId w:val="6"/>
        </w:numPr>
        <w:spacing w:lineRule="auto" w:line="240" w:before="0" w:after="0"/>
        <w:ind w:left="567" w:hanging="567"/>
        <w:jc w:val="both"/>
        <w:rPr>
          <w:rFonts w:ascii="Times New Roman" w:hAnsi="Times New Roman" w:eastAsia="Arial" w:cs="Times New Roman"/>
          <w:b/>
          <w:b/>
          <w:kern w:val="2"/>
          <w:sz w:val="28"/>
          <w:szCs w:val="28"/>
        </w:rPr>
      </w:pPr>
      <w:r>
        <w:rPr>
          <w:rFonts w:eastAsia="Arial" w:cs="Times New Roman" w:ascii="Times New Roman" w:hAnsi="Times New Roman"/>
          <w:kern w:val="2"/>
          <w:sz w:val="28"/>
          <w:szCs w:val="28"/>
        </w:rPr>
        <w:t>СанПиН 2.1.7.2790-10</w:t>
      </w:r>
      <w:r>
        <w:rPr>
          <w:rFonts w:eastAsia="Arial" w:cs="Times New Roman" w:ascii="Times New Roman" w:hAnsi="Times New Roman"/>
          <w:bCs/>
          <w:kern w:val="2"/>
          <w:sz w:val="28"/>
          <w:szCs w:val="28"/>
        </w:rPr>
        <w:t xml:space="preserve"> Санитарно-эпидемиологические </w:t>
      </w:r>
      <w:r>
        <w:rPr>
          <w:rFonts w:eastAsia="Arial" w:cs="Times New Roman" w:ascii="Times New Roman" w:hAnsi="Times New Roman"/>
          <w:kern w:val="2"/>
          <w:sz w:val="28"/>
          <w:szCs w:val="28"/>
        </w:rPr>
        <w:t xml:space="preserve">требования к обращению с медицинскими отходами. </w:t>
      </w:r>
      <w:r>
        <w:rPr>
          <w:rFonts w:cs="Times New Roman" w:ascii="Times New Roman" w:hAnsi="Times New Roman"/>
          <w:bCs/>
          <w:sz w:val="28"/>
          <w:szCs w:val="28"/>
        </w:rPr>
        <w:t xml:space="preserve">Утвержден </w:t>
      </w:r>
      <w:r>
        <w:rPr>
          <w:rFonts w:cs="Times New Roman" w:ascii="Times New Roman" w:hAnsi="Times New Roman"/>
          <w:sz w:val="28"/>
          <w:szCs w:val="28"/>
        </w:rPr>
        <w:t>постановлением главного государственного санитарного врача Российской Федерации</w:t>
      </w:r>
      <w:r>
        <w:rPr>
          <w:rFonts w:eastAsia="Arial" w:cs="Times New Roman" w:ascii="Times New Roman" w:hAnsi="Times New Roman"/>
          <w:b/>
          <w:kern w:val="2"/>
          <w:sz w:val="28"/>
          <w:szCs w:val="28"/>
        </w:rPr>
        <w:t xml:space="preserve"> </w:t>
      </w:r>
      <w:r>
        <w:rPr>
          <w:rFonts w:cs="Times New Roman" w:ascii="Times New Roman" w:hAnsi="Times New Roman"/>
          <w:sz w:val="28"/>
          <w:szCs w:val="28"/>
        </w:rPr>
        <w:t>от 09.12. 2010г. № 163.</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СанПиН 2.1.3. 2630-10 «Санитарно-эпидемиологические требования к организациям, осуществляющим медицинскую деятельность». Утвержден постановлением главного санитарного врача РФ от 18 мая 2010 года № 58.</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28"/>
          <w:szCs w:val="28"/>
        </w:rPr>
        <w:t>СП 3.1.5.2826 -10 «Профилактика ВИЧ-инфекции». Утвержден постановлением главного государственного санитарного врача Российской Федерации от 11.01. 2011 г. № 1.</w:t>
      </w:r>
    </w:p>
    <w:p>
      <w:pPr>
        <w:pStyle w:val="ConsTitle"/>
        <w:widowControl/>
        <w:ind w:firstLine="851"/>
        <w:jc w:val="both"/>
        <w:rPr>
          <w:rFonts w:ascii="Times New Roman" w:hAnsi="Times New Roman" w:cs="Times New Roman"/>
          <w:sz w:val="26"/>
          <w:szCs w:val="26"/>
        </w:rPr>
      </w:pPr>
      <w:r>
        <w:rPr>
          <w:rFonts w:cs="Times New Roman" w:ascii="Times New Roman" w:hAnsi="Times New Roman"/>
          <w:sz w:val="26"/>
          <w:szCs w:val="26"/>
        </w:rPr>
        <w:t>Приказы Минздрава</w:t>
      </w:r>
    </w:p>
    <w:p>
      <w:pPr>
        <w:pStyle w:val="ConsTitle"/>
        <w:widowControl/>
        <w:numPr>
          <w:ilvl w:val="0"/>
          <w:numId w:val="7"/>
        </w:numPr>
        <w:ind w:left="567" w:hanging="567"/>
        <w:jc w:val="both"/>
        <w:rPr/>
      </w:pPr>
      <w:r>
        <w:rPr>
          <w:rFonts w:cs="Times New Roman" w:ascii="Times New Roman" w:hAnsi="Times New Roman"/>
          <w:b w:val="false"/>
          <w:bCs w:val="false"/>
          <w:sz w:val="28"/>
          <w:szCs w:val="28"/>
        </w:rPr>
        <w:t>Приказ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Heading1"/>
        <w:widowControl w:val="false"/>
        <w:numPr>
          <w:ilvl w:val="0"/>
          <w:numId w:val="7"/>
        </w:numPr>
        <w:suppressAutoHyphens w:val="true"/>
        <w:spacing w:lineRule="auto" w:line="240" w:before="0" w:after="0"/>
        <w:ind w:left="567" w:hanging="567"/>
        <w:jc w:val="both"/>
        <w:rPr>
          <w:rFonts w:ascii="Times New Roman" w:hAnsi="Times New Roman" w:cs="Times New Roman"/>
          <w:bCs w:val="false"/>
          <w:sz w:val="28"/>
          <w:szCs w:val="28"/>
        </w:rPr>
      </w:pPr>
      <w:r>
        <w:rPr>
          <w:rFonts w:cs="Times New Roman" w:ascii="Times New Roman" w:hAnsi="Times New Roman"/>
          <w:bCs w:val="false"/>
          <w:sz w:val="28"/>
          <w:szCs w:val="28"/>
        </w:rPr>
        <w:t>Отраслевая программа развития сестринского дела Российской Федерации.</w:t>
      </w:r>
    </w:p>
    <w:p>
      <w:pPr>
        <w:pStyle w:val="Style19"/>
        <w:numPr>
          <w:ilvl w:val="0"/>
          <w:numId w:val="7"/>
        </w:numPr>
        <w:ind w:left="567" w:hanging="567"/>
        <w:jc w:val="both"/>
        <w:rPr>
          <w:sz w:val="28"/>
          <w:szCs w:val="28"/>
        </w:rPr>
      </w:pPr>
      <w:r>
        <w:rPr>
          <w:sz w:val="28"/>
          <w:szCs w:val="28"/>
        </w:rPr>
        <w:t>Приказ Минздрава России от 17. 04. 2002 № 123 «Протокол ведения больных. Пролежни».</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источники: </w:t>
      </w:r>
    </w:p>
    <w:p>
      <w:pPr>
        <w:pStyle w:val="Style19"/>
        <w:numPr>
          <w:ilvl w:val="0"/>
          <w:numId w:val="3"/>
        </w:numPr>
        <w:spacing w:lineRule="auto" w:line="276" w:before="0" w:after="200"/>
        <w:contextualSpacing/>
        <w:rPr>
          <w:sz w:val="28"/>
          <w:szCs w:val="28"/>
        </w:rPr>
      </w:pPr>
      <w:r>
        <w:rPr>
          <w:sz w:val="28"/>
          <w:szCs w:val="28"/>
        </w:rPr>
        <w:t>Обуховец Т.П., Чернова О.В. под ред. Кабарухина Б.В. Основы сестринского дела. Феникс 2014, 766с.</w:t>
      </w:r>
    </w:p>
    <w:p>
      <w:pPr>
        <w:pStyle w:val="Style19"/>
        <w:numPr>
          <w:ilvl w:val="0"/>
          <w:numId w:val="3"/>
        </w:numPr>
        <w:spacing w:lineRule="auto" w:line="276" w:before="0" w:after="200"/>
        <w:contextualSpacing/>
        <w:rPr>
          <w:sz w:val="28"/>
          <w:szCs w:val="28"/>
        </w:rPr>
      </w:pPr>
      <w:r>
        <w:rPr>
          <w:sz w:val="28"/>
          <w:szCs w:val="28"/>
        </w:rPr>
        <w:t>Мухин С.А., Тармовская И.И. Практическое руководство к предмету «Основы сестринского дела», учебное пособие для медучилищ и колледжей. М., ГЕОТАР-Медицина, 2010,512 с.</w:t>
      </w:r>
    </w:p>
    <w:p>
      <w:pPr>
        <w:pStyle w:val="Normal"/>
        <w:numPr>
          <w:ilvl w:val="0"/>
          <w:numId w:val="3"/>
        </w:numPr>
        <w:spacing w:lineRule="auto" w:line="240" w:before="0" w:after="105"/>
        <w:rPr>
          <w:rFonts w:ascii="Times New Roman" w:hAnsi="Times New Roman" w:cs="Times New Roman"/>
          <w:sz w:val="28"/>
          <w:szCs w:val="28"/>
        </w:rPr>
      </w:pPr>
      <w:r>
        <w:rPr>
          <w:rFonts w:cs="Times New Roman" w:ascii="Times New Roman" w:hAnsi="Times New Roman"/>
          <w:sz w:val="28"/>
          <w:szCs w:val="28"/>
        </w:rPr>
        <w:t>Основы сестринского дела: учебник / Островская И.В., Широкова Н.В. 2013. - 320 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источники:</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снов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стрин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учебник / И. В. Островская, Н. В. Широкова. - М. : ГЭОТАР-Медиа, 2015. - 320 с.</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снов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стрин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а. Ситуационные задачи: учебное пособие для медицинских училищ и колледжей. Морозова Г.И. 2013. - 240 с.</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Основ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стрин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ел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Алгоритмы манипуляций : учебное пособие / Н.В. Широкова и др. - М. : ГЭОТАР-Медиа, 2010. - 160 с.</w:t>
      </w:r>
    </w:p>
    <w:p>
      <w:pPr>
        <w:pStyle w:val="Style19"/>
        <w:numPr>
          <w:ilvl w:val="0"/>
          <w:numId w:val="5"/>
        </w:numPr>
        <w:spacing w:lineRule="auto" w:line="276" w:before="0" w:after="200"/>
        <w:contextualSpacing/>
        <w:rPr/>
      </w:pPr>
      <w:r>
        <w:rPr>
          <w:sz w:val="28"/>
          <w:szCs w:val="28"/>
        </w:rPr>
        <w:t>Журнал «Сестринское дело». 6 номеров, 2014.</w:t>
      </w:r>
    </w:p>
    <w:p>
      <w:pPr>
        <w:pStyle w:val="Style19"/>
        <w:numPr>
          <w:ilvl w:val="0"/>
          <w:numId w:val="5"/>
        </w:numPr>
        <w:spacing w:lineRule="auto" w:line="276" w:before="0" w:after="200"/>
        <w:contextualSpacing/>
        <w:rPr>
          <w:sz w:val="28"/>
          <w:szCs w:val="28"/>
        </w:rPr>
      </w:pPr>
      <w:r>
        <w:rPr>
          <w:sz w:val="28"/>
          <w:szCs w:val="28"/>
        </w:rPr>
        <w:t>Журнал «Медицинская сестра».8 номеров, 2014</w:t>
      </w:r>
    </w:p>
    <w:p>
      <w:pPr>
        <w:pStyle w:val="Style19"/>
        <w:numPr>
          <w:ilvl w:val="0"/>
          <w:numId w:val="5"/>
        </w:numPr>
        <w:spacing w:lineRule="auto" w:line="276" w:before="0" w:after="200"/>
        <w:contextualSpacing/>
        <w:rPr>
          <w:sz w:val="28"/>
          <w:szCs w:val="28"/>
        </w:rPr>
      </w:pPr>
      <w:r>
        <w:rPr>
          <w:color w:val="000000"/>
          <w:sz w:val="28"/>
          <w:szCs w:val="28"/>
        </w:rPr>
        <w:t>Сестринские</w:t>
      </w:r>
      <w:r>
        <w:rPr>
          <w:rStyle w:val="Appleconvertedspace"/>
          <w:color w:val="000000"/>
          <w:sz w:val="28"/>
          <w:szCs w:val="28"/>
        </w:rPr>
        <w:t> </w:t>
      </w:r>
      <w:r>
        <w:rPr>
          <w:color w:val="000000"/>
          <w:sz w:val="28"/>
          <w:szCs w:val="28"/>
        </w:rPr>
        <w:t>манипуляции: Учебник. - М.: ОАО "Издательство "Медицина", 2006. - 560 с: ил.</w:t>
      </w:r>
    </w:p>
    <w:p>
      <w:pPr>
        <w:pStyle w:val="Style19"/>
        <w:numPr>
          <w:ilvl w:val="0"/>
          <w:numId w:val="5"/>
        </w:numPr>
        <w:shd w:fill="FFFFFF" w:val="clea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jc w:val="both"/>
        <w:rPr>
          <w:b/>
          <w:b/>
          <w:bCs/>
          <w:color w:val="000000"/>
          <w:spacing w:val="6"/>
          <w:sz w:val="28"/>
          <w:szCs w:val="28"/>
        </w:rPr>
      </w:pPr>
      <w:r>
        <w:rPr>
          <w:bCs/>
          <w:sz w:val="28"/>
          <w:szCs w:val="28"/>
        </w:rPr>
        <w:t xml:space="preserve">ЭБС «Консультант студента» (СПО) </w:t>
      </w:r>
      <w:r>
        <w:rPr>
          <w:bCs/>
          <w:sz w:val="28"/>
          <w:szCs w:val="28"/>
          <w:lang w:val="en-US"/>
        </w:rPr>
        <w:t>medcollegelib</w:t>
      </w:r>
      <w:r>
        <w:rPr>
          <w:bCs/>
          <w:sz w:val="28"/>
          <w:szCs w:val="28"/>
        </w:rPr>
        <w:t>.</w:t>
      </w:r>
      <w:r>
        <w:rPr>
          <w:bCs/>
          <w:sz w:val="28"/>
          <w:szCs w:val="28"/>
          <w:lang w:val="en-US"/>
        </w:rPr>
        <w:t>ru</w:t>
      </w:r>
    </w:p>
    <w:p>
      <w:pPr>
        <w:pStyle w:val="Normal"/>
        <w:shd w:fill="FFFFFF" w:val="clear"/>
        <w:spacing w:lineRule="auto" w:line="240" w:before="0" w:after="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Электронные ресурсы: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лектронная библиотека медицинского колледжа http://medcollegelib.ru/</w:t>
      </w:r>
    </w:p>
    <w:p>
      <w:pPr>
        <w:pStyle w:val="Normal"/>
        <w:shd w:fill="FFFFFF" w:val="clear"/>
        <w:spacing w:lineRule="auto" w:line="240" w:before="0" w:after="0"/>
        <w:jc w:val="both"/>
        <w:rPr/>
      </w:pPr>
      <w:r>
        <w:rPr>
          <w:rFonts w:cs="Times New Roman" w:ascii="Times New Roman" w:hAnsi="Times New Roman"/>
          <w:color w:val="000000"/>
          <w:sz w:val="24"/>
          <w:szCs w:val="24"/>
        </w:rPr>
        <w:t>2. Консультант врача (в части сестринского дела) http://www.rosmedlib.ru/</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 Министерство здравоохранения и социального развития РФ -http//www.minzdravsoc .ru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 Федеральная служба по надзору в сфере защиты прав потребителей и благополучия человека - http//www.rospotrebnadzor.ru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ГУЗ Федеральный центр гигиены и эпидемиологии Федеральной службы по надзору в сфере защиты прав потребителей и благополучия человека -http//www.fcgsen.ru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Центральный НИИ организации и информатизации здравоохранения -http//www.mednet.ru </w:t>
      </w:r>
    </w:p>
    <w:p>
      <w:pPr>
        <w:pStyle w:val="Normal"/>
        <w:numPr>
          <w:ilvl w:val="0"/>
          <w:numId w:val="5"/>
        </w:numPr>
        <w:tabs>
          <w:tab w:val="clear" w:pos="708"/>
          <w:tab w:val="left" w:pos="142" w:leader="none"/>
          <w:tab w:val="left" w:pos="284" w:leader="none"/>
        </w:tabs>
        <w:spacing w:lineRule="auto" w:line="240" w:before="0" w:after="0"/>
        <w:jc w:val="both"/>
        <w:rPr/>
      </w:pPr>
      <w:hyperlink r:id="rId5">
        <w:r>
          <w:rPr>
            <w:rStyle w:val="InternetLink"/>
            <w:rFonts w:cs="Times New Roman" w:ascii="Times New Roman" w:hAnsi="Times New Roman"/>
            <w:sz w:val="24"/>
            <w:szCs w:val="24"/>
          </w:rPr>
          <w:t>http://dezsredstva.ru/</w:t>
        </w:r>
      </w:hyperlink>
      <w:r>
        <w:rPr>
          <w:rFonts w:cs="Times New Roman" w:ascii="Times New Roman" w:hAnsi="Times New Roman"/>
          <w:sz w:val="24"/>
          <w:szCs w:val="24"/>
        </w:rPr>
        <w:t xml:space="preserve"> - методические указания к дезинфицирующим средствам, нормативные документы;</w:t>
      </w:r>
      <w:hyperlink r:id="rId6">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нормативные документы;</w:t>
      </w:r>
    </w:p>
    <w:p>
      <w:pPr>
        <w:pStyle w:val="Normal"/>
        <w:numPr>
          <w:ilvl w:val="0"/>
          <w:numId w:val="5"/>
        </w:numPr>
        <w:tabs>
          <w:tab w:val="clear" w:pos="708"/>
          <w:tab w:val="left" w:pos="142" w:leader="none"/>
          <w:tab w:val="left" w:pos="284" w:leader="none"/>
        </w:tabs>
        <w:spacing w:lineRule="auto" w:line="240" w:before="0" w:after="0"/>
        <w:jc w:val="both"/>
        <w:rPr/>
      </w:pPr>
      <w:hyperlink r:id="rId7">
        <w:r>
          <w:rPr>
            <w:rStyle w:val="InternetLink"/>
            <w:rFonts w:cs="Times New Roman" w:ascii="Times New Roman" w:hAnsi="Times New Roman"/>
            <w:sz w:val="24"/>
            <w:szCs w:val="24"/>
          </w:rPr>
          <w:t>http://www.recipe.ru/ -</w:t>
        </w:r>
      </w:hyperlink>
      <w:r>
        <w:rPr>
          <w:rFonts w:cs="Times New Roman" w:ascii="Times New Roman" w:hAnsi="Times New Roman"/>
          <w:sz w:val="24"/>
          <w:szCs w:val="24"/>
        </w:rPr>
        <w:t xml:space="preserve"> нормативные документы;</w:t>
      </w:r>
    </w:p>
    <w:p>
      <w:pPr>
        <w:pStyle w:val="Normal"/>
        <w:numPr>
          <w:ilvl w:val="0"/>
          <w:numId w:val="5"/>
        </w:numPr>
        <w:tabs>
          <w:tab w:val="clear" w:pos="708"/>
          <w:tab w:val="left" w:pos="142" w:leader="none"/>
          <w:tab w:val="left" w:pos="284" w:leader="none"/>
        </w:tabs>
        <w:spacing w:lineRule="auto" w:line="240" w:before="0" w:after="0"/>
        <w:jc w:val="both"/>
        <w:rPr/>
      </w:pPr>
      <w:hyperlink r:id="rId8">
        <w:r>
          <w:rPr>
            <w:rStyle w:val="InternetLink"/>
            <w:rFonts w:cs="Times New Roman" w:ascii="Times New Roman" w:hAnsi="Times New Roman"/>
            <w:sz w:val="24"/>
            <w:szCs w:val="24"/>
          </w:rPr>
          <w:t>www.med-pravo.ru</w:t>
        </w:r>
      </w:hyperlink>
      <w:r>
        <w:rPr>
          <w:rStyle w:val="Applestylespan"/>
          <w:rFonts w:cs="Times New Roman" w:ascii="Times New Roman" w:hAnsi="Times New Roman"/>
          <w:sz w:val="24"/>
          <w:szCs w:val="24"/>
        </w:rPr>
        <w:t xml:space="preserve"> – нормативные документы.</w:t>
      </w:r>
    </w:p>
    <w:p>
      <w:pPr>
        <w:pStyle w:val="Normal"/>
        <w:numPr>
          <w:ilvl w:val="0"/>
          <w:numId w:val="5"/>
        </w:numPr>
        <w:tabs>
          <w:tab w:val="clear" w:pos="708"/>
          <w:tab w:val="left" w:pos="142" w:leader="none"/>
          <w:tab w:val="left" w:pos="284" w:leader="none"/>
        </w:tabs>
        <w:spacing w:lineRule="auto" w:line="240" w:before="0" w:after="0"/>
        <w:jc w:val="both"/>
        <w:rPr/>
      </w:pP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ros</w:t>
        </w:r>
        <w:r>
          <w:rPr>
            <w:rStyle w:val="InternetLink"/>
            <w:rFonts w:cs="Times New Roman" w:ascii="Times New Roman" w:hAnsi="Times New Roman"/>
            <w:sz w:val="24"/>
            <w:szCs w:val="24"/>
          </w:rPr>
          <w:t>medli</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ru</w:t>
        </w:r>
      </w:hyperlink>
      <w:r>
        <w:rPr>
          <w:rStyle w:val="Applestylespan"/>
          <w:rFonts w:cs="Times New Roman" w:ascii="Times New Roman" w:hAnsi="Times New Roman"/>
          <w:sz w:val="24"/>
          <w:szCs w:val="24"/>
        </w:rPr>
        <w:t xml:space="preserve"> – медицинская студенческая библиотека</w:t>
      </w:r>
    </w:p>
    <w:p>
      <w:pPr>
        <w:pStyle w:val="Normal"/>
        <w:shd w:fill="FFFFFF" w:val="clear"/>
        <w:spacing w:lineRule="auto" w:line="240" w:before="0" w:after="0"/>
        <w:jc w:val="both"/>
        <w:rPr>
          <w:rStyle w:val="Applestylespan"/>
          <w:rFonts w:ascii="Times New Roman" w:hAnsi="Times New Roman" w:cs="Times New Roman"/>
          <w:b/>
          <w:b/>
          <w:bCs/>
          <w:color w:val="000000"/>
          <w:sz w:val="24"/>
          <w:szCs w:val="24"/>
        </w:rPr>
      </w:pPr>
      <w: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иодические издания: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8"/>
          <w:szCs w:val="28"/>
        </w:rPr>
        <w:t>Журна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Медицинская сестра»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Журнал</w:t>
      </w:r>
      <w:r>
        <w:rPr>
          <w:rFonts w:cs="Times New Roman" w:ascii="Times New Roman" w:hAnsi="Times New Roman"/>
          <w:color w:val="000000"/>
          <w:sz w:val="28"/>
          <w:szCs w:val="28"/>
        </w:rPr>
        <w:t xml:space="preserve"> «Сестринское дело» </w:t>
      </w:r>
      <w:r>
        <w:br w:type="page"/>
      </w:r>
    </w:p>
    <w:p>
      <w:pPr>
        <w:pStyle w:val="Normal"/>
        <w:shd w:fill="FFFFFF" w:val="clear"/>
        <w:spacing w:lineRule="auto" w:line="24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КОНТРОЛЬ И ОЦЕНКА РЕЗУЛЬТАТОВ ОСВОЕНИЯ ДИСЦИПЛИ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hd w:fill="FFFFFF" w:val="clear"/>
        <w:spacing w:lineRule="auto" w:line="240" w:before="0" w:after="0"/>
        <w:jc w:val="both"/>
        <w:rPr/>
      </w:pPr>
      <w:r>
        <w:rPr/>
        <w:t xml:space="preserve">Контроль и оценка результатов освоения профессионального модуля (вида профессиональной деятельности). </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Результаты (освоенные профессиональные компетен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Основные показатели оценки результ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Формы и методы контроля и оце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ффективно общаться с пациентом и его окружением в процесс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фессиональной деятельности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адекватность выбора стиля, уровня, типа общения и методов предотвращения коммуникативных барье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авильность использования различных приёмов об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деловой иг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опроса студентов индивидуального, фронт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блюдать принципы профессиональной этики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профессиональной деятельности в соответствии с принципами профессиональной этики медицинского работн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характеристика с производственной практик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3.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уществлять уход за пациентами различных возрастных групп в условиях учреждения здравоохранения и на дому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точность, технологичность сестринского обследования и адекватность оценки показателей жизне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пределение проблем пациента в соответствии с нарушенными потребностями и состоянием пациен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адекватность поставленных целей и плана ухода в соответствии с возрастом пациента и условиями оказания медицинской помощ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выполнение манипуляций общего медицинского ухода в соответствии с технологиями выполнения простых медицинских услуг и регламентирующими докумен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выполнения практических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проблемно-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за действиями на практ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ультировать пациента и его окружение по вопросам ухода и самоухода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своевременность определения потребности пациента, его родственников в медико-санитарной информ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учность, полнота и доступность изложения информации при уходе за пациентом и консультирован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технологичность процесса обучения пациента приемам самоу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средств, используемых в обучении пациента (памятки, план бесед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формля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дицинску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ацию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своевременность ведения медицинской документации в соответствии с нормативными требования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грамотность, полнота и соответствие требованиям к заполнению и ведению медицинской документ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заполненной документ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характеристика с производственной практик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6.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азывать медицинские услуги в пределах своих полномочий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адекватность оценки общего состояния пациента и систематичность наблюдения за больным в динам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одготовка пациента к лечебно-диагностическим исследованиям в соответствии с требования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сестринских манипуляций в лечебно-диагностическом процессе в соответствии с технологиями выполнения простых медицинских услуг и иными инструк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простейших физиотерапевтических процедур (по назначению врача) в соответствии с технологией выполнения ПМ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существление паллиативного ухода в соответствии с нарушенными потребностями пациен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существление ухода за лихорадящим больным и при нарушениях функций организма в соответствии алгоритмами действ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оведение (организация) посмертного ухода в соответствии с алгоритмом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своевременность выполнения медицински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выполнения практических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в процессе учеб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ива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фекционну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зопасность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выполнение работ по профилактике внутрибольничных инфекций (дезинфекция, стерилизация ипр.) в соответствии с регламентирующими и норма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оведение всех видов уборок в соответствии с регламентирующими и норма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еспечение инфекционной безопасности в ЛПУ в соответствии с регламентирующими и нормативными документ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ращение с медицинскими отходами согласно требованиям регламентирующих и нормативно-правовых докумен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проблемно-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за действиями на практ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 4.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еспечивать безопасную больничную среду для пациентов и персонала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беспечение и соблюдение лечебно-охранительного режима и правил внутреннего трудового распорядка в соответствии с требованиями регламентирующих докум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соблюдение требований техники безопасности и противопожарной безопасности при уходе за пациентом во время проведения процедур и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правильность и техничность использования эргономики и биомеханики в процессе профессиональ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решения ситуацион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тест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выполнения практических манипуляц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наблюдение за действиями на практи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оценка результатов экзамен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Понимать сущность и социальную значимость своей будущей профессии, проявлять к ней устойчивый интерес.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ация интереса к будущей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рганизовывать собственную деятельность, исходя из цели и способов ее достижения, определенных руководителем</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но и быстро оценивать ситуацию и правильно принимать решения в стандартных и нестандартных ситу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 Осуществлять поиск информации, необходимой для эффективного выполнения профессиональных задач.</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ый поиск необходимой информации; использование различных источников, включая электр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Использовать информационно-коммуникационные технологии в профессиональной деятельност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электронной документацией демонстрация навыков использования информационно-коммуникационные технологии в профессиональ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Работать в команде, эффективно общаться с коллегами, руководством, потребителям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заимодействие со студентами, преподавателями, руководителями практики, медицинским персоналом, пациентами, родственниками пациентов в ходе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 Бережно относиться к историческому наследию и культурным традициям, уважать социальные, культурные и религиозные различия.</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ажительное отношение к историческому и культурному наследию, толерантность по отношению к социальным, культурным и религиозным различ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 Соблюдать правила охраны труда, противопожарной безопасности и техники безопасност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ехники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и собеседование</w:t>
            </w:r>
          </w:p>
        </w:tc>
      </w:tr>
    </w:tbl>
    <w:p>
      <w:pPr>
        <w:pStyle w:val="Normal"/>
        <w:shd w:fill="FFFFFF" w:val="clear"/>
        <w:spacing w:lineRule="auto" w:line="240" w:before="0" w:after="0"/>
        <w:jc w:val="both"/>
        <w:rPr/>
      </w:pPr>
      <w:r>
        <w:rPr/>
      </w:r>
    </w:p>
    <w:p>
      <w:pPr>
        <w:pStyle w:val="Normal"/>
        <w:widowControl/>
        <w:bidi w:val="0"/>
        <w:spacing w:lineRule="auto" w:line="276" w:before="0" w:after="200"/>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ограмме модуля отражены профессиональные и общие компетенции Младшей медицинской сестры по уходу за больными (ФГОС по специальности 060501.01, утвержден Приказом Минобрнауки России от 02.08.2013 г. № 69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sz w:val="28"/>
        <w:i w:val="false"/>
        <w:b w:val="false"/>
        <w:rFonts w:ascii="Times New Roman" w:hAnsi="Times New Roman" w:cs="Times New Roman"/>
      </w:rPr>
    </w:lvl>
  </w:abstractNum>
  <w:abstractNum w:abstractNumId="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keepLines/>
      <w:numPr>
        <w:ilvl w:val="8"/>
        <w:numId w:val="1"/>
      </w:numPr>
      <w:spacing w:lineRule="atLeast" w:line="240" w:before="280" w:after="280"/>
      <w:ind w:hanging="567"/>
      <w:jc w:val="right"/>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8"/>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i w:val="false"/>
    </w:rPr>
  </w:style>
  <w:style w:type="character" w:styleId="WW8Num42z0">
    <w:name w:val="WW8Num42z0"/>
    <w:qFormat/>
    <w:rPr>
      <w:b w:val="false"/>
      <w:color w:val="000000"/>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ilight">
    <w:name w:val="hilight"/>
    <w:basedOn w:val="Style12"/>
    <w:qFormat/>
    <w:rPr/>
  </w:style>
  <w:style w:type="character" w:styleId="3">
    <w:name w:val="Основной текст 3 Знак"/>
    <w:qFormat/>
    <w:rPr>
      <w:sz w:val="16"/>
      <w:szCs w:val="16"/>
      <w:lang w:val="en-US"/>
    </w:rPr>
  </w:style>
  <w:style w:type="character" w:styleId="Value">
    <w:name w:val="value"/>
    <w:basedOn w:val="Style12"/>
    <w:qFormat/>
    <w:rPr/>
  </w:style>
  <w:style w:type="character" w:styleId="Head">
    <w:name w:val="head"/>
    <w:basedOn w:val="Style12"/>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Cambria" w:hAnsi="Cambria" w:cs="Cambria"/>
      <w:i/>
      <w:iCs/>
      <w:color w:val="40404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stylespan">
    <w:name w:val="apple-style-span"/>
    <w:qFormat/>
    <w:rPr/>
  </w:style>
  <w:style w:type="character" w:styleId="Style17">
    <w:name w:val="Подзаголовок Знак"/>
    <w:basedOn w:val="Style12"/>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x1">
    <w:name w:val="Index 1"/>
    <w:basedOn w:val="Normal"/>
    <w:next w:val="Normal"/>
    <w:pPr>
      <w:ind w:left="220" w:hanging="22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zsredstva.ru/" TargetMode="External"/><Relationship Id="rId6" Type="http://schemas.openxmlformats.org/officeDocument/2006/relationships/hyperlink" Target="http://www.consultant.ru/-" TargetMode="External"/><Relationship Id="rId7" Type="http://schemas.openxmlformats.org/officeDocument/2006/relationships/hyperlink" Target="http://www.recipe.ru/ -" TargetMode="External"/><Relationship Id="rId8" Type="http://schemas.openxmlformats.org/officeDocument/2006/relationships/hyperlink" Target="http://www.med-pravo.ru/" TargetMode="External"/><Relationship Id="rId9" Type="http://schemas.openxmlformats.org/officeDocument/2006/relationships/hyperlink" Target="http://www.rosmedlib.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5:00Z</dcterms:created>
  <dc:creator>admin-pc</dc:creator>
  <dc:description/>
  <cp:keywords/>
  <dc:language>en-US</dc:language>
  <cp:lastModifiedBy>Aynush Abuev</cp:lastModifiedBy>
  <cp:lastPrinted>2016-12-02T12:25:00Z</cp:lastPrinted>
  <dcterms:modified xsi:type="dcterms:W3CDTF">2016-12-28T08:49:00Z</dcterms:modified>
  <cp:revision>6</cp:revision>
  <dc:subject/>
  <dc:title>МИНИСТЕРСТВО ЗДРАВООХРАНЕНИЯ</dc:title>
</cp:coreProperties>
</file>