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</w:r>
    </w:p>
    <w:p>
      <w:pPr>
        <w:pStyle w:val="Subtitl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МИНИСТРЕСТВО ОБРАЗОВАНИЯ И НАУКИ РЕСПУБЛИКИ ДАГЕСТАН                                                                   НЕГОСУДАРСТВЕННАЯ АВТОНОМНАЯ НЕКОММЕРЧЕСКАЯ ОРГАНИЗАЦИЯ ПРОФЕССИОНАЛЬНОГО ОБРАЗОВАНИЯ «МЕДИЦИНСКИЙ КОЛЛЕДЖ» Г.ХАСАВЮРТ</w:t>
      </w:r>
    </w:p>
    <w:p>
      <w:pPr>
        <w:pStyle w:val="TextBodyIndent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АБОЧАЯ ПРОГРАММА УЧЕБНОЙ ДИСЦИПЛИНЫ</w:t>
      </w:r>
    </w:p>
    <w:p>
      <w:pPr>
        <w:pStyle w:val="TextBodyIndent"/>
        <w:jc w:val="center"/>
        <w:rPr/>
      </w:pPr>
      <w:r>
        <w:rPr>
          <w:sz w:val="32"/>
          <w:szCs w:val="32"/>
        </w:rPr>
        <w:t xml:space="preserve">ПД.3 Биология </w:t>
      </w:r>
    </w:p>
    <w:p>
      <w:pPr>
        <w:pStyle w:val="TextBodyIndent"/>
        <w:jc w:val="center"/>
        <w:rPr/>
      </w:pPr>
      <w:r>
        <w:rPr>
          <w:bCs/>
        </w:rPr>
        <w:t>по специальности:</w:t>
      </w:r>
      <w:r>
        <w:rPr/>
        <w:t xml:space="preserve">  34.02.01 Сестринское дело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ция -  медицинская сестра/ медицинский брат</w:t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</w:t>
      </w:r>
      <w:r>
        <w:rPr>
          <w:bCs/>
          <w:sz w:val="32"/>
          <w:szCs w:val="32"/>
        </w:rPr>
        <w:t>Хасавюрт  2016 г.</w:t>
      </w:r>
    </w:p>
    <w:p>
      <w:pPr>
        <w:pStyle w:val="TextBodyInden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rPr>
          <w:bCs/>
        </w:rPr>
      </w:pPr>
      <w:r>
        <w:rPr>
          <w:bCs/>
        </w:rPr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83"/>
        <w:gridCol w:w="5103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обрена цикловой методической комиссией обще профессионального цикла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 №__  от __5__________ 2016___ го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едатель ЦМК     __________________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sz w:val="24"/>
                <w:szCs w:val="24"/>
              </w:rPr>
              <w:t>Рабочая  программа учебной дисциплины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ана в соответствии с  Федеральным государственным образовательным стандартом по специальности среднего профессионального образования (далее – СПО)  по специальности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34.02.01. Сестринское дело  </w:t>
            </w:r>
            <w:r>
              <w:rPr>
                <w:sz w:val="24"/>
                <w:szCs w:val="24"/>
              </w:rPr>
              <w:t xml:space="preserve">(базовой </w:t>
            </w:r>
            <w:r>
              <w:rPr>
                <w:sz w:val="24"/>
                <w:szCs w:val="28"/>
              </w:rPr>
              <w:t>подготовки)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рганизация-разработчик: НАНОПО Медицинский колледж г.Хасавюрт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>Разработчики:  Юсупова К.А. -   преподаватель Медицинского колледжа.</w:t>
      </w:r>
    </w:p>
    <w:p>
      <w:pPr>
        <w:pStyle w:val="TextBodyInden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:</w:t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ind w:left="993" w:hanging="273"/>
        <w:rPr>
          <w:sz w:val="28"/>
        </w:rPr>
      </w:pPr>
      <w:r>
        <w:rPr>
          <w:sz w:val="28"/>
        </w:rPr>
        <w:t>Паспорт  программы учебной дисциплины……..…4-7</w:t>
      </w:r>
    </w:p>
    <w:p>
      <w:pPr>
        <w:pStyle w:val="Normal"/>
        <w:numPr>
          <w:ilvl w:val="0"/>
          <w:numId w:val="4"/>
        </w:numPr>
        <w:ind w:left="993" w:hanging="273"/>
        <w:rPr>
          <w:sz w:val="28"/>
        </w:rPr>
      </w:pPr>
      <w:r>
        <w:rPr>
          <w:sz w:val="28"/>
        </w:rPr>
        <w:t>Структура и содержание учебной дисциплины ……………………..8-17</w:t>
      </w:r>
    </w:p>
    <w:p>
      <w:pPr>
        <w:pStyle w:val="Normal"/>
        <w:numPr>
          <w:ilvl w:val="0"/>
          <w:numId w:val="4"/>
        </w:numPr>
        <w:ind w:left="993" w:hanging="273"/>
        <w:rPr>
          <w:sz w:val="28"/>
        </w:rPr>
      </w:pPr>
      <w:r>
        <w:rPr>
          <w:sz w:val="28"/>
        </w:rPr>
        <w:t>Условия реализации программы учебной        дисциплины…………………………………………………………...18-19</w:t>
      </w:r>
    </w:p>
    <w:p>
      <w:pPr>
        <w:pStyle w:val="Normal"/>
        <w:numPr>
          <w:ilvl w:val="0"/>
          <w:numId w:val="4"/>
        </w:numPr>
        <w:ind w:left="993" w:hanging="273"/>
        <w:rPr>
          <w:sz w:val="28"/>
        </w:rPr>
      </w:pPr>
      <w:r>
        <w:rPr>
          <w:sz w:val="28"/>
        </w:rPr>
        <w:t>Контроль и оценка результатов освоения учебной дисциплины …20-23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20"/>
        <w:jc w:val="center"/>
        <w:rPr>
          <w:b/>
          <w:b/>
          <w:sz w:val="28"/>
        </w:rPr>
      </w:pPr>
      <w:r>
        <w:rPr>
          <w:b/>
          <w:sz w:val="28"/>
        </w:rPr>
        <w:t>Паспорт программы учебной дисциплины «Биология»</w:t>
      </w:r>
    </w:p>
    <w:p>
      <w:pPr>
        <w:pStyle w:val="Normal"/>
        <w:numPr>
          <w:ilvl w:val="1"/>
          <w:numId w:val="2"/>
        </w:numPr>
        <w:ind w:left="0" w:firstLine="720"/>
        <w:rPr/>
      </w:pPr>
      <w:r>
        <w:rPr>
          <w:b/>
          <w:sz w:val="28"/>
        </w:rPr>
        <w:t>Область применения программы.</w:t>
      </w:r>
    </w:p>
    <w:p>
      <w:pPr>
        <w:pStyle w:val="Normal"/>
        <w:ind w:firstLine="720"/>
        <w:rPr/>
      </w:pPr>
      <w:r>
        <w:rPr>
          <w:sz w:val="28"/>
        </w:rPr>
        <w:t xml:space="preserve">Программа учебной дисциплины является частью программы подготовки специалистов среднего звена, составлена в соответствии ФГОС по специальности СПО 34.02.01 «Сестринское дело» 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Программа учебной дисциплины может быть использована при реализации программ дополнительного профессионального образования в области биологии, экологии, микробиологии, генетики, воспитания бережного отношения к природе, собственному здоровью, выработке навыков экологической культуры и соблюдении мер профилактики заболеваний и ВИЧ – инфекции,  а также данная программа может использоваться другими образовательными учреждениями  реализующими образовательную программу среднего (общего) образования. </w:t>
      </w:r>
    </w:p>
    <w:p>
      <w:pPr>
        <w:pStyle w:val="Normal"/>
        <w:numPr>
          <w:ilvl w:val="1"/>
          <w:numId w:val="2"/>
        </w:numPr>
        <w:ind w:left="0" w:firstLine="720"/>
        <w:rPr>
          <w:b/>
          <w:b/>
          <w:sz w:val="28"/>
        </w:rPr>
      </w:pPr>
      <w:r>
        <w:rPr>
          <w:b/>
          <w:sz w:val="28"/>
        </w:rPr>
        <w:t xml:space="preserve">Место учебной дисциплины в структуре основной профессиональной </w:t>
      </w:r>
    </w:p>
    <w:p>
      <w:pPr>
        <w:pStyle w:val="Normal"/>
        <w:ind w:firstLine="720"/>
        <w:rPr>
          <w:sz w:val="28"/>
        </w:rPr>
      </w:pPr>
      <w:r>
        <w:rPr>
          <w:b/>
          <w:sz w:val="28"/>
        </w:rPr>
        <w:t>программы.</w:t>
      </w:r>
      <w:r>
        <w:rPr>
          <w:sz w:val="28"/>
        </w:rPr>
        <w:t xml:space="preserve">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Учебная дисциплина «Биология» является составной частью общеобразовательных дисциплин 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Цели и задачи учебной дисциплины – требования к результатам освоения</w:t>
      </w:r>
    </w:p>
    <w:p>
      <w:pPr>
        <w:pStyle w:val="Normal"/>
        <w:ind w:firstLine="720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учебной дисциплины</w:t>
      </w:r>
      <w:r>
        <w:rPr>
          <w:sz w:val="28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В результате освоения  дисциплины обучающийся должен </w:t>
      </w:r>
      <w:r>
        <w:rPr>
          <w:b/>
          <w:color w:val="000000"/>
          <w:sz w:val="28"/>
          <w:szCs w:val="28"/>
        </w:rPr>
        <w:t>уметь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пользоваться знанием общебиологических закономерностей для объяснения с материалистических позиций вопросов происхожде</w:t>
        <w:softHyphen/>
        <w:t>ния и развития жизни на Земле, а также различных групп расте</w:t>
        <w:softHyphen/>
        <w:t>ний, животных, в том числе и человек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давать аргументированную оценку новой информации по биоло</w:t>
        <w:softHyphen/>
        <w:t>гическим вопросам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работать с микроскопом и изготовлять простейшие препараты для микроскопических исследовани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решать генетические задачи, составлять родословные, строить ва</w:t>
        <w:softHyphen/>
        <w:t>риационные кривые на растительном и животном материал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работать с учебной и научно-популярной литературой, составлять план, конспект, реферат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владеть языком предме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color w:val="000000"/>
          <w:sz w:val="28"/>
          <w:szCs w:val="28"/>
        </w:rPr>
        <w:t>знать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роль физических и химических процессов в живых системах раз</w:t>
        <w:softHyphen/>
        <w:t>личного иерархического уровня организац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фундаментальные понятия о биологических системах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сущность процессов обмена веществ, онтогенеза, наследственнос</w:t>
        <w:softHyphen/>
        <w:t>ти и изменчивост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основные теории биологии — клеточную, хромосомную теорию наследственности, эволюционную, антропогенез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соотношение социального и биологического в эволюции человек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основные области применения биологических знаний в практике сельского хозяйства, в ряде отраслей промышленности, при охра</w:t>
        <w:softHyphen/>
        <w:t>не окружающей среды и здоровья человека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2"/>
        </w:numPr>
        <w:ind w:left="0" w:firstLine="720"/>
        <w:rPr/>
      </w:pPr>
      <w:r>
        <w:rPr>
          <w:b/>
        </w:rPr>
        <w:t xml:space="preserve">Количество часов на освоение программы: </w:t>
      </w:r>
    </w:p>
    <w:p>
      <w:pPr>
        <w:pStyle w:val="TextBody"/>
        <w:ind w:firstLine="720"/>
        <w:rPr/>
      </w:pPr>
      <w:r>
        <w:rPr/>
        <w:t>максимальной учебной нагрузки обучающегося  - 108 час</w:t>
      </w:r>
    </w:p>
    <w:p>
      <w:pPr>
        <w:pStyle w:val="TextBody"/>
        <w:ind w:firstLine="720"/>
        <w:rPr/>
      </w:pPr>
      <w:r>
        <w:rPr/>
        <w:t>обязательная аудиторная учебная нагрузка обучающегося – 72 часов</w:t>
      </w:r>
    </w:p>
    <w:p>
      <w:pPr>
        <w:pStyle w:val="TextBody"/>
        <w:ind w:firstLine="720"/>
        <w:rPr/>
      </w:pPr>
      <w:r>
        <w:rPr/>
        <w:t>самостоятельная работа обучающегося – 36 часа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firstLine="720"/>
        <w:rPr>
          <w:u w:val="single"/>
        </w:rPr>
      </w:pPr>
      <w:r>
        <w:rPr>
          <w:u w:val="single"/>
        </w:rPr>
      </w:r>
    </w:p>
    <w:p>
      <w:pPr>
        <w:pStyle w:val="TextBody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руктура и содержание учебной дисциплины.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985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TextBody"/>
              <w:ind w:firstLine="72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center"/>
              <w:rPr/>
            </w:pPr>
            <w:r>
              <w:rPr/>
              <w:t>Объем часов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rPr/>
            </w:pPr>
            <w:r>
              <w:rPr/>
              <w:t xml:space="preserve">Максимальная учебная нагрузка (всего) </w:t>
            </w:r>
          </w:p>
          <w:p>
            <w:pPr>
              <w:pStyle w:val="TextBody"/>
              <w:ind w:firstLine="7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rPr/>
            </w:pPr>
            <w:r>
              <w:rPr/>
              <w:t>108ч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rPr/>
            </w:pPr>
            <w:r>
              <w:rPr/>
              <w:t>Обязательная аудиторная учебная нагрузка</w:t>
            </w:r>
          </w:p>
          <w:p>
            <w:pPr>
              <w:pStyle w:val="TextBody"/>
              <w:ind w:firstLine="7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rPr/>
            </w:pPr>
            <w:r>
              <w:rPr/>
              <w:t>72ч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rPr/>
            </w:pPr>
            <w:r>
              <w:rPr/>
              <w:t xml:space="preserve">В том числе: практические занятия </w:t>
            </w:r>
          </w:p>
          <w:p>
            <w:pPr>
              <w:pStyle w:val="TextBody"/>
              <w:ind w:firstLine="7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rPr/>
            </w:pPr>
            <w:r>
              <w:rPr/>
              <w:t>17ч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rPr/>
            </w:pPr>
            <w:r>
              <w:rPr/>
              <w:t>Самостоятельная работа обучающегося (всего)</w:t>
            </w:r>
          </w:p>
          <w:p>
            <w:pPr>
              <w:pStyle w:val="TextBody"/>
              <w:ind w:firstLine="7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rPr/>
            </w:pPr>
            <w:r>
              <w:rPr/>
              <w:t>36ч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rPr/>
            </w:pPr>
            <w:r>
              <w:rPr/>
              <w:t>Итоговая аттестация в форме экзамена</w:t>
            </w:r>
          </w:p>
          <w:p>
            <w:pPr>
              <w:pStyle w:val="TextBody"/>
              <w:ind w:firstLine="7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>
          <w:u w:val="single"/>
        </w:rPr>
      </w:pPr>
      <w:r>
        <w:rPr>
          <w:u w:val="single"/>
        </w:rPr>
      </w:r>
    </w:p>
    <w:p>
      <w:pPr>
        <w:pStyle w:val="TextBody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firstLine="720"/>
        <w:rPr>
          <w:u w:val="single"/>
        </w:rPr>
      </w:pPr>
      <w:r>
        <w:rPr>
          <w:u w:val="single"/>
        </w:rPr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2.2. Тематический план и содержание учебной дисциплины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>
          <w:b/>
          <w:sz w:val="28"/>
          <w:szCs w:val="28"/>
          <w:lang w:eastAsia="uk-UA"/>
        </w:rPr>
        <w:t>«Биология»</w:t>
      </w:r>
      <w:r>
        <w:rPr>
          <w:i/>
          <w:lang w:eastAsia="uk-UA"/>
        </w:rPr>
        <w:t xml:space="preserve"> </w:t>
      </w:r>
    </w:p>
    <w:p>
      <w:pPr>
        <w:pStyle w:val="Normal"/>
        <w:ind w:firstLine="720"/>
        <w:jc w:val="center"/>
        <w:rPr>
          <w:b/>
          <w:b/>
          <w:bCs/>
          <w:i/>
          <w:i/>
          <w:sz w:val="28"/>
          <w:szCs w:val="24"/>
          <w:lang w:eastAsia="uk-UA"/>
        </w:rPr>
      </w:pPr>
      <w:r>
        <w:rPr>
          <w:b/>
          <w:bCs/>
          <w:i/>
          <w:sz w:val="28"/>
          <w:szCs w:val="24"/>
          <w:lang w:eastAsia="uk-UA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4"/>
          <w:lang w:eastAsia="uk-UA"/>
        </w:rPr>
      </w:pPr>
      <w:r>
        <w:rPr>
          <w:b/>
          <w:bCs/>
          <w:sz w:val="28"/>
          <w:szCs w:val="24"/>
          <w:lang w:eastAsia="uk-UA"/>
        </w:rPr>
        <w:t>2.2.1 Тематический план</w:t>
      </w:r>
    </w:p>
    <w:p>
      <w:pPr>
        <w:pStyle w:val="Normal"/>
        <w:ind w:firstLine="720"/>
        <w:jc w:val="both"/>
        <w:rPr>
          <w:b/>
          <w:b/>
          <w:bCs/>
          <w:sz w:val="28"/>
          <w:szCs w:val="24"/>
          <w:lang w:eastAsia="uk-UA"/>
        </w:rPr>
      </w:pPr>
      <w:r>
        <w:rPr>
          <w:b/>
          <w:bCs/>
          <w:sz w:val="28"/>
          <w:szCs w:val="24"/>
          <w:lang w:eastAsia="uk-UA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134"/>
        <w:gridCol w:w="1134"/>
        <w:gridCol w:w="1134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rFonts w:eastAsia="Calibri"/>
                <w:lang w:eastAsia="uk-UA"/>
              </w:rPr>
              <w:t>Наименование  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rFonts w:eastAsia="Calibri"/>
                <w:lang w:eastAsia="uk-UA"/>
              </w:rPr>
              <w:t>Макс. учебная нагрузка на студента, час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rFonts w:eastAsia="Calibri"/>
                <w:lang w:eastAsia="uk-UA"/>
              </w:rPr>
              <w:t>Количество аудиторных часов при очной форме обу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rFonts w:eastAsia="Calibri"/>
                <w:lang w:eastAsia="uk-UA"/>
              </w:rPr>
              <w:t>Самостоя-тельная работа обучаю-щихс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Теоре-тические заня-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</w:rPr>
              <w:t>Раздел 1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Учение о клет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Введение. Биология как наука Биологически идеи, теории, гипоте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имическая  организация  кле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ение и функции кле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мен веществ  и превращение энергии в клет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зненный цикл кле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аздел 2. Организм. Размножение и индивидуальное развитие орг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/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азмножение орган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/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Индивидуальное развитие орган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/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Индивидуальное развитие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uk-UA"/>
              </w:rPr>
              <w:t>Раздел 3. Основы генетики и се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/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Генетика как наука. Основные учения о наследственности и изменчив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Хромосомная теория наследственности. Сцепленное наследование ге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Генетика пола. Генотип как целостная систе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/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Закономерности изменчив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Основы селекции растений, животных и микроорганиз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Раздел 4. Происхождение и развитие жизни на Земле. Эволюционное 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История представлений о развитии жизни на Зем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истематика органического мира К. Линнея. Эволюционная теория Ж.-Б. Ламар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едпосылки возникновения теории Ч. Дарвина. Эволюционная теория Ч. Дарв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Современные представления о механизмах и закономерностях эволю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/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способленность организмов к условиям внешней среды, как результат действия естественного отб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ути достижения биологического прогре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/>
            </w:pPr>
            <w:r>
              <w:rPr>
                <w:sz w:val="24"/>
                <w:szCs w:val="24"/>
              </w:rPr>
              <w:t>2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сновные закономерности биологической эволю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Раздел 5. Происхождение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ложение человека в системе животного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/>
            </w:pPr>
            <w:r>
              <w:rPr>
                <w:sz w:val="24"/>
                <w:szCs w:val="24"/>
              </w:rPr>
              <w:t>2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овременный этап и стадии эволюции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Человечески р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Раздел 6. Основы эк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История формирования сообществ живых организ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заимоотношения между организмами и сред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/>
            </w:pPr>
            <w:r>
              <w:rPr>
                <w:sz w:val="24"/>
                <w:szCs w:val="24"/>
              </w:rPr>
              <w:t>2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оздействие человека на природу в процессе становления об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/>
            </w:pPr>
            <w:r>
              <w:rPr>
                <w:sz w:val="24"/>
                <w:szCs w:val="24"/>
              </w:rPr>
              <w:t>22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Биосферы и ее границы Глобальные экологические проблемы и  пути   их 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аздел 7. Био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/>
            </w:pPr>
            <w:r>
              <w:rPr>
                <w:sz w:val="24"/>
                <w:szCs w:val="24"/>
              </w:rPr>
              <w:t>22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ионика как одно из направлений  биологии и киберне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sz w:val="24"/>
                <w:szCs w:val="24"/>
                <w:lang w:eastAsia="uk-UA"/>
              </w:rPr>
              <w:t>Промежуточная аттестация в форме экза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36</w:t>
            </w:r>
          </w:p>
        </w:tc>
      </w:tr>
    </w:tbl>
    <w:p>
      <w:pPr>
        <w:pStyle w:val="Normal"/>
        <w:widowControl w:val="false"/>
        <w:ind w:firstLine="720"/>
        <w:rPr>
          <w:rFonts w:eastAsia="Franklin Gothic Medium"/>
          <w:color w:val="231F20"/>
          <w:sz w:val="28"/>
          <w:szCs w:val="28"/>
          <w:lang w:eastAsia="en-US"/>
        </w:rPr>
      </w:pPr>
      <w:r>
        <w:rPr>
          <w:rFonts w:eastAsia="Franklin Gothic Medium"/>
          <w:color w:val="231F20"/>
          <w:sz w:val="28"/>
          <w:szCs w:val="28"/>
          <w:lang w:eastAsia="en-US"/>
        </w:rPr>
      </w:r>
    </w:p>
    <w:p>
      <w:pPr>
        <w:pStyle w:val="Normal"/>
        <w:widowControl w:val="false"/>
        <w:ind w:firstLine="720"/>
        <w:rPr>
          <w:rFonts w:eastAsia="Franklin Gothic Medium"/>
          <w:color w:val="231F20"/>
          <w:sz w:val="28"/>
          <w:szCs w:val="28"/>
          <w:lang w:eastAsia="en-US"/>
        </w:rPr>
      </w:pPr>
      <w:r>
        <w:rPr>
          <w:rFonts w:eastAsia="Franklin Gothic Medium"/>
          <w:color w:val="231F20"/>
          <w:sz w:val="28"/>
          <w:szCs w:val="28"/>
          <w:lang w:eastAsia="en-US"/>
        </w:rPr>
      </w:r>
    </w:p>
    <w:p>
      <w:pPr>
        <w:pStyle w:val="Normal"/>
        <w:widowControl w:val="false"/>
        <w:ind w:firstLine="720"/>
        <w:rPr>
          <w:rFonts w:eastAsia="Franklin Gothic Medium"/>
          <w:color w:val="231F20"/>
          <w:sz w:val="28"/>
          <w:szCs w:val="28"/>
          <w:lang w:eastAsia="en-US"/>
        </w:rPr>
      </w:pPr>
      <w:r>
        <w:rPr>
          <w:rFonts w:eastAsia="Franklin Gothic Medium"/>
          <w:color w:val="231F20"/>
          <w:sz w:val="28"/>
          <w:szCs w:val="28"/>
          <w:lang w:eastAsia="en-US"/>
        </w:rPr>
      </w:r>
    </w:p>
    <w:p>
      <w:pPr>
        <w:pStyle w:val="Normal"/>
        <w:widowControl w:val="false"/>
        <w:ind w:firstLine="720"/>
        <w:rPr>
          <w:rFonts w:eastAsia="Franklin Gothic Medium"/>
          <w:color w:val="231F20"/>
          <w:sz w:val="28"/>
          <w:szCs w:val="28"/>
          <w:lang w:eastAsia="en-US"/>
        </w:rPr>
      </w:pPr>
      <w:r>
        <w:rPr>
          <w:rFonts w:eastAsia="Franklin Gothic Medium"/>
          <w:color w:val="231F20"/>
          <w:sz w:val="28"/>
          <w:szCs w:val="28"/>
          <w:lang w:eastAsia="en-US"/>
        </w:rPr>
      </w:r>
    </w:p>
    <w:p>
      <w:pPr>
        <w:pStyle w:val="Normal"/>
        <w:widowControl w:val="false"/>
        <w:ind w:firstLine="720"/>
        <w:rPr>
          <w:rFonts w:eastAsia="Franklin Gothic Medium"/>
          <w:color w:val="231F20"/>
          <w:sz w:val="28"/>
          <w:szCs w:val="28"/>
          <w:lang w:eastAsia="en-US"/>
        </w:rPr>
      </w:pPr>
      <w:r>
        <w:rPr>
          <w:rFonts w:eastAsia="Franklin Gothic Medium"/>
          <w:color w:val="231F20"/>
          <w:sz w:val="28"/>
          <w:szCs w:val="28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709" w:gutter="0" w:header="0" w:top="567" w:footer="72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20"/>
        <w:rPr>
          <w:rFonts w:eastAsia="Franklin Gothic Medium"/>
          <w:color w:val="231F20"/>
          <w:sz w:val="28"/>
          <w:szCs w:val="28"/>
          <w:lang w:eastAsia="en-US"/>
        </w:rPr>
      </w:pPr>
      <w:r>
        <w:rPr>
          <w:rFonts w:eastAsia="Franklin Gothic Medium"/>
          <w:color w:val="231F20"/>
          <w:sz w:val="28"/>
          <w:szCs w:val="28"/>
          <w:lang w:eastAsia="en-US"/>
        </w:rPr>
      </w:r>
    </w:p>
    <w:p>
      <w:pPr>
        <w:pStyle w:val="TextBody"/>
        <w:ind w:firstLine="720"/>
        <w:jc w:val="center"/>
        <w:rPr>
          <w:rFonts w:eastAsia="Franklin Gothic Medium"/>
          <w:color w:val="231F20"/>
          <w:sz w:val="28"/>
          <w:szCs w:val="28"/>
          <w:u w:val="single"/>
          <w:lang w:eastAsia="en-US"/>
        </w:rPr>
      </w:pPr>
      <w:r>
        <w:rPr>
          <w:rFonts w:eastAsia="Franklin Gothic Medium"/>
          <w:color w:val="231F20"/>
          <w:sz w:val="28"/>
          <w:szCs w:val="28"/>
          <w:u w:val="single"/>
          <w:lang w:eastAsia="en-US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left"/>
        <w:rPr>
          <w:b/>
          <w:b/>
        </w:rPr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2.3.  Тематический план и содержание учебной дисциплины</w:t>
      </w:r>
      <w:r>
        <w:rPr>
          <w:b/>
          <w:caps/>
          <w:szCs w:val="28"/>
        </w:rPr>
        <w:t xml:space="preserve"> </w:t>
      </w:r>
      <w:r>
        <w:rPr>
          <w:b/>
        </w:rPr>
        <w:t>«Биология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/>
        <w:tab/>
        <w:tab/>
        <w:tab/>
      </w:r>
    </w:p>
    <w:tbl>
      <w:tblPr>
        <w:tblW w:w="1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9700"/>
        <w:gridCol w:w="1750"/>
        <w:gridCol w:w="1546"/>
      </w:tblGrid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4"/>
                <w:szCs w:val="24"/>
              </w:rPr>
              <w:t xml:space="preserve"> (если предусмотрены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. Учение о клетк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1.1.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едение. Биология как наука Биологически идеи, теории, гипотезы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42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31F20"/>
                <w:sz w:val="24"/>
                <w:szCs w:val="24"/>
                <w:lang w:eastAsia="en-US"/>
              </w:rPr>
            </w:pPr>
            <w:r>
              <w:rPr>
                <w:color w:val="231F20"/>
                <w:sz w:val="24"/>
                <w:szCs w:val="24"/>
                <w:lang w:eastAsia="en-US"/>
              </w:rPr>
              <w:t>Биология как наука. Объект изучения биологии — живая природа. Признаки живых организмов и их многообразие. Уровневая организация живой природы и эволюция. Методы познания живой природы. Общие закономерности биологии. Роль биологии в формировании современной естественно-научной картины мира и практической деятельности людей. Значение биологии при  освоении профессий и специальностей среднего профессионального образования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31F20"/>
                <w:sz w:val="24"/>
                <w:szCs w:val="24"/>
                <w:lang w:eastAsia="en-US"/>
              </w:rPr>
            </w:pPr>
            <w:r>
              <w:rPr>
                <w:color w:val="231F20"/>
                <w:sz w:val="24"/>
                <w:szCs w:val="24"/>
                <w:lang w:eastAsia="en-US"/>
              </w:rPr>
              <w:t>Биологические системы разного уровня: клетка, организм, популяция, экосистема, биосфер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231F20"/>
                <w:sz w:val="24"/>
                <w:szCs w:val="24"/>
                <w:lang w:val="en-US" w:eastAsia="en-US"/>
              </w:rPr>
              <w:t>Царства живой природы.</w:t>
            </w:r>
            <w:r>
              <w:rPr>
                <w:color w:val="231F2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231F20"/>
                <w:sz w:val="24"/>
                <w:szCs w:val="24"/>
                <w:lang w:eastAsia="en-US"/>
              </w:rPr>
            </w:pPr>
            <w:r>
              <w:rPr>
                <w:bCs/>
                <w:color w:val="231F20"/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42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231F20"/>
                <w:sz w:val="24"/>
                <w:szCs w:val="24"/>
                <w:lang w:eastAsia="en-US"/>
              </w:rPr>
            </w:pPr>
            <w:r>
              <w:rPr>
                <w:b/>
                <w:color w:val="231F20"/>
                <w:sz w:val="24"/>
                <w:szCs w:val="24"/>
                <w:lang w:eastAsia="en-US"/>
              </w:rPr>
              <w:t>Теоретическое занятие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42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231F2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Биология как наука Биологически идеи, теории, гипотезы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231F20"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color w:val="231F20"/>
                <w:sz w:val="24"/>
                <w:szCs w:val="24"/>
                <w:lang w:eastAsia="en-US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42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231F20"/>
                <w:sz w:val="24"/>
                <w:szCs w:val="24"/>
                <w:lang w:eastAsia="en-US"/>
              </w:rPr>
            </w:pPr>
            <w:r>
              <w:rPr>
                <w:b/>
                <w:color w:val="231F20"/>
                <w:sz w:val="24"/>
                <w:szCs w:val="24"/>
                <w:lang w:eastAsia="en-US"/>
              </w:rPr>
              <w:t>Самостоятельная работа учащихся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31F20"/>
                <w:sz w:val="24"/>
                <w:szCs w:val="24"/>
                <w:lang w:eastAsia="en-US"/>
              </w:rPr>
            </w:pPr>
            <w:r>
              <w:rPr>
                <w:color w:val="231F20"/>
                <w:sz w:val="24"/>
                <w:szCs w:val="24"/>
                <w:lang w:eastAsia="en-US"/>
              </w:rPr>
              <w:t xml:space="preserve">Работа с основным  и дополнительным источником информации.  работа в сети </w:t>
            </w:r>
            <w:r>
              <w:rPr>
                <w:color w:val="231F20"/>
                <w:sz w:val="24"/>
                <w:szCs w:val="24"/>
                <w:lang w:val="en-US" w:eastAsia="en-US"/>
              </w:rPr>
              <w:t>Interne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31F20"/>
                <w:sz w:val="24"/>
                <w:szCs w:val="24"/>
                <w:lang w:eastAsia="en-US"/>
              </w:rPr>
            </w:pPr>
            <w:r>
              <w:rPr>
                <w:color w:val="231F20"/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имическая организация клетки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42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Клетка  —  элементарная живая система и основная структурно-функциональная  единица всех  живых организмов. </w:t>
            </w:r>
            <w:r>
              <w:rPr>
                <w:bCs/>
                <w:i/>
                <w:sz w:val="24"/>
                <w:szCs w:val="24"/>
              </w:rPr>
              <w:t>Краткая история изучения клетки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имическая организация клетки. Органические и неорганические вещества клетки и живых организмов. Белки, углеводы, липиды, нуклеиновые кислоты и их  роль в клетке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42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оретическое занятие</w:t>
            </w:r>
          </w:p>
        </w:tc>
        <w:tc>
          <w:tcPr>
            <w:tcW w:w="175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42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имическая организация клетки.</w:t>
            </w:r>
          </w:p>
        </w:tc>
        <w:tc>
          <w:tcPr>
            <w:tcW w:w="17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42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231F20"/>
                <w:sz w:val="24"/>
                <w:szCs w:val="24"/>
                <w:lang w:eastAsia="en-US"/>
              </w:rPr>
            </w:pPr>
            <w:r>
              <w:rPr>
                <w:b/>
                <w:color w:val="231F20"/>
                <w:sz w:val="24"/>
                <w:szCs w:val="24"/>
                <w:lang w:eastAsia="en-US"/>
              </w:rPr>
              <w:t>Практическое занятие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  <w:lang w:eastAsia="en-US"/>
              </w:rPr>
              <w:t>Наблюдение клеток растений под микроскопом на готовых микропрепаратах.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42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учащихся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ить доклад на тему: «Органические и неорганические вещества клетки»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ение и функции клетки</w:t>
            </w:r>
          </w:p>
        </w:tc>
        <w:tc>
          <w:tcPr>
            <w:tcW w:w="9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54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42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учения строения клеток эукариот, строения и многообразия клеток растений и животных с помощью микропрепаратов.  Наблюдение клеток растений и животных под микроскопом на готовых микропрепаратах, их описание.  Прокариотические и эукариотические клетки. Вирусы как неклеточная форма жизни и их  значение. Борьба с вирусными заболеваниями (СПИД и др.)  Цитоплазма и клеточная мембрана. </w:t>
            </w:r>
            <w:r>
              <w:rPr>
                <w:bCs/>
                <w:sz w:val="24"/>
                <w:szCs w:val="24"/>
                <w:lang w:val="en-US"/>
              </w:rPr>
              <w:t>Органоиды клетки.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42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оретическое занятие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4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42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ение и функции клетки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42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готовление и описание микропрепаратов клеток растений.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4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42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учащихся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бота с источниками информации. Подготовить реферат на тему: Клеточная теория строения организмов. История и современное состояние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4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42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мен веществ и превращение энергии в клетке</w:t>
            </w:r>
          </w:p>
        </w:tc>
        <w:tc>
          <w:tcPr>
            <w:tcW w:w="9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54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42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ятия энергетического и пластического обмена. Обмен веществ и превращение энергии в клетке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нергетический обмен. Стадии энергетического обмен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ожение и дыхание. Пластический обмен. Пластический и энергетический обмен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ение и  функции хромосом. ДНК — носитель наследственной информации. Репликация ДНК. Ген.  Генетический код. Биосинтез белк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нетическая информация в клетке человек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осинтез белка.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42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оретическое занятие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4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42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мен веществ и превращение энергии в клетке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42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авнение строения клеток растений и животных по готовым микропрепаратам.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4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42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учащихся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е основной и дополнительной литературы. Составление электронных презентаций. Подготовка реферативных сообщений.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4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зненный цикл клетки</w:t>
            </w:r>
          </w:p>
        </w:tc>
        <w:tc>
          <w:tcPr>
            <w:tcW w:w="9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54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42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знакомление с клеточной теорией строения организмов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етка- генетическая единица живого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зненный цикл клетки. Интерфаза. Способы деления клеток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митоз. Митоз. Биологическое значение. Клетки и их разнообразие в многоклеточном организме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4"/>
                <w:szCs w:val="24"/>
              </w:rPr>
              <w:t>Дифференцировка клеток</w:t>
            </w:r>
            <w:r>
              <w:rPr>
                <w:bCs/>
                <w:sz w:val="24"/>
                <w:szCs w:val="24"/>
              </w:rPr>
              <w:t>.  Клеточная теория строения организмов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Митоз. Цитокинез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42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оретическое занятие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4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42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зненный цикл клетки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42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учащихся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зучение основной и дополнительной литературы. Изучение и анализ микрофотографий, рисунков растительной и животной клеток, фаза митоза и мейоз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4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. Организм. Размножение и индивидуальное развитие организмов.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4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ема 2.1.</w:t>
            </w:r>
            <w:r>
              <w:rPr>
                <w:bCs/>
                <w:sz w:val="24"/>
                <w:szCs w:val="24"/>
              </w:rPr>
              <w:t xml:space="preserve"> Размножение организмов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54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42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оспроизведение организмов, его значение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полое размножение животных и растени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ологическое значение и особенности бесполого размножени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овое размножение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метогенез. Мейоз. Особенности овогенеза. Организм — единое целое. Многообразие организмов. Размножение — важнейшее свойство живых  организмов. Половое и  бесполое размножение. Мейоз. Образование половых клеток и оплодотворение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42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оретическое занятие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4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42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ножение организмов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42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учащихся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учение основной и дополнительной литературы. Составление электронных презентаций. 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4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ема 2.2.</w:t>
            </w:r>
            <w:r>
              <w:rPr>
                <w:bCs/>
                <w:sz w:val="24"/>
                <w:szCs w:val="24"/>
              </w:rPr>
              <w:t xml:space="preserve"> Индивидуальное развитие организма 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9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ое развитие организмов (онтогенез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мбриональное развитие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Критические периоды эмбриогенеза. Эмбриональный этап онтогенеза. Основные стадии эмбрионального развития. </w:t>
            </w:r>
            <w:r>
              <w:rPr>
                <w:bCs/>
                <w:i/>
                <w:sz w:val="24"/>
                <w:szCs w:val="24"/>
              </w:rPr>
              <w:t>Органогенез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bCs/>
                <w:i/>
                <w:sz w:val="24"/>
                <w:szCs w:val="24"/>
              </w:rPr>
              <w:t>Постэмбриональное развитие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Сходство зародышей представителей разных групп позвоночных как свидетельство их  эволюционного родства. </w:t>
            </w:r>
            <w:r>
              <w:rPr>
                <w:bCs/>
                <w:sz w:val="24"/>
                <w:szCs w:val="24"/>
                <w:lang w:val="en-US"/>
              </w:rPr>
              <w:t>Причины нарушений в развитии организмов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54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42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оретическое занятие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4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42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Индивидуальное развитие организма 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42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рактическое занятия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4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42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явление и описание признаков сходства зародышей человека и других позвоночных,  как доказательство их  эволюционного родств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42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амостоятельная работа учащихся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зучить источники информации.  Решение и составление  кроссвордов, подготовка к практическим занятиям и др.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4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431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ема 2.3.</w:t>
            </w:r>
            <w:r>
              <w:rPr>
                <w:bCs/>
                <w:sz w:val="24"/>
                <w:szCs w:val="24"/>
              </w:rPr>
              <w:t xml:space="preserve"> Индивидуальное развитие человек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нтогенез. Постэмбриональное развитие организмов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ямое и непрямое постэмбриональное развитие. Репродуктивное здоровье. Последствия влияния алкоголя, никотина, наркотических веществ, загрязнения среды на  развитие человек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54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42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оретическое занятие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4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42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ое развитие человека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42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учащихся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е основной и дополнительной литературы. Подготовить тесты по теме «Индивидуальное развитие человека».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Раздел 3 Основы генетики и селекции 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3.1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center"/>
              <w:rPr/>
            </w:pPr>
            <w:r>
              <w:rPr>
                <w:bCs/>
                <w:sz w:val="24"/>
                <w:szCs w:val="24"/>
              </w:rPr>
              <w:t>Генетика как наука. Основные учения о наследственности и изменчивостиэ.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нетика как наук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ледственность и изменчивость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ы изучения наследственности человек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нетическая терминология и символик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ономерности наследования, установленные Г. Менделем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оны Г. Мендел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итологические основы. Законов Менделя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54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42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оретическое занят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4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42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нетика как наука. Наследственность и изменчивость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42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учащихся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и составление  кроссвордов, подготовка рефератов, работа с интернето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4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42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3.2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ромосомная теория наследственности. Сцепленное наследование генов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Моногибридное и  дигибридное скрещивание Хромосомная теория наследственности. </w:t>
            </w:r>
            <w:r>
              <w:rPr>
                <w:bCs/>
                <w:i/>
                <w:sz w:val="24"/>
                <w:szCs w:val="24"/>
              </w:rPr>
              <w:t xml:space="preserve">Взаимодействие  генов. </w:t>
            </w:r>
            <w:r>
              <w:rPr>
                <w:bCs/>
                <w:sz w:val="24"/>
                <w:szCs w:val="24"/>
              </w:rPr>
              <w:t xml:space="preserve">Генетика пола. </w:t>
            </w:r>
            <w:r>
              <w:rPr>
                <w:bCs/>
                <w:i/>
                <w:sz w:val="24"/>
                <w:szCs w:val="24"/>
              </w:rPr>
              <w:t>Сцепленное с полом наследование</w:t>
            </w:r>
            <w:r>
              <w:rPr>
                <w:bCs/>
                <w:sz w:val="24"/>
                <w:szCs w:val="24"/>
              </w:rPr>
              <w:t>. Понятие кроссинговера. Закономерности наследования признаков Т. Моргана. Процесса нарушающее сцепление генов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42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оретическое занятие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42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ромосомная теория наследственност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42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42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ение простейших схем моногибридного и дигибридного скрещивания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42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учащихся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42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готовить сообщение на одну из тем: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генофонд современного человека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антропогенные факторы мутагенеза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радиационный мутагенез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биологические факторы мутагенез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е основной и дополнительной литературы. Составление электронных презентаций. Подготовка реферативных сообщений (темы; «Антропогенные факторы мутагенеза», «Радиационный мутагенез»,  «Биологические факторы мутагенеза»)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3.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нетика пола. Генотип как целостная систем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center"/>
              <w:rPr/>
            </w:pPr>
            <w:r>
              <w:rPr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Генетика пола. </w:t>
            </w:r>
            <w:r>
              <w:rPr>
                <w:bCs/>
                <w:i/>
                <w:sz w:val="24"/>
                <w:szCs w:val="24"/>
              </w:rPr>
              <w:t>Сцепленное с полом наследование</w:t>
            </w:r>
            <w:r>
              <w:rPr>
                <w:bCs/>
                <w:sz w:val="24"/>
                <w:szCs w:val="24"/>
              </w:rPr>
              <w:t>. Значение генетики для селекции и медицины. Наследственные болезни человека, их  причины и профилактик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межуточное наследование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он Т. Моргана – явление сцепления генов локализованных в одной хромосоме. Определение пол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ледование сцепленное с полом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ледственные болезни и их классификаци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действие генов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нотип как целостная систем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еном человека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ромосомная теория наследствен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42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оретическое занятие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42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нетика пола. Генотип как целостная система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42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42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генетических задач на сцепленное с полом наследование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42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амостоятельная работа учащихся.    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ение  и решение задач на полигибридное скрещивание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 Составление  и решение задач на наследование групп крови и генетику пол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ма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3.</w:t>
            </w: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ономерности изменчивости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следственная, или генотипическая, изменчи- вость. Модификационная, или ненаследственная, изменчивость. Генетика человека. Генетика и медицина. Материальные основы наследственности и изменчивости. Ге- нетика и эволюционная теория.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Генетика популяций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42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оретическое занятие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42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ономерности изменчивост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42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рактическое занятие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Выявление мутагенов в окружающей среде  и  косвенная оценка возможного их влияния на  организм. Аналез фенотипической изменчивости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42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амостоятельная работа обучающихся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шение генетических задач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реферативных сообщени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ы: «Драматические истории в развитии генетики», «Успехи современной генетики и медицине здравоохранения», «Центр и многообразие происхождения культурных растений и животных»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е основной и дополнительной литератур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3.5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селекции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42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нетика — теоретическая основа селекции. Одомашнивание животных и выращивание культурных растений — начальные этапы селекции. Учение Н. И. Вавилова о центрах многообразия и происхождения культурных растений. Основные методы селекции: гибридизация и  искусственный  отбор. Основные достижения  современной селекции культурных растений, домашних животных и микроорганизмов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Биотехнология, ее  достижения и  перспективы развития. </w:t>
            </w:r>
            <w:r>
              <w:rPr>
                <w:bCs/>
                <w:i/>
                <w:sz w:val="24"/>
                <w:szCs w:val="24"/>
              </w:rPr>
              <w:t xml:space="preserve">Этические аспекты некоторых достижений в биотехнологии. </w:t>
            </w:r>
            <w:r>
              <w:rPr>
                <w:bCs/>
                <w:i/>
                <w:sz w:val="24"/>
                <w:szCs w:val="24"/>
                <w:lang w:val="en-US"/>
              </w:rPr>
              <w:t xml:space="preserve">Клонирование животных </w:t>
            </w:r>
            <w:r>
              <w:rPr>
                <w:bCs/>
                <w:sz w:val="24"/>
                <w:szCs w:val="24"/>
                <w:lang w:val="en-US"/>
              </w:rPr>
              <w:t>(</w:t>
            </w:r>
            <w:r>
              <w:rPr>
                <w:bCs/>
                <w:i/>
                <w:sz w:val="24"/>
                <w:szCs w:val="24"/>
                <w:lang w:val="en-US"/>
              </w:rPr>
              <w:t>проблемы клонирования человека</w:t>
            </w:r>
            <w:r>
              <w:rPr>
                <w:bCs/>
                <w:sz w:val="24"/>
                <w:szCs w:val="24"/>
                <w:lang w:val="en-US"/>
              </w:rPr>
              <w:t>)</w:t>
            </w:r>
            <w:r>
              <w:rPr>
                <w:bCs/>
                <w:i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42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оретическое занятие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селекции растений, животных и мокроорганизмов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42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амостоятельная работа обучающихся.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42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реферативных сообщени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ы: «Драматические истории в развитии генетики», «Центр и многообразие происхождения культурных растений и животных»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учение основной и дополнительной литературы 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Происхождение и развитие жизни на Земле. Эволюционные учения.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4.1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стория представлений о развитии жизни на Земле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потезы происхождения жизни. Изучение основных закономерностей возникновения, развития и существования жизни на Земле. Усложнение живых организмов в процессе эволюции. Многообразие живого мира на  Земле и современная его организация. Отличительные признаки живого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потезы происхождения жизни на Земле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потеза происхождения жизни советс. Ученого А.И. Опарина и англ. биолога Д. Холдей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42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оретическое занят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42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рия представлений о развитии жизни на Земл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42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е основной и дополнительной литературы. Составление электронных презентаций. Подготовка реферативных сообщений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4.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стематика органического мира К, Линнея. Эволюционная теория Ж –Б Ламарка.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ичные и средневековые представления о сущности и развитии жизни. Система органической природы К. Линнея. Развитие эволюционных идей. Эволюционная теория  Ж – Б Ламарка. Значение работ К. Линнея, Ж. Б. Ламарка в  развитии эволюционных идей в  биологии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42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оретическое занятие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42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стематика органического мира К, Линнея. Эволюционная теория Ж –Б Ламарка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42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учащегося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е основной и дополнительной литератур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4.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едпосылки возникновения теории Ч. Дарвина. Эволюционная теория Ч. Дарвин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ижущая силы эволюции. Эволюционное учение Ч. Дарвина. Естественный отбор. Роль эволюционного учения в  формировании современной естественно-научной картины мира. Борьба метафизических и эволюционных взглядов Ч. Дарвина.  Виды изменчивости по Дарвину. Борьба за существование и ее виды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стественный отбор. Изоляция . Принцип дивергенции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носительный характер приспособленности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42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Теоретическое занятие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42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посылки возникновения теории Ч. Дарвина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42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42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ие особей  одного вида по морфологическому критерию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42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учащегося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е основной и дополнительной литературы. Подготовить презентацию по теме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42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4.4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ременные представления о механизмах и закономерностях эволюции.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цепция вида и его критерии. Структура вид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пуляция структурная единица вида.  Генетические процессы в популяции. Генетическая стабильность  популяции. Формы естественного отбора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уляция — структурная единица вида и эволюции. Движущие силы эволю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42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оретическое занятие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42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ременные представления о механизмах и закономерностях эволюции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42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Экскурсия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42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вид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ые (весенние, осенние) изменения в природ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сортов культурных растений и пород домашних животных, методы их выведения (селекционная станция, племенная ферма, сельскохозяйственная выставка)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е и искусственные экосистемы своего  района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42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учащегося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е основной и дополнительной литературы. Составление электронных презентаций. Подготовка реферативных сообщений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4.5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способленность организма к условиям внешней среды, как результат действия естественного отбора.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ообразование как результат микроэволюции. Синтетическая теория эволюции. Микроэволюция. Современные представления о видообразовании (С. С. Четвериков, И. И. Шмальгаузен). Доказательства эволюции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лементарное эволюционное явление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уляционные волн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42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оретическое занятие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42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способленность организма к условиям внешней среды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42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учащегося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ить доклад на тему: Приспособленность организма к условиям внешней среды. Привести примеры мимикрии. Работать с дополнительным источником информации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4.6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ти достижения биологического прогресса.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ятие о макроэволюци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направления макроэволюци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оморфозы. Идиоадаптации. Дегенерации. Микроэволюци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пуляция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никальный генофонд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лементарное эволюционное явление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ременные представления  о видообразовании ( С.С. Четвириков, И. Шмальгаузен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ледственная изменчивость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оляци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стественный отбор. Формы отбо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42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оретическое занятие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42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ти достижения биологического прогресса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42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учащегося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е основной и дополнительной литературы. Составление электронных презентаций. Подготовка реферативных сообщений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4.7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закономерности биологической эволюции.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хранение биологического многообразия как  основа устойчивости  биосферы и прогрессивного ее развития.  Причины вымирания  видов. Основные направления эволюционного прогресса. Биологический прогресс и биологический регресс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42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оретическое занятие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42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закономерности биологической эволюции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42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е основной и дополнительной литературы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яя работа (работа с учебником, составление таблиц, схем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исание реферативных сообщени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ы: «Предпосылки  возникновения эволюционных теорий Ч. Дарвина», «Формирование устойчивых популяций микроорганизмов и вредителей культурных растений к  ядохимикатам, как доказательство их адаптивных возможностей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схождение человек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5.1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ожение человека в системе животного мир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42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ткая история развития органического мир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жнение живых организмов на Земле в процессе эволюции. Проведение описания особей  одного вида по морфологическому критерию при  выполнении лабораторной работы. Выявление черт приспособленности организмов к разным средам обитания (водной, наземно - воздушной, почвенной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42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оретическое занятие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42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ожение человека в системе животного мира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42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описания особей  одного вида по морфологическому критерию при  выполнении лабораторной работы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42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5.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ременный этап и стадии эволюции человек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ременные гипотезы происхождения  человек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азательства родства человека с млекопитающими животным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тношение биологических и социальных факторов происхождения человек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волюция челове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42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оретическое занятие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42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ременный этап и стадии эволюции человека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42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е основной и дополнительной литературы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яя работа  (работа с учебником. Составление таблиц, схем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докладов реферативных сообщени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ы: «Ароморфозы в эволюции позвоночных и без позвоночных животных». «Различные гипотезы происхождения жизни на Земле»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5.3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ческие расы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ятие о расах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ство происхождения человеческих рас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итика расизм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42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оретическое занятие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42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ческие расы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42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е основной и дополнительной литературы. Подготовить презентацию «Расы человека»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здел 6  Основы эколог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 6.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рия формирования сообществ живых организмов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Экология как наука. Экологические факторы,  их  значение в жизни организмов. Экологические системы. Видовая и пространственная структура экосистем. Пищевые связи, круговорот веществ и превращение энергии в экосистемах. Межвидовые взаимоотношения в экосистеме: конкуренция, симбиоз, хищничество, паразитизм. </w:t>
            </w:r>
            <w:r>
              <w:rPr>
                <w:bCs/>
                <w:i/>
                <w:sz w:val="24"/>
                <w:szCs w:val="24"/>
              </w:rPr>
              <w:t xml:space="preserve">Причины устойчивости и смены экосистем. Сукцессии. </w:t>
            </w:r>
            <w:r>
              <w:rPr>
                <w:bCs/>
                <w:sz w:val="24"/>
                <w:szCs w:val="24"/>
              </w:rPr>
              <w:t>Искусственные сообщества — агроэкосистемы и урбоэкосистемы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42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оретическое занятие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42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рия формирования сообществ живых организмов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42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с источником информации. Подготовить тесты к теме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6.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center"/>
              <w:rPr/>
            </w:pPr>
            <w:r>
              <w:rPr>
                <w:bCs/>
                <w:sz w:val="24"/>
                <w:szCs w:val="24"/>
              </w:rPr>
              <w:t>Взаимоотношения между организмами и средой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ятие «Биогеоценоз» , «Биоценоз», «Экосистема»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офические уровн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ила экологической пирамиды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р природной экологической системы- Биогеоценоз  пресного водоем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ежвидовые взаимоотношения в экосистеме: конкуренция, симбиоз, хищничество,   паразитизм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ы устойчивости и смены экосистеме. Сукцесси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овая и пространственная структура экосистем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щевые связ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говорот веществ и превращение энергии в экосистем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42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оретическое занятие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42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отношения между организмами и средой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42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исание доклада, реферата по конкретной теме; «Хищничество», «Паразитизм»   домашняя работа (работа с учебником, учебно - методическим пособием, рабочей тетрадью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6.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действие человека на природу в процессе становления обществ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кусственные экологические системы- агроэкосистемы и урбоэкосистемы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йствие экологических факторов природы на человека. Биосфера –глобальная экосистем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раницы биосферы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ль живых организмов в биосфере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грязнение окружающей среды хозяйственной деятельности человек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зоновые дыры»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рниковый эффек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42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оретическое занятие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42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действие человека на природу в процессе становления общества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42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учение основной  литературы. Создание презентаций, дидактического раздаточного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материала по конкретной теме по заданию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преподавателя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6.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осферы и ее границы Глобальные экологические проблемы и  пути   их  решени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осфера –глобальная экосистем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ницы биосферы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ние В.И. Вернадского в биосфере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ль живых организмов в биосфере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грязнение окружающей среды хозяйственной деятельности человек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зоновые дыры»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рниковый эффек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              </w:t>
            </w:r>
            <w:r>
              <w:rPr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42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оретическое занятие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42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осферы и ее границы Глобальные экологические проблемы и  пути   их  решения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42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учащихс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е основной и дополнительной литературы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электронных презентаций по заданной теме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: «Круговорот  веществ и превращение энергии в экосистемах»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докладов реферативных сообщени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: «Опасность глобальных нарушений в биосфере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7 Бионика                                                                                            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7.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ионика как одно из направлений биологии в кибернетике. 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оника как одно из направлений биологии и кибернетике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нципы и примеры использования в хозяйственной деятельности людей морфофункциональных черт организации растений и животных. Рассмотрение  бионикой особенностей морфо-физиологической организации живых  организмов и их использования для создания совершенных технических систем и устройств по  аналогии с живыми системами. </w:t>
            </w:r>
            <w:r>
              <w:rPr>
                <w:bCs/>
                <w:i/>
                <w:sz w:val="24"/>
                <w:szCs w:val="24"/>
              </w:rPr>
              <w:t>Принципы и примеры использования в хозяйственной деятельности людей морфо-функциональных  черт организации растений и  животных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42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оретическое занятие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42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оника как одно из направлений биологии в кибернетике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42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учение основной и дополнительной литературы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иск информации в средствах СМИ и сети Интернет по данной тем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720"/>
        <w:rPr>
          <w:b/>
          <w:b/>
        </w:rPr>
      </w:pPr>
      <w:r>
        <w:rPr/>
        <w:t xml:space="preserve">3. </w:t>
      </w:r>
      <w:r>
        <w:rPr>
          <w:b/>
        </w:rPr>
        <w:t>Условия реализации учебной дисциплины.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>3.1</w:t>
      </w:r>
      <w:r>
        <w:rPr>
          <w:b/>
        </w:rPr>
        <w:t>. Требования к минимальному материально-техническому обеспечению.</w:t>
      </w:r>
      <w:r>
        <w:rPr/>
        <w:t xml:space="preserve"> </w:t>
      </w:r>
    </w:p>
    <w:p>
      <w:pPr>
        <w:pStyle w:val="TextBody"/>
        <w:ind w:firstLine="720"/>
        <w:rPr>
          <w:b/>
          <w:b/>
          <w:u w:val="single"/>
        </w:rPr>
      </w:pPr>
      <w:r>
        <w:rPr/>
        <w:t xml:space="preserve">Реализация учебной дисциплины требует наличия учебного кабинета биологии. </w:t>
      </w:r>
      <w:r>
        <w:rPr>
          <w:b/>
          <w:u w:val="single"/>
        </w:rPr>
        <w:t xml:space="preserve">Оборудование учебного кабинета: </w:t>
      </w:r>
    </w:p>
    <w:p>
      <w:pPr>
        <w:pStyle w:val="TextBody"/>
        <w:ind w:firstLine="720"/>
        <w:rPr/>
      </w:pPr>
      <w:r>
        <w:rPr/>
        <w:t xml:space="preserve">столы-15 </w:t>
      </w:r>
    </w:p>
    <w:p>
      <w:pPr>
        <w:pStyle w:val="TextBody"/>
        <w:ind w:firstLine="720"/>
        <w:rPr/>
      </w:pPr>
      <w:r>
        <w:rPr/>
        <w:t xml:space="preserve">стулья – 1 для преподавателя  </w:t>
      </w:r>
    </w:p>
    <w:p>
      <w:pPr>
        <w:pStyle w:val="TextBody"/>
        <w:ind w:firstLine="720"/>
        <w:rPr/>
      </w:pPr>
      <w:r>
        <w:rPr/>
        <w:t xml:space="preserve">30 стульев для студентов </w:t>
      </w:r>
    </w:p>
    <w:p>
      <w:pPr>
        <w:pStyle w:val="TextBody"/>
        <w:ind w:firstLine="720"/>
        <w:rPr/>
      </w:pPr>
      <w:r>
        <w:rPr/>
        <w:t>1 для преподавателя шкафы для хранения наглядных пособий муляжей, моделей, учебно-методической документации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доска классная, натуральные пособия.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Микроскопы, микропрепараты.</w:t>
      </w:r>
    </w:p>
    <w:p>
      <w:pPr>
        <w:pStyle w:val="TextBody"/>
        <w:ind w:firstLine="720"/>
        <w:rPr/>
      </w:pPr>
      <w:r>
        <w:rPr>
          <w:b/>
          <w:u w:val="single"/>
        </w:rPr>
        <w:t>Технические средства обучения</w:t>
      </w:r>
      <w:r>
        <w:rPr/>
        <w:t xml:space="preserve">: </w:t>
      </w:r>
    </w:p>
    <w:p>
      <w:pPr>
        <w:pStyle w:val="TextBody"/>
        <w:ind w:firstLine="720"/>
        <w:rPr/>
      </w:pPr>
      <w:r>
        <w:rPr/>
        <w:t>ноутбук,  мультимедийный проектор, мультимедийные презентации.</w:t>
      </w:r>
    </w:p>
    <w:p>
      <w:pPr>
        <w:pStyle w:val="TextBody"/>
        <w:ind w:firstLine="720"/>
        <w:rPr>
          <w:b/>
          <w:b/>
          <w:u w:val="single"/>
        </w:rPr>
      </w:pPr>
      <w:r>
        <w:rPr>
          <w:b/>
          <w:u w:val="single"/>
        </w:rPr>
        <w:t xml:space="preserve">Наглядные средства обучения: </w:t>
      </w:r>
    </w:p>
    <w:p>
      <w:pPr>
        <w:pStyle w:val="TextBody"/>
        <w:ind w:firstLine="720"/>
        <w:rPr/>
      </w:pPr>
      <w:r>
        <w:rPr/>
        <w:t>Таблицы:</w:t>
      </w:r>
    </w:p>
    <w:p>
      <w:pPr>
        <w:pStyle w:val="TextBody"/>
        <w:ind w:firstLine="720"/>
        <w:rPr/>
      </w:pPr>
      <w:r>
        <w:rPr/>
        <w:t xml:space="preserve">«Строение животной клетки», «Строение растительной клетки», «Строение и виды хромосом», «Нуклеиновые кислоты», «Схема строения нуклеотида ДНК», «Репликация ДНК», «Биосинтез белка», «Генетический код», «Митоз», «Мейоз», «Строение половых клеток животных», «Закономерности наследования признаков», «Законы  Г. Менделя и их цитологические основы», «Виды взаимодействия между генами», «Кариотип человека», «Наследование групп крови», «Хромосомные абберации», «Схема родословных», «Символы для составления родословных». </w:t>
      </w:r>
      <w:r>
        <w:rPr>
          <w:i/>
        </w:rPr>
        <w:t>Хромосомные синдромы</w:t>
      </w:r>
      <w:r>
        <w:rPr/>
        <w:t>: трисомия 21, трисомия 13, трисомия 18, синдром Клайфельтера,синдром Шерешевского – Тернера.</w:t>
      </w:r>
    </w:p>
    <w:p>
      <w:pPr>
        <w:pStyle w:val="TextBody"/>
        <w:ind w:firstLine="720"/>
        <w:rPr/>
      </w:pPr>
      <w:r>
        <w:rPr>
          <w:i/>
        </w:rPr>
        <w:t>Биоценозы:</w:t>
      </w:r>
      <w:r>
        <w:rPr/>
        <w:t xml:space="preserve"> дубрава, пресный водоем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  <w:t xml:space="preserve">Информационное обеспечение обучения. 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  <w:t>Перечень рекомендуемых учебных изданий, интернет-ресурсов, дополнительной литературы.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  <w:t>Основные источники:</w:t>
      </w:r>
    </w:p>
    <w:p>
      <w:pPr>
        <w:pStyle w:val="TextBody"/>
        <w:numPr>
          <w:ilvl w:val="0"/>
          <w:numId w:val="3"/>
        </w:numPr>
        <w:ind w:left="0" w:firstLine="720"/>
        <w:rPr/>
      </w:pPr>
      <w:r>
        <w:rPr/>
        <w:t>Общая биология: учебник 10 - 11 кл./ В.Б. Захаров, С.Г. Мамонтов, Н.И. Сонин.- М.: Дрофа, 2014. – 288с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TextBody"/>
        <w:numPr>
          <w:ilvl w:val="0"/>
          <w:numId w:val="5"/>
        </w:numPr>
        <w:ind w:left="709" w:hanging="142"/>
        <w:rPr/>
      </w:pPr>
      <w:r>
        <w:rPr>
          <w:color w:val="000000"/>
          <w:szCs w:val="28"/>
        </w:rPr>
        <w:t>Акуленко Л. В., Угаров И. В,Биология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Cs w:val="28"/>
        </w:rPr>
        <w:t>с основами медицинской генетики: учебник. Акуленко Л.В., Угаров И.В. / Под ред. О.О. Янушевича, С.Д. Арутюнова. 2011. - 368 с.: ил.</w:t>
      </w:r>
    </w:p>
    <w:p>
      <w:pPr>
        <w:pStyle w:val="TextBody"/>
        <w:ind w:firstLine="720"/>
        <w:rPr/>
      </w:pPr>
      <w:r>
        <w:rPr>
          <w:color w:val="000000"/>
          <w:szCs w:val="28"/>
        </w:rPr>
        <w:t>И.И. Козлова, И.Н. Волков, А.Г. Мустафин, Биология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Cs w:val="28"/>
        </w:rPr>
        <w:t>: учебник / И.И. Козлова, И.Н. Волков, А.Г. Мустафин.- М. : ГЭОТАР-Медиа, 2015. - 336 с. : ил.</w:t>
      </w:r>
    </w:p>
    <w:p>
      <w:pPr>
        <w:pStyle w:val="TextBody"/>
        <w:ind w:firstLine="720"/>
        <w:rPr>
          <w:u w:val="single"/>
        </w:rPr>
      </w:pPr>
      <w:r>
        <w:rPr/>
        <w:t xml:space="preserve">Сайт «Я иду на урок биологии». Журнал Биология. Издательского дома «Первое сентября» </w:t>
      </w:r>
      <w:hyperlink r:id="rId4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bio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rok</w:t>
        </w:r>
        <w:r>
          <w:rPr>
            <w:rStyle w:val="InternetLink"/>
          </w:rPr>
          <w:t>/</w:t>
        </w:r>
      </w:hyperlink>
    </w:p>
    <w:p>
      <w:pPr>
        <w:pStyle w:val="TextBody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b/>
          <w:b/>
        </w:rPr>
      </w:pPr>
      <w:r>
        <w:rPr>
          <w:b/>
        </w:rPr>
        <w:t>4. Контроль и оценка результатов освоения учебной дисциплины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</w:r>
      <w:r>
        <w:rPr>
          <w:b/>
          <w:sz w:val="28"/>
          <w:szCs w:val="28"/>
        </w:rPr>
        <w:t>Контроль 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тестирования, а также выполнения обучающимися индивидуальных заданий, исследований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зультаты обучения</w:t>
            </w:r>
          </w:p>
          <w:p>
            <w:pPr>
              <w:pStyle w:val="TextBody"/>
              <w:rPr/>
            </w:pPr>
            <w:r>
              <w:rPr/>
              <w:t>(освоенные умения, усвоенные знания)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новные показатели оценки результата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льзоваться знанием общебиологических закономерностей для объяснения с материалистических позиций вопросов происхожде</w:t>
              <w:softHyphen/>
              <w:t>ния и развития жизни на Земле, а также различных групп расте</w:t>
              <w:softHyphen/>
              <w:t>ний, животных, в том числе и человека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спользование знаний общебиологических закономерностей для объяснения с материалистических позиций вопросов происхожде</w:t>
              <w:softHyphen/>
              <w:t>ния и развития жизни на Земле, а также различных групп расте</w:t>
              <w:softHyphen/>
              <w:t>ний, животных, в том числе и человека.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авать аргументированную оценку новой информации по биоло</w:t>
              <w:softHyphen/>
              <w:t>гическим вопросам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Выявление новой информации и оценка их значимости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ботать с микроскопом и изготовлять простейшие препараты для микроскопических исследований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монстрация работы с микроскопом.</w:t>
            </w:r>
          </w:p>
          <w:p>
            <w:pPr>
              <w:pStyle w:val="TextBody"/>
              <w:rPr/>
            </w:pPr>
            <w:r>
              <w:rPr/>
              <w:t>Демонстрация изготовления простейших препаратов для микроскопических исследований.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шать генетические задачи, составлять родословные, строить ва</w:t>
              <w:softHyphen/>
              <w:t>риационные кривые на растительном и животном материале;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монстрация решения генетических задач.</w:t>
            </w:r>
          </w:p>
          <w:p>
            <w:pPr>
              <w:pStyle w:val="TextBody"/>
              <w:rPr/>
            </w:pPr>
            <w:r>
              <w:rPr/>
              <w:t>Демонстрация составления родословных, построения ва</w:t>
              <w:softHyphen/>
              <w:t>риационных кривых на растительном и животном материале.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ботать с учебной и научно-популярной литературой, составлять план, конспект, реферат;</w:t>
            </w:r>
          </w:p>
          <w:p>
            <w:pPr>
              <w:pStyle w:val="TextBody"/>
              <w:rPr/>
            </w:pPr>
            <w:r>
              <w:rPr/>
              <w:t>владеть языком предмета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монстрация составленных планов, конспектов, подготовленных рефератов.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ль физических и химических процессов в живых системах раз</w:t>
              <w:softHyphen/>
              <w:t>личного иерархического уровня организации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становление роли физических и химических процессов в живых системах раз</w:t>
              <w:softHyphen/>
              <w:t>личного иерархического уровня организации.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ундаментальные понятия о биологических системах;</w:t>
            </w:r>
          </w:p>
          <w:p>
            <w:pPr>
              <w:pStyle w:val="TextBody"/>
              <w:rPr/>
            </w:pPr>
            <w:r>
              <w:rPr/>
              <w:t>сущность процессов обмена веществ, онтогенеза, наследственнос</w:t>
              <w:softHyphen/>
              <w:t>ти и изменчивости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речисление фундаментальных понятий о биологических системах;</w:t>
            </w:r>
          </w:p>
          <w:p>
            <w:pPr>
              <w:pStyle w:val="TextBody"/>
              <w:rPr/>
            </w:pPr>
            <w:r>
              <w:rPr/>
              <w:t>Определение сущности  процессов обмена веществ, онтогенеза, наследственнос</w:t>
              <w:softHyphen/>
              <w:t>ти и изменчивости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новные теории биологии — клеточную, хромосомную теорию наследственности, эволюционную, антропогенеза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Формулировка основных теорий биологии — клеточной, хромосомной теории наследственности, эволюционной, антропогенеза. 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отношение социального и биологического в эволюции человека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становление соотношения социального и биологического в эволюции человека.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новные области применения биологических знаний в практике сельского хозяйства, в ряде отраслей промышленности, при охра</w:t>
              <w:softHyphen/>
              <w:t>не окружающей среды и здоровья человека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речисление основных областей применения биологических знаний в сельском хозяйстве, промышленности, при охра</w:t>
              <w:softHyphen/>
              <w:t>не окружающей среды и здоровья человека.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rPr/>
            </w:pPr>
            <w:r>
              <w:rPr/>
              <w:t xml:space="preserve">Экзамен </w:t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851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72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ilight">
    <w:name w:val="hiligh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Подзаголовок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url:http://bio.1september.ru/urok/" TargetMode="Externa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19:00Z</dcterms:created>
  <dc:creator>1</dc:creator>
  <dc:description/>
  <cp:keywords/>
  <dc:language>en-US</dc:language>
  <cp:lastModifiedBy>Aynush Abuev</cp:lastModifiedBy>
  <cp:lastPrinted>2016-12-02T12:34:00Z</cp:lastPrinted>
  <dcterms:modified xsi:type="dcterms:W3CDTF">2016-12-28T08:32:00Z</dcterms:modified>
  <cp:revision>8</cp:revision>
  <dc:subject/>
  <dc:title/>
</cp:coreProperties>
</file>