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ИНИСТРЕСТВО ОБРАЗОВАНИЯ И НАУКИ  РЕСПУБЛИКИ ДАГЕСТАН                                                                   НЕГОСУДАРСТВЕННАЯ АВТОНОМНАЯ НЕКОММЕРЧЕСКАЯ ОРГАНИЗАЦИЯ ПРОФЕССИОНАЛЬНОГО ОБРАЗОВАНИЯ «МЕДИЦИНСКИЙ КОЛЛЕДЖ» Г.ХАСАВЮР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center"/>
        <w:rPr/>
      </w:pPr>
      <w:r>
        <w:rPr>
          <w:bCs/>
          <w:sz w:val="32"/>
          <w:szCs w:val="32"/>
        </w:rPr>
        <w:t xml:space="preserve">ПД.01. ИНФОРМАТИКА </w:t>
      </w:r>
    </w:p>
    <w:p>
      <w:pPr>
        <w:pStyle w:val="Heading9"/>
        <w:spacing w:before="120" w:after="120"/>
        <w:ind w:hanging="56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специальности: </w:t>
      </w:r>
      <w:r>
        <w:rPr>
          <w:rFonts w:eastAsia="Arial Unicode MS" w:cs="Times New Roman" w:ascii="Times New Roman" w:hAnsi="Times New Roman"/>
          <w:i w:val="false"/>
          <w:color w:val="000000"/>
          <w:sz w:val="28"/>
          <w:szCs w:val="28"/>
          <w:lang w:eastAsia="ru-RU"/>
        </w:rPr>
        <w:t>34.02.01 Сестринск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валификация -  медицинская сестра/ медицинский бр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Хасавюрт   2016г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743"/>
      </w:tblGrid>
      <w:tr>
        <w:trPr/>
        <w:tc>
          <w:tcPr>
            <w:tcW w:w="9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3080</wp:posOffset>
                      </wp:positionV>
                      <wp:extent cx="5919470" cy="222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222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567"/>
                                    <w:gridCol w:w="3969"/>
                                  </w:tblGrid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rPr/>
                                        </w:pPr>
                                        <w:r>
                                          <w:rPr/>
                                          <w:t>Одобрена цикловой методической комиссией общего  гуманитарного, социально-экономического, математического и  естественнонаучного цик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токол № 1 от __5__сентября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ЦМК   _______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чая  программа учебной дисциплины</w:t>
                                        </w:r>
                                        <w:r>
                                          <w:rPr>
                                            <w:caps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разработана в соответствии с  Федеральным государственным образовательным стандартом среднего профессионального образования (далее – СПО) по специаль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4"/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  <w:t>34.02.01  Сестринское де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4"/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  <w:t>базово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0"/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175.5pt;mso-wrap-distance-left:0pt;mso-wrap-distance-right:9pt;mso-wrap-distance-top:0pt;mso-wrap-distance-bottom:0pt;margin-top:4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67"/>
                              <w:gridCol w:w="3969"/>
                            </w:tblGrid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rPr/>
                                  </w:pPr>
                                  <w:r>
                                    <w:rPr/>
                                    <w:t>Одобрена цикловой методической комиссией общего  гуманитарного, социально-экономического, математического и  естественнонаучного цик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 от __5__сентябр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ЦМК   _______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чая  программа учебной дисциплины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зработана в соответствии с  Федеральным государственным образовательным стандартом среднего профессионального образования (далее – СПО)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4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34.02.01  Сестринское дел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4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базов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рганизация-разработчик: НАНОПО   </w:t>
      </w:r>
      <w:r>
        <w:rPr>
          <w:sz w:val="28"/>
          <w:szCs w:val="28"/>
        </w:rPr>
        <w:t>Медицинский колледж г.Хасав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: Джарулаева Джамиля Абдурагимовна - преподавател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  <w:r>
        <w:rPr>
          <w:b/>
          <w:sz w:val="28"/>
          <w:szCs w:val="28"/>
        </w:rPr>
        <w:t xml:space="preserve">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, реализующих программы общего образования» в части освоения основного вида профессиональной деятельности с учетом технического и социально-экономического профиля получаемого профессионального образ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«Информатика» относится к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информационные процессы в различных системах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нформационные объекты сложной структуры, в том числе гипертекстовы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атривать, создавать, редактировать, сохранять записи в базах данных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поиск информации в базах данных, компьютерных сетях и пр.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keepNext w:val="true"/>
        <w:numPr>
          <w:ilvl w:val="0"/>
          <w:numId w:val="1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keepNext w:val="true"/>
        <w:numPr>
          <w:ilvl w:val="0"/>
          <w:numId w:val="1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keepNext w:val="true"/>
        <w:numPr>
          <w:ilvl w:val="0"/>
          <w:numId w:val="1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keepNext w:val="true"/>
        <w:numPr>
          <w:ilvl w:val="0"/>
          <w:numId w:val="1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keepNext w:val="true"/>
        <w:numPr>
          <w:ilvl w:val="0"/>
          <w:numId w:val="1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keepNext w:val="true"/>
        <w:numPr>
          <w:ilvl w:val="0"/>
          <w:numId w:val="1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keepNext w:val="true"/>
        <w:numPr>
          <w:ilvl w:val="0"/>
          <w:numId w:val="1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keepNext w:val="true"/>
        <w:numPr>
          <w:ilvl w:val="0"/>
          <w:numId w:val="1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1.4.  Количество часов на освоение рабочей программы дисципли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удиторной учебной работы обучающегося (обязательных учебных занят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час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аудиторной (самостоятельной) учебной  работы обучающегося -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bCs/>
          <w:sz w:val="28"/>
          <w:lang w:eastAsia="uk-UA"/>
        </w:rPr>
        <w:t>2.2. Тематический план</w:t>
      </w:r>
      <w:r>
        <w:rPr>
          <w:b/>
          <w:sz w:val="28"/>
          <w:szCs w:val="28"/>
          <w:lang w:eastAsia="uk-UA"/>
        </w:rPr>
        <w:t xml:space="preserve"> учебной дисциплины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eastAsia="uk-UA"/>
        </w:rPr>
      </w:pPr>
      <w:r>
        <w:rPr>
          <w:b/>
          <w:sz w:val="28"/>
          <w:szCs w:val="28"/>
          <w:lang w:eastAsia="uk-UA"/>
        </w:rPr>
        <w:t>«Информатика»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eastAsia="uk-UA"/>
        </w:rPr>
      </w:pPr>
      <w:r>
        <w:rPr>
          <w:b/>
          <w:bCs/>
          <w:sz w:val="28"/>
          <w:lang w:eastAsia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именование 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кс. учебная нагрузка на студента, час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личество аудиторных часов при очной форме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мостоя</w:t>
            </w:r>
            <w:bookmarkStart w:id="0" w:name="_GoBack"/>
            <w:bookmarkEnd w:id="0"/>
            <w:r>
              <w:rPr>
                <w:lang w:eastAsia="uk-UA"/>
              </w:rPr>
              <w:t>-тельная работа обучаю-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оре-тические заня-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 Информацио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ное  обеспечени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е обеспечение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5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ие основы работы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6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основы компьютера. Функциональные схемы лог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7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войства и возможности ОС </w:t>
            </w: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 1.8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-архи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ые вирусы и антивирус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b/>
                <w:bCs/>
                <w:sz w:val="28"/>
                <w:szCs w:val="28"/>
              </w:rPr>
              <w:t xml:space="preserve"> Технологии создания и преобразование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сложного документа средств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1</w:t>
            </w:r>
            <w:r>
              <w:rPr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ред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здания презентац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bCs/>
                <w:sz w:val="28"/>
                <w:szCs w:val="28"/>
              </w:rPr>
              <w:t xml:space="preserve"> Интерне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ете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объекта в виде  Web-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0"/>
                <w:sz w:val="28"/>
                <w:szCs w:val="28"/>
                <w:lang w:eastAsia="en-US"/>
              </w:rPr>
            </w:pPr>
            <w:r>
              <w:rPr>
                <w:w w:val="120"/>
                <w:sz w:val="28"/>
                <w:szCs w:val="28"/>
                <w:lang w:eastAsia="en-US"/>
              </w:rPr>
              <w:t>Тема 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118"/>
                <w:sz w:val="28"/>
                <w:szCs w:val="28"/>
                <w:lang w:eastAsia="en-US"/>
              </w:rPr>
              <w:t>Интернет</w:t>
            </w:r>
            <w:r>
              <w:rPr>
                <w:w w:val="1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w w:val="118"/>
                <w:sz w:val="28"/>
                <w:szCs w:val="28"/>
                <w:lang w:eastAsia="en-US"/>
              </w:rPr>
              <w:t>-</w:t>
            </w:r>
            <w:r>
              <w:rPr>
                <w:w w:val="11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w w:val="118"/>
                <w:sz w:val="28"/>
                <w:szCs w:val="28"/>
                <w:lang w:eastAsia="en-US"/>
              </w:rPr>
              <w:t>коммуникации</w:t>
            </w:r>
            <w:r>
              <w:rPr>
                <w:w w:val="114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6"/>
                <w:w w:val="114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  <w:sz w:val="28"/>
                <w:szCs w:val="28"/>
                <w:lang w:eastAsia="en-US"/>
              </w:rPr>
            </w:pPr>
            <w:r>
              <w:rPr>
                <w:b/>
                <w:w w:val="12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568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3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Информатика и ИКТ»</w:t>
      </w:r>
      <w:r>
        <w:rPr>
          <w:bCs/>
          <w:i/>
          <w:sz w:val="28"/>
          <w:szCs w:val="28"/>
        </w:rPr>
        <w:tab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0340"/>
        <w:gridCol w:w="6"/>
        <w:gridCol w:w="1134"/>
        <w:gridCol w:w="156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, теоретические занятия, практические работы, </w:t>
            </w:r>
            <w:r>
              <w:rPr>
                <w:b/>
                <w:sz w:val="28"/>
                <w:szCs w:val="28"/>
              </w:rPr>
              <w:t>внеаудиторной (самостоятельной) учебной  работы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357" w:leader="none"/>
                <w:tab w:val="left" w:pos="129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информационных технологий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357" w:leader="none"/>
                <w:tab w:val="left" w:pos="12975" w:leader="none"/>
              </w:tabs>
              <w:snapToGrid w:val="false"/>
              <w:ind w:left="213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357" w:leader="none"/>
                <w:tab w:val="left" w:pos="12975" w:leader="none"/>
              </w:tabs>
              <w:snapToGrid w:val="false"/>
              <w:ind w:left="24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357" w:leader="none"/>
                <w:tab w:val="left" w:pos="12975" w:leader="none"/>
              </w:tabs>
              <w:ind w:left="24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955</wp:posOffset>
                      </wp:positionV>
                      <wp:extent cx="445770" cy="520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41pt;mso-wrap-distance-left:9.05pt;mso-wrap-distance-right:9.05pt;mso-wrap-distance-top:0pt;mso-wrap-distance-bottom:0pt;margin-top:1.65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357" w:leader="none"/>
                <w:tab w:val="left" w:pos="12975" w:leader="none"/>
              </w:tabs>
              <w:ind w:left="24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357" w:leader="none"/>
                <w:tab w:val="left" w:pos="12975" w:leader="none"/>
              </w:tabs>
              <w:ind w:left="24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. Информационная деятельность человека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 освоении профессий С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развития информационного общества. Этапы развития технических средств и информацион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общества. Образовательные информационные ресурсы. Работа с программным обеспеч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- нарушения в информационной сфере, меры их  предуп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ые и свободно распространяемые  программные продук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новления программного обеспечения с использованием сети 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безопасности при работе на персональном компьютер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color w:val="231F20"/>
                <w:spacing w:val="-1"/>
                <w:w w:val="116"/>
                <w:sz w:val="28"/>
                <w:szCs w:val="28"/>
              </w:rPr>
              <w:t xml:space="preserve"> Значени</w:t>
            </w:r>
            <w:r>
              <w:rPr>
                <w:color w:val="231F20"/>
                <w:w w:val="116"/>
                <w:sz w:val="28"/>
                <w:szCs w:val="28"/>
              </w:rPr>
              <w:t>е</w:t>
            </w:r>
            <w:r>
              <w:rPr>
                <w:color w:val="231F20"/>
                <w:spacing w:val="14"/>
                <w:w w:val="116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"/>
                <w:w w:val="116"/>
                <w:sz w:val="28"/>
                <w:szCs w:val="28"/>
              </w:rPr>
              <w:t>информатик</w:t>
            </w:r>
            <w:r>
              <w:rPr>
                <w:color w:val="231F20"/>
                <w:w w:val="116"/>
                <w:sz w:val="28"/>
                <w:szCs w:val="28"/>
              </w:rPr>
              <w:t>и</w:t>
            </w:r>
            <w:r>
              <w:rPr>
                <w:color w:val="231F20"/>
                <w:spacing w:val="23"/>
                <w:w w:val="116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"/>
                <w:sz w:val="28"/>
                <w:szCs w:val="28"/>
              </w:rPr>
              <w:t>пр</w:t>
            </w:r>
            <w:r>
              <w:rPr>
                <w:color w:val="231F20"/>
                <w:sz w:val="28"/>
                <w:szCs w:val="28"/>
              </w:rPr>
              <w:t xml:space="preserve">и </w:t>
            </w:r>
            <w:r>
              <w:rPr>
                <w:color w:val="231F20"/>
                <w:spacing w:val="12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8"/>
                <w:szCs w:val="28"/>
              </w:rPr>
              <w:t>освое</w:t>
            </w:r>
            <w:r>
              <w:rPr>
                <w:color w:val="231F20"/>
                <w:w w:val="114"/>
                <w:sz w:val="28"/>
                <w:szCs w:val="28"/>
              </w:rPr>
              <w:t>нии</w:t>
            </w:r>
            <w:r>
              <w:rPr>
                <w:color w:val="231F20"/>
                <w:spacing w:val="27"/>
                <w:w w:val="114"/>
                <w:sz w:val="28"/>
                <w:szCs w:val="28"/>
              </w:rPr>
              <w:t xml:space="preserve"> </w:t>
            </w:r>
            <w:r>
              <w:rPr>
                <w:color w:val="231F20"/>
                <w:w w:val="114"/>
                <w:sz w:val="28"/>
                <w:szCs w:val="28"/>
              </w:rPr>
              <w:t>профессий</w:t>
            </w:r>
            <w:r>
              <w:rPr>
                <w:color w:val="231F20"/>
                <w:spacing w:val="11"/>
                <w:w w:val="114"/>
                <w:sz w:val="28"/>
                <w:szCs w:val="28"/>
              </w:rPr>
              <w:t xml:space="preserve"> </w:t>
            </w:r>
            <w:r>
              <w:rPr>
                <w:color w:val="231F20"/>
                <w:w w:val="114"/>
                <w:sz w:val="28"/>
                <w:szCs w:val="28"/>
              </w:rPr>
              <w:t>С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новные этапы развития информацион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Информационные и образовательные информаци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основной и дополнительной литературой. Подготовка докладов и рефератов по тематике: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ое общество.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культура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 Информация и информационные процессы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онятию и  измерению информации. Информационные объекты различных видов. Универсальность дискретного (цифрового) представления информации. Представление информации в двоичной системе сч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информационные процессы: обработка, хранение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измерению информации, единицы измер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Информация и информацион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войства информации. Основные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россворда по теме:  «Виды информ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ное  обеспечение ПК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став, структура, назначение вычислительных систем: персональный компьютер, большие ЭВМ и супер-эвм, сетевое оборудование, периферийные устройств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фигурация персональных компьютер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о-модульный принцип построения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ind w:left="3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фигурация персонального компьютера. Состав и структур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ind w:left="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ное  обеспечение ПК.</w:t>
            </w:r>
            <w:r>
              <w:rPr>
                <w:bCs/>
                <w:color w:val="000000"/>
                <w:sz w:val="28"/>
                <w:szCs w:val="28"/>
              </w:rPr>
              <w:t xml:space="preserve"> Периферийные и внутренние устройства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бота с основной и дополнительной литературой. </w:t>
            </w:r>
            <w:r>
              <w:rPr>
                <w:bCs/>
                <w:sz w:val="28"/>
                <w:szCs w:val="28"/>
              </w:rPr>
              <w:t>Подготовка докладов и рефератов по тематик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стория развития средств вычислительной техник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явление </w:t>
            </w:r>
            <w:r>
              <w:rPr>
                <w:spacing w:val="-2"/>
                <w:sz w:val="28"/>
                <w:szCs w:val="28"/>
                <w:lang w:val="en-US"/>
              </w:rPr>
              <w:t>IB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PC</w:t>
            </w:r>
            <w:r>
              <w:rPr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феры применения компьютерной техники в различных областях человече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россвордов по теме: «Устройство П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 Программное обеспечение ПК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7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«программный продукт». Программное обеспечение (ПО) информационных технологи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ы ПО и их назначение: системное ПО, прикладное ПО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онная система: назначение и основ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ограммное обеспечение 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истемное и прикладное программное обеспе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 и рефератов  по тематике: Операционные системы, назначение и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5. Арифметические основы работы компьютера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bCs/>
                <w:color w:val="C0C0C0"/>
                <w:sz w:val="28"/>
                <w:szCs w:val="28"/>
                <w:highlight w:val="lightGray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в компьютере. Системы счисления, используемые в компьютере: двоичная, восьмеричная, шестнадцатерична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перевода чисел. Переводы чисел из десятичной системы счисления в любую другую позиционную систему счисления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из любой позиционной системы счисления в десятичную. Использование триад и тетрадь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редставление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Системы счисления, используемые в компьютере: двоичная, восьмеричная, шестнадцатерич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Переводы чисел из десятичной системы счисления в любую другую позиционную систему счис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ереводы чисел из десятичной системы счисления в любую другую позиционную систему счис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евод чисел из любой позиционной системы счисления в десятичную. Использование триад и тетрадь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 и рефератов  по тематике: Исторические системы счисле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 кроссворда:  «Арифметические основы 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6. Логические основы компьютера. Функциональные схемы логических устройств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bCs/>
                <w:color w:val="C0C0C0"/>
                <w:sz w:val="28"/>
                <w:szCs w:val="28"/>
                <w:highlight w:val="lightGray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гическое высказывание. Высказывательная форма. Простые и составные логические выражени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Логические операции: дизъюнкция, конъюнкция, инверсия, импликация, эквиваленция. Базовые логические элементы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таблиц  истинности. Сумматор двоичных чисел. Тригг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основы компьютера. Функциональные схемы логически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 кроссворда:  «Логические основы П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ема 1.7. Основные свойства и возможности ОС </w:t>
            </w:r>
            <w:r>
              <w:rPr>
                <w:b/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ользовательского интерфейса. Особенности и возможности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интерфейс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 Рабочий стол. Меню. Окно. Панель. Значок и ярлы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свойства и возможности О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Операционная система Windows. Графический интерфейс пользователя.</w:t>
            </w:r>
            <w:r>
              <w:rPr>
                <w:sz w:val="28"/>
                <w:szCs w:val="28"/>
                <w:lang w:eastAsia="en-US" w:bidi="en-US"/>
              </w:rPr>
              <w:t xml:space="preserve">    </w:t>
            </w:r>
            <w:r>
              <w:rPr>
                <w:sz w:val="28"/>
                <w:szCs w:val="28"/>
              </w:rPr>
              <w:t xml:space="preserve">Элементы интерфейса </w:t>
            </w:r>
            <w:r>
              <w:rPr>
                <w:sz w:val="28"/>
                <w:szCs w:val="28"/>
                <w:lang w:bidi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Работа с файлами и папками (создание, копирование, перемещение, переименование, поиск). Корз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 и рефератов  по тематике:</w:t>
            </w:r>
            <w:r>
              <w:rPr>
                <w:color w:val="000000"/>
                <w:sz w:val="28"/>
                <w:szCs w:val="28"/>
              </w:rPr>
              <w:t xml:space="preserve"> Графический интерфейс пользовател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основной и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8. Программы-архиваторы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информации. Архивные файлы. Архиваци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программ-архиваторов. Примеры программ-архив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жатие информации. Архивные фай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Программы-архив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готовка доклада к теме: </w:t>
            </w:r>
            <w:r>
              <w:rPr>
                <w:color w:val="000000"/>
                <w:sz w:val="28"/>
                <w:szCs w:val="28"/>
              </w:rPr>
              <w:t xml:space="preserve"> Сравнительные характеристики программ- архив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9. Компьютерные вирусы и антивирусные программы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нтивирусных программ. Сетевые вирусы. Загрузочные вирусы. Макровирусы. Требования компьютерной защиты от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ьютерные вирусы и антивирусные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ребования компьютерной защиты от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ов и рефератов по тематике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защиты информации от компьютерных виру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b/>
                <w:bCs/>
                <w:sz w:val="28"/>
                <w:szCs w:val="28"/>
              </w:rPr>
              <w:t xml:space="preserve"> Технологии создания и преобразование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2.1. Обработка информации средствами </w:t>
            </w:r>
            <w:r>
              <w:rPr>
                <w:b/>
                <w:bCs/>
                <w:sz w:val="28"/>
                <w:szCs w:val="28"/>
                <w:lang w:val="en-US"/>
              </w:rPr>
              <w:t>Microsof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основные возможности программы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Общий вид - окно программы Word. Технология создания  документа. Создание, редактирование, копирование и форматирование текста документа. Маркированные и нумерованные списки. Колонтитулы. Формулы. Работа с таблицами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изображениями. Создание графических заголовков.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основные возможности программы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Общий вид - окно программы Word. Технология создания  документа.   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редактирование, копирование и форматирование текста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анные и нумерованные списки. Колонтитулы. 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8"/>
                <w:szCs w:val="28"/>
              </w:rPr>
              <w:t>Работа с таблицами. Работа с изображениями. Создание графических заголовков.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отчетов по практическим  работам.  Работа над индивидуальными заданиями по тематике: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сохранение таблиц в MS Word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ой процессор MS Word (запуск, рабочее окно, меню, создание файла, открытие ранее сохраненного файла и др.)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юме «Ищу работу».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t>Работа с готовыми рисунками в MS Word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фигуры в MS Word (вставка, редактирование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2. Создание сложного документа средств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crosof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иаграмм на основе таблиц. Создание сложных медицинских документов с использованием таблиц,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здание сложного документа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ов по практическим 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ема 2.3. </w:t>
            </w:r>
            <w:r>
              <w:rPr>
                <w:b/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/>
                <w:bCs/>
                <w:sz w:val="28"/>
                <w:szCs w:val="28"/>
                <w:lang w:val="en-US"/>
              </w:rPr>
              <w:t>Microsof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основные возможност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 Общий вид окна программы Excel. Типы данных, используемых в Excel. Относительная и абсолютная адресация. Редактирование рабочей кни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основные возможност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2" w:hanging="3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данных в списке. Фильтрация 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ind w:left="32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2" w:hanging="32"/>
              <w:rPr/>
            </w:pPr>
            <w:r>
              <w:rPr>
                <w:sz w:val="28"/>
                <w:szCs w:val="28"/>
              </w:rPr>
              <w:t>Применение формул в Excel и использование логических функций. Решение уравнений средствами программы Exc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по практическим  работам.  Работа над индивидуальными заданиями по тематик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величин по форму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стами книги. Создание ведо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ячеек, функции, работа с бло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, диаграм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, фильт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редакторы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ьютерной графики: растровая, векторная, фрактальная</w:t>
            </w:r>
            <w:r>
              <w:rPr>
                <w:rFonts w:eastAsia="Calibri"/>
                <w:bCs/>
                <w:sz w:val="28"/>
                <w:szCs w:val="28"/>
              </w:rPr>
              <w:t xml:space="preserve">. Графические редакторы. Форматы графических файлов. Графический редактор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Paint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ы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рафические ред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сновной и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создания презент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crosof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ow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oint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ые понятия и определения. Основные режимы создания презентаций. Цветовые схемы. Создание фона. Вставка объектов. Анимация объектов. Сохранение презентации и подготовка к демонстрации. Алгоритм создания презентаций. Создание презентаций с помощью Мастера авто содержания. Ввод и оформление текста. Художественное оформление текста. Методика использования цветовых форматов для оформления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.Назначение и основные возможности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MS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Power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Point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презентаций н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bCs/>
                <w:sz w:val="28"/>
                <w:szCs w:val="28"/>
              </w:rPr>
              <w:t xml:space="preserve"> Основные режимы создания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сновные режимы создания презентаций. Создание фона. Вставка объектов. Анимация объектов. Сохранение презентации и подготовка к демонст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вод и оформление текста. Художественное оформление текста. Методика использования цветовых форматов для оформления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отчетов по практическим  работам.  Работа над индивидуальными заданиями по тематик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аботы с MS Power Point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  в слайды различных объектов (таблицы, диаграм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6. Обработка информации средствами </w:t>
            </w:r>
            <w:r>
              <w:rPr>
                <w:b/>
                <w:bCs/>
                <w:sz w:val="28"/>
                <w:szCs w:val="28"/>
                <w:lang w:val="en-US"/>
              </w:rPr>
              <w:t>Microsof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основные возможност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 База данных как основа информационной  системы. Понятие базы данных. Виды баз данных. Системы управления базами данных. Создание базовых таблиц. Создание форм, запросов и отчетов. Создание межтабличных связей. Создание запроса на выбор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значение и основные возможност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работка информации средствами </w:t>
            </w:r>
            <w:r>
              <w:rPr>
                <w:bCs/>
                <w:sz w:val="28"/>
                <w:szCs w:val="28"/>
                <w:lang w:val="en-US"/>
              </w:rPr>
              <w:t>Micro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ccess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аза данных как основа информационной  системы. Понятие базы данных. Виды баз данных. Системы управления базами данных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здание базовых таблиц. Создание форм, запросов и отчетов. Создани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жтабличных связ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ние запроса на выборк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отчетов по практическим  работам.  Работа над индивидуальными заданиями по тематике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ы данных и системы управления базами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Д с помощью «Мастер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bCs/>
                <w:sz w:val="28"/>
                <w:szCs w:val="28"/>
              </w:rPr>
              <w:t xml:space="preserve"> Интернет-технологии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етевых технологий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4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мпьютерные сети: виды компьютерных сетей, история развития, области применения, принципы организации и построения. </w:t>
            </w:r>
            <w:r>
              <w:rPr>
                <w:sz w:val="28"/>
                <w:szCs w:val="28"/>
              </w:rPr>
              <w:t>Аппаратное обеспечение се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огия сети. Подключение к Интернету по коммутируемым телефонным каналам. Модем. Установка и тестирование мод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ы сетевых технолог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Calibri"/>
                <w:bCs/>
                <w:sz w:val="28"/>
                <w:szCs w:val="28"/>
              </w:rPr>
              <w:t xml:space="preserve">иды компьютерных сетей. </w:t>
            </w:r>
            <w:r>
              <w:rPr>
                <w:sz w:val="28"/>
                <w:szCs w:val="28"/>
              </w:rPr>
              <w:t xml:space="preserve">Аппаратное обеспечение сети. Топология сет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Работа с поисковыми серверами. Язык запросов поискового сервер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сообщения по теме «Информационно – поисковые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го объекта в виде  Web-сайта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нятия: Web-страница, сайт. Инструментальные средства создания Wеb-сайтов - основы языка HTML. Создание простейших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eastAsia="Calibri"/>
                <w:bCs/>
                <w:sz w:val="28"/>
                <w:szCs w:val="28"/>
              </w:rPr>
              <w:t xml:space="preserve">-страниц с помощью программы Блокнот. </w:t>
            </w:r>
            <w:r>
              <w:rPr>
                <w:sz w:val="28"/>
                <w:szCs w:val="28"/>
              </w:rPr>
              <w:t>Создание гиперссылок. Внутренние гиперссыл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и. Нумерованные списки. Список определе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графических элементов. Простая модель таблицы. Атрибуты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Инструментальные средства создания Wеb-сайтов - основы языка HT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здание информационного объекта в виде  Web-сай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оздание простейших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Web</w:t>
            </w:r>
            <w:r>
              <w:rPr>
                <w:rFonts w:eastAsia="Calibri"/>
                <w:bCs/>
                <w:sz w:val="28"/>
                <w:szCs w:val="28"/>
              </w:rPr>
              <w:t xml:space="preserve">-страниц с помощью программы Блокнот. </w:t>
            </w:r>
            <w:r>
              <w:rPr>
                <w:sz w:val="28"/>
                <w:szCs w:val="28"/>
              </w:rPr>
              <w:t xml:space="preserve">Создание гиперссылок. Списки. Простая модель таблиц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сообщения по теме «Положительные и отрицательные стороны компьютеризации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 учебником по теме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20"/>
                <w:sz w:val="28"/>
                <w:szCs w:val="28"/>
                <w:lang w:eastAsia="en-US"/>
              </w:rPr>
            </w:pPr>
            <w:r>
              <w:rPr>
                <w:b/>
                <w:w w:val="120"/>
                <w:sz w:val="28"/>
                <w:szCs w:val="28"/>
                <w:lang w:eastAsia="en-US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8"/>
                <w:sz w:val="28"/>
                <w:szCs w:val="28"/>
                <w:lang w:eastAsia="en-US"/>
              </w:rPr>
              <w:t>Интернет-коммуникации</w:t>
            </w:r>
            <w:r>
              <w:rPr>
                <w:b/>
                <w:w w:val="11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6"/>
                <w:w w:val="114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1"/>
              <w:ind w:right="-2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8"/>
                <w:szCs w:val="28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технических и программных средствах телекоммуникационных технологий.  Способы и  скоростные характеристики подключения к интернету. Браузер. Провайд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единения удаленного доступа. </w:t>
            </w:r>
            <w:r>
              <w:rPr>
                <w:bCs/>
                <w:sz w:val="28"/>
                <w:szCs w:val="28"/>
              </w:rPr>
              <w:t>Работа с поисковыми серверами. Язык запросов поискового сервера. Технология поиска.</w:t>
            </w:r>
            <w:r>
              <w:rPr>
                <w:rFonts w:eastAsia="Calibri"/>
                <w:bCs/>
                <w:sz w:val="28"/>
                <w:szCs w:val="28"/>
              </w:rPr>
              <w:t xml:space="preserve"> Электронная почта </w:t>
            </w:r>
            <w:r>
              <w:rPr>
                <w:sz w:val="28"/>
                <w:szCs w:val="28"/>
              </w:rPr>
              <w:t>и теле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1"/>
              <w:ind w:right="-20" w:hanging="0"/>
              <w:rPr>
                <w:color w:val="231F20"/>
                <w:w w:val="12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оре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1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Интернет-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w w:val="1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Поиск информации с использованием компьютера. </w:t>
            </w:r>
            <w:r>
              <w:rPr>
                <w:bCs/>
                <w:sz w:val="28"/>
                <w:szCs w:val="28"/>
              </w:rPr>
              <w:t>Технология поиска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граммные поисковые сервисы. Использование ключевых слов, фраз для поиска информации. Комбинации условия поиска. Поисков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информации между компьютерами. Проводная и  беспроводн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/>
              <w:ind w:right="-20" w:hanging="0"/>
              <w:rPr>
                <w:color w:val="231F20"/>
                <w:w w:val="119"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231F20"/>
                <w:w w:val="120"/>
                <w:sz w:val="21"/>
                <w:szCs w:val="21"/>
                <w:lang w:eastAsia="en-US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готовка сообщения по теме «Коммуникационные технолог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сти примеры работы с интернет-магазином, интернет-СМИ и пр.</w:t>
            </w:r>
          </w:p>
          <w:p>
            <w:pPr>
              <w:pStyle w:val="Normal"/>
              <w:rPr>
                <w:w w:val="119"/>
                <w:sz w:val="21"/>
                <w:szCs w:val="21"/>
                <w:lang w:eastAsia="en-US"/>
              </w:rPr>
            </w:pPr>
            <w:r>
              <w:rPr>
                <w:sz w:val="28"/>
                <w:szCs w:val="28"/>
              </w:rPr>
              <w:t>Привести пример поиска информации на  государственных образовательных портал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9"/>
                <w:sz w:val="28"/>
                <w:szCs w:val="28"/>
                <w:lang w:eastAsia="en-US"/>
              </w:rPr>
            </w:pPr>
            <w:r>
              <w:rPr>
                <w:w w:val="119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компьютерного класса; лабораторий для самостоятельной подготовки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>: компьютеры, проектор, прин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интерактивная доска, колонки, обучающие компьютерные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>и рабочих мест лаборатории</w:t>
      </w:r>
      <w:r>
        <w:rPr>
          <w:bCs/>
          <w:sz w:val="28"/>
          <w:szCs w:val="28"/>
        </w:rPr>
        <w:t>: компьютеры, колонк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С. Цветкова. Л.С. Великович. Информатика и ИКТ. Учебник для СПО-6-е изд., стер.-М.: Издательский центр «Академия». 2014.-352с.,</w:t>
      </w:r>
      <w:r>
        <w:rPr>
          <w:sz w:val="28"/>
          <w:szCs w:val="28"/>
          <w:lang w:val="en-US"/>
        </w:rPr>
        <w:t>[8]</w:t>
      </w:r>
      <w:r>
        <w:rPr>
          <w:sz w:val="28"/>
          <w:szCs w:val="28"/>
        </w:rPr>
        <w:t xml:space="preserve"> л.цв.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.П.Омельченко, А.А.Демидова. Информатика. Учебник для медицинских училищ и колледжей. Москва издательская группа ГЭОТАР-медиа,2013-384с.:ил.</w:t>
      </w:r>
    </w:p>
    <w:p>
      <w:pPr>
        <w:pStyle w:val="Normal"/>
        <w:shd w:fill="FFFFFF" w:val="clear"/>
        <w:tabs>
          <w:tab w:val="clear" w:pos="708"/>
          <w:tab w:val="left" w:pos="76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гомедов М.А. Практикум по информатике. Учебное пособие-     Махачкала; 2013-258с. 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rStyle w:val="InternetLink"/>
          <w:rFonts w:cs="Times New Roman"/>
          <w:color w:val="000000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jc w:val="left"/>
        <w:rPr/>
      </w:pPr>
      <w:r>
        <w:rPr>
          <w:rStyle w:val="InternetLink"/>
          <w:rFonts w:cs="Times New Roman"/>
          <w:color w:val="000000"/>
          <w:szCs w:val="28"/>
          <w:u w:val="none"/>
        </w:rPr>
        <w:t xml:space="preserve">Программное обеспечение и </w:t>
      </w:r>
      <w:r>
        <w:rPr>
          <w:rFonts w:cs="Times New Roman"/>
          <w:bCs w:val="false"/>
          <w:szCs w:val="28"/>
        </w:rPr>
        <w:t xml:space="preserve"> Интернет – ресурсы </w:t>
      </w:r>
      <w:r>
        <w:rPr>
          <w:rStyle w:val="InternetLink"/>
          <w:rFonts w:cs="Times New Roman"/>
          <w:color w:val="000000"/>
          <w:szCs w:val="28"/>
          <w:u w:val="none"/>
        </w:rPr>
        <w:t>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right" w:pos="8820" w:leader="none"/>
          <w:tab w:val="right" w:pos="10440" w:leader="none"/>
        </w:tabs>
        <w:ind w:left="0"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Операционная система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Windows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7, прилож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right" w:pos="8820" w:leader="none"/>
          <w:tab w:val="right" w:pos="10440" w:leader="none"/>
        </w:tabs>
        <w:ind w:left="0"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Инструментальные средства  разработки программных средств учебного назначения, в том числе реализующие возможности Интернет и мультимедиа техноло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right" w:pos="8820" w:leader="none"/>
          <w:tab w:val="right" w:pos="10440" w:leader="none"/>
        </w:tabs>
        <w:ind w:left="0" w:firstLine="709"/>
        <w:jc w:val="both"/>
        <w:rPr>
          <w:rStyle w:val="InternetLink"/>
          <w:bCs/>
          <w:caps/>
          <w:color w:val="000000"/>
          <w:sz w:val="28"/>
          <w:szCs w:val="28"/>
          <w:u w:val="none"/>
          <w:lang w:val="en-US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Офисные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 xml:space="preserve"> Microsoft:  Word, Excel , PowerPoint, Publisher, Acces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right" w:pos="8820" w:leader="none"/>
          <w:tab w:val="right" w:pos="10440" w:leader="none"/>
        </w:tabs>
        <w:ind w:left="0" w:firstLine="709"/>
        <w:jc w:val="both"/>
        <w:rPr>
          <w:rStyle w:val="InternetLink"/>
          <w:bCs/>
          <w:cap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Электронные средства образовательного назначения, реализованные на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CD</w:t>
      </w:r>
      <w:r>
        <w:rPr>
          <w:rStyle w:val="InternetLink"/>
          <w:bCs/>
          <w:color w:val="000000"/>
          <w:sz w:val="28"/>
          <w:szCs w:val="28"/>
          <w:u w:val="none"/>
        </w:rPr>
        <w:t>- , по курсу «Информат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right" w:pos="8820" w:leader="none"/>
          <w:tab w:val="right" w:pos="10440" w:leader="none"/>
        </w:tabs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Программные средства автоматизации создания учебно-методических пособий, тестовые оболочки, пособий для самостоятельной работы, сборников упраж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right" w:pos="8820" w:leader="none"/>
          <w:tab w:val="right" w:pos="10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http://citforum.ru – большой учебный сайт по технике и новым технолог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www.iot.ru – портал Информационных образователь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http://biznit.ru – сайт о применении информационных технологий в различных област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www.consultant.ru – официальный сайт ЗАО «Консультант Плюс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www.garant.ru – официальный сайт ООО «НПП Гарант-Сервис»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УЧЕБНОЙ Дисциплины </w:t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тестирования, а также выполнения обучающимися индивидуальных заданий, исследований.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79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количества информации по формуле Хартли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ценивание информационной модели их соответствию реальному объекту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кумента с учетом поставленной задачи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монстрация умений создания  текстовых документов, электронных таблиц, презентаций сложной структуры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монстрация умений работы с данными при помощи запросов, форм и отчетов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 в базах данных, компьютерных сетях и пр.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ние навыков поиска информации посредством указания адреса страницы и по гиперссылкам поискового каталога, по ключевым словам в поисковом каталоге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аблиц, графиков, диаграмм в программ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firstLine="284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одходы к определению понятия «Информация»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ведение примеров информационных процессов в живой природе, обществе, технике. Знание способов кодирования информации в персональном компьютере.</w:t>
            </w:r>
          </w:p>
        </w:tc>
      </w:tr>
      <w:tr>
        <w:trPr>
          <w:trHeight w:val="23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единиц измерения информации.</w:t>
            </w:r>
          </w:p>
        </w:tc>
      </w:tr>
      <w:tr>
        <w:trPr>
          <w:trHeight w:val="23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зличных видов документов с использованием текстовых редакторов, графических редакторов, электронных таблиц, баз данных.</w:t>
            </w:r>
          </w:p>
        </w:tc>
      </w:tr>
      <w:tr>
        <w:trPr>
          <w:trHeight w:val="24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информационных моделей, описывающих реальные объекты или процессы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дицинских информационных моделей по средствам электронных таблиц и баз данных.</w:t>
            </w:r>
          </w:p>
        </w:tc>
      </w:tr>
      <w:tr>
        <w:trPr>
          <w:trHeight w:val="106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алгоритма как способа автоматизации деятельности;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числение способов описания алгоритмов и их свойств.</w:t>
            </w:r>
          </w:p>
        </w:tc>
      </w:tr>
      <w:tr>
        <w:trPr>
          <w:trHeight w:val="26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функции операционных систем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айлов, папок в операционной систем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280" w:after="280"/>
      <w:ind w:hanging="567"/>
      <w:jc w:val="righ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Подзаголово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тиль3"/>
    <w:basedOn w:val="Heading1"/>
    <w:qFormat/>
    <w:pPr>
      <w:widowControl w:val="false"/>
      <w:numPr>
        <w:ilvl w:val="0"/>
        <w:numId w:val="0"/>
      </w:numPr>
      <w:ind w:hanging="0"/>
      <w:jc w:val="center"/>
      <w:outlineLvl w:val="9"/>
    </w:pPr>
    <w:rPr>
      <w:rFonts w:cs="Arial"/>
      <w:b/>
      <w:bCs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Пользователь4</dc:creator>
  <dc:description/>
  <cp:keywords/>
  <dc:language>en-US</dc:language>
  <cp:lastModifiedBy>Aynush Abuev</cp:lastModifiedBy>
  <cp:lastPrinted>2016-11-30T13:39:00Z</cp:lastPrinted>
  <dcterms:modified xsi:type="dcterms:W3CDTF">2016-12-28T08:53:00Z</dcterms:modified>
  <cp:revision>6</cp:revision>
  <dc:subject/>
  <dc:title>РАБОЧАЯ ПРОГРАММА УЧЕБНОЙ ДИСЦИПЛИНЫ</dc:title>
</cp:coreProperties>
</file>