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МИНИСТРЕСТВО ОБРАЗОВАНИЯ И НАУКИ РЕСПУБЛИКИ ДАГЕСТАН                                                                   НЕГОСУДАРСТВЕННАЯ АВТОНОМНАЯ НЕКОММЕРЧЕСКАЯ ОРГАНИЗАЦИЯ ПРОФЕССИОНАЛЬНОГО ОБРАЗОВАНИЯ «МЕДИЦИНСКИЙ КОЛЛЕДЖ» г.ХАСАВЮРТ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284"/>
        <w:jc w:val="center"/>
        <w:outlineLvl w:val="0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РАБОЧАЯ ПРОГРАММА УЧЕБНОЙ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284"/>
        <w:jc w:val="center"/>
        <w:outlineLvl w:val="0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firstLine="284"/>
        <w:jc w:val="center"/>
        <w:outlineLvl w:val="0"/>
        <w:rPr/>
      </w:pPr>
      <w:r>
        <w:rPr>
          <w:sz w:val="32"/>
          <w:szCs w:val="32"/>
          <w:lang w:eastAsia="ar-SA"/>
        </w:rPr>
        <w:t>ОП. 06. ОСНОВЫ МИКРОБИОЛОГИИ И ИММУНОЛОГИИ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120" w:after="120"/>
        <w:jc w:val="center"/>
        <w:outlineLvl w:val="8"/>
        <w:rPr>
          <w:b/>
          <w:b/>
          <w:bCs/>
          <w:iCs/>
          <w:sz w:val="28"/>
          <w:szCs w:val="28"/>
          <w:lang w:eastAsia="ar-SA"/>
        </w:rPr>
      </w:pPr>
      <w:r>
        <w:rPr>
          <w:iCs/>
          <w:sz w:val="28"/>
          <w:szCs w:val="28"/>
          <w:lang w:eastAsia="ar-SA"/>
        </w:rPr>
        <w:t>для специальности  34.02.01. С</w:t>
      </w:r>
      <w:r>
        <w:rPr>
          <w:bCs/>
          <w:iCs/>
          <w:sz w:val="28"/>
          <w:szCs w:val="28"/>
          <w:lang w:eastAsia="ar-SA"/>
        </w:rPr>
        <w:t>естринское  дело</w:t>
      </w:r>
    </w:p>
    <w:p>
      <w:pPr>
        <w:pStyle w:val="Normal"/>
        <w:suppressAutoHyphens w:val="true"/>
        <w:jc w:val="center"/>
        <w:rPr/>
      </w:pPr>
      <w:r>
        <w:rPr>
          <w:bCs/>
          <w:sz w:val="32"/>
          <w:szCs w:val="32"/>
          <w:lang w:eastAsia="ar-SA"/>
        </w:rPr>
        <w:t>квалификация -  медицинская сестра / медицинский бра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caps/>
          <w:sz w:val="28"/>
          <w:szCs w:val="28"/>
          <w:lang w:eastAsia="ar-SA"/>
        </w:rPr>
      </w:pPr>
      <w:r>
        <w:rPr>
          <w:bCs/>
          <w:cap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sz w:val="36"/>
          <w:szCs w:val="36"/>
        </w:rPr>
        <w:t xml:space="preserve">                                            </w:t>
      </w:r>
      <w:r>
        <w:rPr>
          <w:bCs/>
          <w:sz w:val="36"/>
          <w:szCs w:val="36"/>
        </w:rPr>
        <w:t xml:space="preserve"> </w:t>
      </w:r>
      <w:r>
        <w:rPr>
          <w:bCs/>
          <w:sz w:val="36"/>
          <w:szCs w:val="36"/>
        </w:rPr>
        <w:t>Хасавюрт     2016 г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i/>
          <w:i/>
          <w:sz w:val="36"/>
          <w:szCs w:val="36"/>
        </w:rPr>
      </w:pPr>
      <w:r>
        <w:rPr>
          <w:bCs/>
          <w:i/>
          <w:sz w:val="36"/>
          <w:szCs w:val="36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</w:rPr>
      </w:pPr>
      <w:r>
        <w:rPr>
          <w:bCs/>
          <w:i/>
        </w:rPr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83"/>
        <w:gridCol w:w="5103"/>
      </w:tblGrid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Одобрена цикловой методической комиссией дисциплин общепрофессионального цик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 1 от _05_сентября 2016 года</w:t>
            </w:r>
          </w:p>
          <w:p>
            <w:pPr>
              <w:pStyle w:val="Normal"/>
              <w:rPr/>
            </w:pPr>
            <w:r>
              <w:rPr/>
              <w:t xml:space="preserve">Председатель ЦМК Сатиева А.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 программа учебной дисциплины разработана в соответствии с  Федеральным государственным образовательным стандартом по специальности среднего профессионального образования (далее – СПО)  по специаль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4.02.01. Сестринское  дело  (базовой подготов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-разработчик: НАНОПО Медицинский колледж г.Хасавю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Разработчики:  Айдимиров Адилсолтан Муратбекович -  преподаватель Медицинского колледж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Cs/>
          <w:i/>
        </w:rPr>
        <w:t xml:space="preserve"> </w:t>
      </w: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ИМЕРНО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  <w:u w:val="single"/>
        </w:rPr>
        <w:tab/>
      </w:r>
      <w:r>
        <w:rPr>
          <w:b/>
          <w:sz w:val="28"/>
          <w:szCs w:val="28"/>
          <w:u w:val="single"/>
        </w:rPr>
        <w:t>Основы микробиологии и иммунологии</w:t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>Рабочая программа учебной дисциплины является частью основной профессиональной образовательной программы ГБОУ ВПО Медицинский колледж  Минздрава России по специальности 34.02.01</w:t>
      </w:r>
      <w:r>
        <w:rPr>
          <w:b/>
          <w:sz w:val="28"/>
          <w:szCs w:val="28"/>
          <w:lang w:eastAsia="ar-SA"/>
        </w:rPr>
        <w:t xml:space="preserve"> Сестринское дело </w:t>
      </w:r>
      <w:r>
        <w:rPr>
          <w:sz w:val="28"/>
          <w:szCs w:val="28"/>
          <w:lang w:eastAsia="ar-SA"/>
        </w:rPr>
        <w:t>(базовая подготовк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Учебная дисциплина «Микробиология с основой  иммунологии»  является частью цикла общепрофессиональных дисциплин программы подготовки специалистов среднего зв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0" w:leader="none"/>
        </w:tabs>
        <w:ind w:left="380" w:hanging="380"/>
        <w:jc w:val="both"/>
        <w:rPr/>
      </w:pPr>
      <w:r>
        <w:rPr>
          <w:sz w:val="28"/>
          <w:szCs w:val="28"/>
        </w:rPr>
        <w:t>проводить забор, транспортировку и хранение материала для микробиологических исследов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0" w:leader="none"/>
        </w:tabs>
        <w:ind w:left="380" w:hanging="38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остейшие микробиологические иссле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0" w:leader="none"/>
        </w:tabs>
        <w:ind w:left="380" w:hanging="380"/>
        <w:jc w:val="both"/>
        <w:rPr/>
      </w:pPr>
      <w:r>
        <w:rPr>
          <w:sz w:val="28"/>
          <w:szCs w:val="28"/>
        </w:rPr>
        <w:t>дифференцировать разные группы микроорганизмов по их основным свойств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0" w:leader="none"/>
        </w:tabs>
        <w:ind w:left="380" w:hanging="38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рофилактику распространения инфе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0" w:leader="none"/>
        </w:tabs>
        <w:ind w:left="380" w:hanging="380"/>
        <w:jc w:val="both"/>
        <w:rPr>
          <w:sz w:val="28"/>
          <w:szCs w:val="28"/>
        </w:rPr>
      </w:pPr>
      <w:r>
        <w:rPr>
          <w:sz w:val="28"/>
          <w:szCs w:val="28"/>
        </w:rPr>
        <w:t>роль микроорганизмов в жизни человека и об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0" w:leader="none"/>
        </w:tabs>
        <w:ind w:left="380" w:hanging="380"/>
        <w:jc w:val="both"/>
        <w:rPr>
          <w:sz w:val="28"/>
          <w:szCs w:val="28"/>
        </w:rPr>
      </w:pPr>
      <w:r>
        <w:rPr>
          <w:sz w:val="28"/>
          <w:szCs w:val="28"/>
        </w:rPr>
        <w:t>морфологию, физиологию и экологию микроорганизмов, методы их из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0" w:leader="none"/>
        </w:tabs>
        <w:ind w:left="380" w:hanging="380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ы асептики и антисеп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0" w:leader="none"/>
        </w:tabs>
        <w:ind w:left="380" w:hanging="380"/>
        <w:jc w:val="both"/>
        <w:rPr/>
      </w:pPr>
      <w:r>
        <w:rPr>
          <w:sz w:val="28"/>
          <w:szCs w:val="28"/>
        </w:rPr>
        <w:t>основы эпидемиологии инфекционных болезней, пути заражения, локализацию микроорганизмов в организме человека, основы химиотерапии и химиопрофилактики инфекционных заболев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акторы иммунитета, его значение для человека и общества, принципы иммунопрофилактики и иммунотерапии болезней человека, применение иммунологических реакций в медицинской практи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рабоче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</w:t>
      </w:r>
      <w:r>
        <w:rPr>
          <w:sz w:val="28"/>
          <w:szCs w:val="28"/>
          <w:u w:val="single"/>
        </w:rPr>
        <w:t xml:space="preserve">108 </w:t>
      </w:r>
      <w:r>
        <w:rPr>
          <w:sz w:val="28"/>
          <w:szCs w:val="28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 </w:t>
      </w:r>
      <w:r>
        <w:rPr>
          <w:sz w:val="28"/>
          <w:szCs w:val="28"/>
          <w:u w:val="single"/>
        </w:rPr>
        <w:t xml:space="preserve">72 </w:t>
      </w:r>
      <w:r>
        <w:rPr>
          <w:sz w:val="28"/>
          <w:szCs w:val="28"/>
        </w:rPr>
        <w:t>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 </w:t>
      </w:r>
      <w:r>
        <w:rPr>
          <w:sz w:val="28"/>
          <w:szCs w:val="28"/>
          <w:u w:val="single"/>
        </w:rPr>
        <w:t xml:space="preserve">36 </w:t>
      </w:r>
      <w:r>
        <w:rPr>
          <w:sz w:val="28"/>
          <w:szCs w:val="28"/>
        </w:rPr>
        <w:t>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8"/>
          <w:szCs w:val="28"/>
          <w:lang w:eastAsia="ar-SA"/>
        </w:rPr>
        <w:t>ПК И ОК</w:t>
      </w:r>
      <w:r>
        <w:rPr/>
        <w:t>, которые актуализируются при изучении учебной дисциплины: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095"/>
      </w:tblGrid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   </w:t>
            </w:r>
            <w:r>
              <w:rPr>
                <w:rFonts w:eastAsia="Calibri"/>
                <w:lang w:eastAsia="ar-SA"/>
              </w:rPr>
              <w:t>ОК 1.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1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   </w:t>
            </w:r>
            <w:r>
              <w:rPr>
                <w:rFonts w:eastAsia="Calibri"/>
                <w:lang w:eastAsia="ar-SA"/>
              </w:rPr>
              <w:t>ОК 2.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1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рганизовывать собственную деятельность, выбирать типовые методы и способы выполнения профессиональных задач, оценивать их выполнение и качество.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   </w:t>
            </w:r>
            <w:r>
              <w:rPr>
                <w:rFonts w:eastAsia="Calibri"/>
                <w:lang w:eastAsia="ar-SA"/>
              </w:rPr>
              <w:t>ОК 3.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1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   </w:t>
            </w:r>
            <w:r>
              <w:rPr>
                <w:rFonts w:eastAsia="Calibri"/>
                <w:lang w:eastAsia="ar-SA"/>
              </w:rPr>
              <w:t>ОК 4.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1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   </w:t>
            </w:r>
            <w:r>
              <w:rPr>
                <w:rFonts w:eastAsia="Calibri"/>
                <w:lang w:eastAsia="ar-SA"/>
              </w:rPr>
              <w:t>ОК 5.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1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   </w:t>
            </w:r>
            <w:r>
              <w:rPr>
                <w:rFonts w:eastAsia="Calibri"/>
                <w:lang w:eastAsia="ar-SA"/>
              </w:rPr>
              <w:t>ОК 6.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1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   </w:t>
            </w:r>
            <w:r>
              <w:rPr>
                <w:rFonts w:eastAsia="Calibri"/>
                <w:lang w:eastAsia="ar-SA"/>
              </w:rPr>
              <w:t xml:space="preserve">ОК 7. 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1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Брать на себя ответственность за работу членов команды (подчиненных), за результат выполнения задания.</w:t>
            </w:r>
          </w:p>
        </w:tc>
      </w:tr>
      <w:tr>
        <w:trPr>
          <w:trHeight w:val="86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   </w:t>
            </w:r>
            <w:r>
              <w:rPr>
                <w:rFonts w:eastAsia="Calibri"/>
                <w:lang w:eastAsia="ar-SA"/>
              </w:rPr>
              <w:t>ОК 8.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     </w:t>
            </w:r>
            <w:r>
              <w:rPr>
                <w:rFonts w:eastAsia="Calibri"/>
                <w:lang w:eastAsia="ar-SA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.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   </w:t>
            </w:r>
            <w:r>
              <w:rPr>
                <w:rFonts w:eastAsia="Calibri"/>
                <w:lang w:eastAsia="ar-SA"/>
              </w:rPr>
              <w:t>ОК 9.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1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риентироваться в условиях смены технологий в профессиональной деятельности.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   </w:t>
            </w:r>
            <w:r>
              <w:rPr>
                <w:rFonts w:eastAsia="Calibri"/>
                <w:lang w:eastAsia="ar-SA"/>
              </w:rPr>
              <w:t>ПК 1.1.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1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оводить мероприятия по сохранению и укреплению здоровья населения, пациента и его окружения.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   </w:t>
            </w:r>
            <w:r>
              <w:rPr>
                <w:rFonts w:eastAsia="Calibri"/>
                <w:lang w:eastAsia="ar-SA"/>
              </w:rPr>
              <w:t>ПК 1.2.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оводить санитарно-гигиеническое воспитание населения.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   </w:t>
            </w:r>
            <w:r>
              <w:rPr>
                <w:rFonts w:eastAsia="Calibri"/>
                <w:lang w:eastAsia="ar-SA"/>
              </w:rPr>
              <w:t>ПК 1.3.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1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частвовать в проведении профилактики инфекционных и неинфекционных заболеваний.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   </w:t>
            </w:r>
            <w:r>
              <w:rPr>
                <w:rFonts w:eastAsia="Calibri"/>
                <w:lang w:eastAsia="ar-SA"/>
              </w:rPr>
              <w:t>ПК 2.1.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1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едставлять информацию в понятном для пациента виде, объяснять ему суть вмешательств.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   </w:t>
            </w:r>
            <w:r>
              <w:rPr>
                <w:rFonts w:eastAsia="Calibri"/>
                <w:lang w:eastAsia="ar-SA"/>
              </w:rPr>
              <w:t>ПК 2.2.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1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существлять лечебно-диагностические вмешательства, взаимодействуя с участниками лечебного процесса.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   </w:t>
            </w:r>
            <w:r>
              <w:rPr>
                <w:rFonts w:eastAsia="Calibri"/>
                <w:lang w:eastAsia="ar-SA"/>
              </w:rPr>
              <w:t>ПК 2.3.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317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отрудничать со взаимодействующими организациями и службами.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   </w:t>
            </w:r>
            <w:r>
              <w:rPr>
                <w:rFonts w:eastAsia="Calibri"/>
                <w:lang w:eastAsia="ar-SA"/>
              </w:rPr>
              <w:t>ПК 2.5.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     </w:t>
            </w:r>
            <w:r>
              <w:rPr>
                <w:rFonts w:eastAsia="Calibri"/>
                <w:lang w:eastAsia="ar-SA"/>
              </w:rPr>
              <w:t>Соблюдать правила использования аппаратуры, оборудования и изделий медицинского назначения в ходе лечебно-диагностического процесса.</w:t>
            </w:r>
          </w:p>
        </w:tc>
      </w:tr>
      <w:tr>
        <w:trPr>
          <w:trHeight w:val="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360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   </w:t>
            </w:r>
            <w:r>
              <w:rPr>
                <w:rFonts w:eastAsia="Calibri"/>
                <w:lang w:eastAsia="ar-SA"/>
              </w:rPr>
              <w:t xml:space="preserve">ПК 2.6.     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     </w:t>
            </w:r>
            <w:r>
              <w:rPr>
                <w:rFonts w:eastAsia="Calibri"/>
                <w:lang w:eastAsia="ar-SA"/>
              </w:rPr>
              <w:t>Вести утвержденную медицинскую документацию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2. 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90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704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 в форме экзамен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56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матический план учебной дисциплины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«Основы микробиологии и иммунологии»</w:t>
      </w:r>
      <w:r>
        <w:rPr/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850"/>
        <w:gridCol w:w="1276"/>
        <w:gridCol w:w="1276"/>
        <w:gridCol w:w="1098"/>
      </w:tblGrid>
      <w:tr>
        <w:trPr>
          <w:trHeight w:val="88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грузка 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удент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аудиторных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 очной форме обучени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я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</w:t>
            </w:r>
          </w:p>
        </w:tc>
      </w:tr>
      <w:tr>
        <w:trPr>
          <w:trHeight w:val="76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-ческие занят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Общая микро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1.1. Введение в микро- биологию и иммунологию. Классификация и таксономия микроорганиз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.2. Экология микроорганиз- мов.  Организация микробиологи- ческой лабораторной служб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Основы инфектологии и эпидемиолог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1. Учение об инфекционном  процесс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2. Периоды и формы  инфекционного  процес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3. Учение об эпидемичес- ком процессе. Организация про- филактических и противоэпиде -мических мероприя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Основы иммунолог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1. Учение об иммунитет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2. Иммунная система орган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3 Иммунный статус. Патология иммунной системы. Иммунотерапия и иммунопрофи- лактика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4. Бактериология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1.  Классификация бактерий. Морфология и ультра – структура бактер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2. Микроскопические методы изучения бактер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3. Физиология микроорганизмов. Методы её изу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4. Частная бактериолог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5. Антибактериальные средства. Определение чувствительности к антибиотик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.6. Методы микробиологической диагностики бактериальных инфек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. Мик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1. Общая характеристика грибов. Классификация, строение и особенности физиологии гриб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5.2. Частная микология. Противогрибковые препараты. Методы микробиологической диагностики микоз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6. Паразитолог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1. Общие вопросы медицинской паразитологии. Протозоология. Методы микро - биологической диагностики простейших. Частная протозоолог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6.2. Медицинская гельмин -тология. Общая характеристика и классификация гельминтов, методы их изучения. Частная гельминтолог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7. Вирусолог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7.1. Основы медицинской вирусологии. Классификация и структура, культивирование и репродукция вирусов. Методы лабораторной диагностики вирус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7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7.2. Частная вирусолог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7.3. Противовирусные препараты. Особенности противовирусного иммунит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8. Клиническая микробиолог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9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1. Микрофлора организма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8.2. Сбор, хранение и транспортировка материала для микробиологических исследова- 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 Внутрибольничные инфекции. Методы стерилизации и дезинфе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99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2.3. Содержание учебной дисциплины</w:t>
      </w:r>
      <w:r>
        <w:rPr>
          <w:b/>
          <w:caps/>
          <w:sz w:val="28"/>
          <w:szCs w:val="28"/>
        </w:rPr>
        <w:t xml:space="preserve">   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микробиологии и иммунолог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8788"/>
        <w:gridCol w:w="1701"/>
        <w:gridCol w:w="1276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, практические занятия, самостоятельная работа обучающихся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1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Общая микробиолог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1.1. Введение в микробиологию и иммунологию.</w:t>
            </w:r>
            <w:r>
              <w:rPr>
                <w:b/>
              </w:rPr>
              <w:t xml:space="preserve"> Классификация и таксономия микроорганизмов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икробиология и иммунология – как наука. Предмет и задачи медицинской микробиологии и иммунологии История развития микробиологии и иммунологии. Роль микроорганизмов в природе, жизни человека и медицин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Принципы систематизации микроорганизмов. Основные таксономические категории (род, вид, чистая культура, штамм, клон, разновидность). Правила бинарной номенклатуры. Краткая характеристика различных групп возбудителей инфекционных болезней: вирусы, риккетсии, хламидии, микоплазмы, бактерии, актиномицеты, спирохеты, грибы, простейшие, их медицинское значение. Классификация микроорганизмов по степени их биологической 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источниками информации (бумажными, электронными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Написание рефератов по темам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«История и развития науки микробиологии»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«Современные достижения медицинской микробиологии и иммунологии»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«Использование микроорганизмов в практической деятельности человека»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Использование микроорганизмов в медицин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Тема 1.2. . Экология микроорганизм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Организация микробиологической лабораторной служб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нятие об экологии микроорганизмов. Микробиоценоз как экосистема. Роль почвы, воды, воздуха, пищевых продуктов в распространении микроорганизмов.</w:t>
            </w:r>
          </w:p>
          <w:p>
            <w:pPr>
              <w:pStyle w:val="Normal"/>
              <w:rPr/>
            </w:pPr>
            <w:r>
              <w:rPr/>
              <w:t>Классификация факторов среды. Влияние абиотических факторов на микроорганизмы на примере физических (температура, давления, ионизирующей радиация, ультразвук, высушивание) и химических факторов. Характеристика биотических факторов на примере взаимоотношений микро- и макроорганизмов: метабиоз, антагонизм, паразитизм, симбиоз.  Значение экологических взаимоотношений для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>Структура микробиологических лабораторий и требования к их оснащению.</w:t>
            </w:r>
            <w:r>
              <w:rPr>
                <w:color w:val="FF0000"/>
              </w:rPr>
              <w:t xml:space="preserve"> </w:t>
            </w:r>
            <w:r>
              <w:rPr/>
              <w:t>Основные</w:t>
            </w:r>
            <w:r>
              <w:rPr>
                <w:color w:val="FF0000"/>
              </w:rPr>
              <w:t xml:space="preserve"> </w:t>
            </w:r>
            <w:r>
              <w:rPr/>
              <w:t>правила работы в микробиологической лаборатории. Техника безопасности при работе с инфицированным материалом в микробиологической лаборатор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ab/>
            </w: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источниками информации (бумажными, электронными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Написание рефератов по темам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Устройство микробиологической лаборатор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«Режим работы микробиологической лаборатории»</w:t>
            </w:r>
          </w:p>
          <w:p>
            <w:pPr>
              <w:pStyle w:val="Normal"/>
              <w:tabs>
                <w:tab w:val="clear" w:pos="708"/>
                <w:tab w:val="left" w:pos="1519" w:leader="none"/>
              </w:tabs>
              <w:rPr/>
            </w:pPr>
            <w:r>
              <w:rPr>
                <w:bCs/>
              </w:rPr>
              <w:t>«Биологическая безопасность при работе в микробиологической лаборатор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 xml:space="preserve">Раздел 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Основы инфектологии и эпидемиолог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Тема 2.1. Учение об инфекционном процессе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нятия «инфекция», «инфекционный процесс», «инфекционное заболевание». Факторы, влияющие на возникновение, течение и исход инфекционного процесса: количественная и качественная характеристика микроба – возбудителя, состояние макроорганизма, экологические факторы. Характерные признаки инфекционных заболеваний: специфичность, контагиозность, цикличность, наличие иммунизационного процесс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Работа с источниками информации (бумажными, электронными)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Составление конспекта беседы по темам: «Принципы борьбы с внутрибольничными инфекциями», «Санитарно-гигиеническое просвещение насел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2.2. Периоды и формы инфекционного процесса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Периоды инфекционной болезни. Стадии инфекционного процесса. Характеристика микроорганизмов – возбудителей инфекционных заболеваний : патогенность и вирулентность, инфицирующая и летальная доза, адгезивность, тропность, инвазивность, агрессивность, токсичность и токсиген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ериоды инфекционной болезни. Стадии инфекционного процесса. Характеристика микроорганизмов – возбудителей инфекционных заболеваний : патогенность и вирулентность, инфицирующая и летальная доза, адгезивность, тропность, инвазивность, агрессивность, токсичность и токсиген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2.3. Учение об эпидемическом процессе. </w:t>
            </w:r>
            <w:r>
              <w:rPr>
                <w:b/>
              </w:rPr>
              <w:t>Организация профилактических и противоэпидемических мероприятий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>Понятие об эпидемическом процессе. Влияние социальных и природных факторов на течение эпидемического процесса. Источник инфекции. Механизмы передачи возбудителей инфекции, соответствие механизма передачи возбудителя его локализации в организме человека. Пути передачи возбудителей инфекции. Природная очаговость инфекционных болезней. Восприимчивость коллектива к инфекции. Противоэпидемические мероприятия (лечение, дезинфекция, дезинсекция, дератизация, иммунизация). Интенсивность эпидемического процесса. Эколого-эпидемическая классификация инфекционных болезней. Карантинные (конвенционные) и особо опасные инфе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/>
              <w:t>Понятие об очаге инфекционного заболевания. Комплекс мероприятий, направленных на разрыв эпидемической цепи. Участие медицинской сестры в профилактических и противоэпидемических мероприят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роведение консультац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Раздел 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Основы имму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7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. 3.1 Учение об иммунитете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Понятие об иммунитете, его виды. Неспецифические и специфические факторы защиты организма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сновные формы иммунного реагирования. Иммунологические исследования, их значение. Иммунологическая толерант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источниками информации (бумажными, электронными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Составление рефератов на тему: «Историческое значение иммунитет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. 3.2. Иммунная система организма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троение иммунной системы: центральные и перефиреческие органы. Основные клетки иммунной систе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/>
              <w:t>Факторы антибактериального и антитоксического иммунитета, провоцирование хронического течения болезни и аллергизации организма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источниками информации (бумажными, электронными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оставление рефератов на тему: «Историческое значение иммунитет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 3.3</w:t>
            </w:r>
            <w:r>
              <w:rPr/>
              <w:t xml:space="preserve"> </w:t>
            </w:r>
            <w:r>
              <w:rPr>
                <w:b/>
              </w:rPr>
              <w:t>Иммунный статус. Патология иммунной системы. Иммунотерапия и иммунопрофилактика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ммунный статус. Патология иммунной системы. Кожно-аллергические пробы. Медицинские иммунобиологические препараты: их состав, свойства, назнач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/>
              <w:t xml:space="preserve">Врожденные и приобретенные иммунодефициты. Иммунотерапия и иммунопрофилактика. Вакцины. Анатоксин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Методы иммунодиагностики и иммунопрофилактики инфекционных болезн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роведение консульт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Раздел 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Бактер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.  Классификация бактерий. Морфология и ультраструктура бактер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>Принципы классификации бактерий. Ультраструктурная организация бактерий и других микроорганизмов (микоплазм, хламидий, риккетсий, актиномицетов). Основные и дополнительные структуры, их химический состав и назначение. Формы бактериальной клетки: кокковидная, палочковидная, извитая, ветвящая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источниками информации (бумажными, электронны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икроскопические методы изучения бактер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/>
            </w:pPr>
            <w:r>
              <w:rPr/>
              <w:t>Микроскопические методы изучения бактерий. Виды микроскопов и правила работы с ними. Микроскопия в иммерсии, описание микропрепарата. Понятие о морфологических и тинкториальных свойствах бактерий. Классификация бактерий по Грамму. Простые и сложные методы окрашивания. Принципы приготовления мазков и способы их фиксации. Правила техники безопасности при проведении микроскопических исследо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ила работы с микроскопом. Описание микробиологических препаратов. </w:t>
            </w:r>
          </w:p>
          <w:p>
            <w:pPr>
              <w:pStyle w:val="Normal"/>
              <w:rPr/>
            </w:pPr>
            <w:r>
              <w:rPr/>
              <w:t>Определение формы и размеров бактерий. Простые и сложные методы окрашивания. Определение отношения бактерий к окраске по Грам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совка основных структур микроорганизмов.</w:t>
            </w:r>
          </w:p>
          <w:p>
            <w:pPr>
              <w:pStyle w:val="Normal"/>
              <w:rPr/>
            </w:pPr>
            <w:r>
              <w:rPr/>
              <w:t>Схематическое изображение видов микроорганизм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4.3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Физиология микроорганизмов.  Методы её изучения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Химический состав бактериальной клетки. Процессы жизнедеятельности бактерий: питание, дыхание, рост и размножение. Ферменты бактерий как основа их специфичности. Культуральные и биохимические свойства бактерий. Условия культивирования бактерий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Питательные среды, их назначение, применение. Первичный посев и пересев. Термостат, правила эксплуатации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етоды выделение чистой культуры бактерий. Особенности культивирования риккетсий и хламидий. Культивирование анаэроб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/>
              <w:t xml:space="preserve">Характеристика питательных сред. </w:t>
            </w:r>
            <w:r>
              <w:rPr>
                <w:bCs/>
              </w:rPr>
              <w:t xml:space="preserve">Культивирование бактерий, изучение культуральных свойств. </w:t>
            </w:r>
            <w:r>
              <w:rPr/>
              <w:t>Определение бактериальных культу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равнительной таблицы питательных сред.</w:t>
            </w:r>
          </w:p>
          <w:p>
            <w:pPr>
              <w:pStyle w:val="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исовка схем дыхания и размножения бактерий</w:t>
            </w:r>
          </w:p>
          <w:p>
            <w:pPr>
              <w:pStyle w:val="Normal"/>
              <w:rPr/>
            </w:pPr>
            <w:r>
              <w:rPr/>
              <w:t>Рецепты приготовления питательных ср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4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астная бактериология.</w:t>
            </w:r>
            <w:r>
              <w:rPr>
                <w:b/>
                <w:bCs/>
                <w:i/>
              </w:rPr>
              <w:t xml:space="preserve">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озбудители бактериальных кишечных инфекций: эшерихиозов, сальмонеллёзов, брюшного тифа и паратифов, дизентерии, холеры, ботулизма, пищевых токсикоинфекций и интоксикаций. Источники инфекций и пути передачи. Основные клинические симптомы. Устойчивость к факторам окружающей среды. Профилактика распространения инфекц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озбудители бактериальных респираторных инфекций: дифтерии, скарлатины, коклюша, паракоклюша, менингококковой инфекции, туберкулёза, респираторного хламидиоза, микоплазмоза. Источники инфекций и пути передачи. Основные клинические симптомы. Устойчивость к факторам окружающей среды. Профилактика распространения инфекц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Возбудители бактериальных кровяных инфекций: чумы, туляремии, боррелиозов, риккетсиозов Источники инфекций и пути передачи. Основные клинические симптомы. Устойчивость к факторам окружающей среды. Профилактика распространения инфекций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озбудители бактериальных инфекций наружных покровов: сибирской язвы, сапа, столбняка, газовой гангрены, сифилиса, гонореи, трахомы, урогенитального хламидиоза. Источники инфекций и пути передачи. Основные клинические симптомы. Устойчивость к факторам окружающей среды. Профилактика распространения инфекц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фекционные болезни, вызванные условно-патогенными бактериями (кокки, псевдомонады, неспорообразующие анаэробы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обенности иммунитета при бактериальных инфек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бота с источниками информации (бумажными, электронными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дготовка рефератов по темам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«Эшерихиозы и профилактика»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«Возбудители бактериальных респираторных инфекций»</w:t>
            </w:r>
          </w:p>
          <w:p>
            <w:pPr>
              <w:pStyle w:val="Normal"/>
              <w:rPr/>
            </w:pPr>
            <w:r>
              <w:rPr/>
              <w:t>«Проведение микробиологических исследований при бактериальных инфекц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5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</w:rPr>
              <w:t xml:space="preserve">Антибактериальные средства. </w:t>
            </w:r>
            <w:r>
              <w:rPr>
                <w:b/>
                <w:bCs/>
              </w:rPr>
              <w:t>Определение чувствительности к антибиотикам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еханизм антимикробного действия химиотерапевтических средств. Общая характеристика механизмов устойчивости микроорганизмов к антибактериальным препаратам. Методы определения  и критерии оценки чувствительности микроорганизмов к антибиотикам и другим химиотерапевтическим препаратам.</w:t>
            </w:r>
            <w:r>
              <w:rPr>
                <w:bCs/>
              </w:rPr>
              <w:t xml:space="preserve"> Возбудители бактериальных инфекций наружных покровов: сибирской язвы, сапа, столбняка, газовой гангрены, сифилиса, гонореи, трахомы, урогенитального хламидиоза. Источники инфекций и пути передачи. Основные клинические симптомы. Устойчивость к факторам окружающей среды. Профилактика распространения инфек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нфекционные болезни, вызванные условно-патогенными бактериями (кокки, псевдомонады, неспорообразующие анаэробы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обенности иммунитета при бактериальных инфек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>
                <w:bCs/>
              </w:rPr>
              <w:t>Определение чувствительности бактерий к антибактериальным препаратам. Профилактика бактериальных  инфекций (проведение бесед студентам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роведение консуль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6. Методы микробиологической диагностики бактериальных инфекций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етоды микробиологической диагностики: микроскопический, бактериологические, серологические исследования; аллергические диагностические пробы. Молекулярно -  биологические методы. Применение молекулярно – генетические методы диагнос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ведение методов микробиологической диагнос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роведение консуль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Раздел 5. Мик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Тема 5.1.  Общая характеристика грибов. Классификация, строение и особенности физиологии грибо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Общая характеристика грибов как эукариотических гетеротрофных микроорганизмов. Классификация грибов: низшие и высшие грибы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цессы жизнедеятельности грибов: питания, дыхания, размножения и роста. Культивирование грибов. Условия для культивирования грибов. Устойчивость грибов к факторам окружающей среды.</w:t>
            </w:r>
          </w:p>
          <w:p>
            <w:pPr>
              <w:pStyle w:val="Normal"/>
              <w:rPr/>
            </w:pPr>
            <w:r>
              <w:rPr/>
              <w:t>Грибы как санитарно-показательные микроорганизмы возд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Работа с источниками информации (бумажными, электронными)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писание рефератов по тем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«Грибы – паразиты и симбионты животных»,</w:t>
            </w:r>
          </w:p>
          <w:p>
            <w:pPr>
              <w:pStyle w:val="Normal"/>
              <w:rPr/>
            </w:pPr>
            <w:r>
              <w:rPr>
                <w:bCs/>
              </w:rPr>
              <w:t>«Распространение грибов в окружающей сред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</w:rPr>
              <w:t xml:space="preserve">Тема 5.2.  Частная микология. Противогрибковые препараты. </w:t>
            </w:r>
            <w:r>
              <w:rPr>
                <w:b/>
              </w:rPr>
              <w:t>Методы микробиологической диагностики микозов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озбудители грибковых кишечных (микотоксикозов), респираторных и инфекций наружных покровов (дерматомикозов). Источники инфекций и пути передачи. Основные клинические симптомы. Устойчивость к факторам окружающей среды. Профилактика распространения инфекц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Патогенные дрожжи и дрожжеподобные грибы. </w:t>
            </w:r>
          </w:p>
          <w:p>
            <w:pPr>
              <w:pStyle w:val="Normal"/>
              <w:rPr/>
            </w:pPr>
            <w:r>
              <w:rPr/>
              <w:t>Противогрибковые препараты. Особенности противогрибкового иммунит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микробиологической диагностики микоз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Работа с источниками информации (бумажными, электронными)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ление конспекта профилактической беседы по тем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редупреждение распространения микоз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6. Паразит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</w:rPr>
              <w:t xml:space="preserve">Тема 6.1.  Общие вопросы  медицинской паразитологии. Протозоология.  </w:t>
            </w:r>
            <w:r>
              <w:rPr>
                <w:b/>
              </w:rPr>
              <w:t>Методы микробиологической диагностики простейших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Частная протозоология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Общие вопросы медицинской паразитологии. Взаимоотношения в системе паразит-хозяин. Методы диагностики, лечения и профилактики паразитарных заболеваний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бщая характеристика подцарства простейшие. Классификация простейших: саркодовые (дизентерийная амёба), жгутиковые (лямблия, трихомонада, трипаносома),  споровики  (малярийный плазмодий, токсоплазма) и инфузории (кишечный балантидий). Особенности их морфологии и жизненных циклов. Устойчивость простейших к факторам окружающей сред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озбудители протозойных кишечных инвазий: амебиаза, лямблиоза, балантидиаза. Источник инвазии, способы заражения, стадии цикла развития. Основные клинические симптом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озбудители протозойных кровяных инвазий: малярии, лейшманиозов, трипаносомозов. Источник инвазии, способы заражения, стадии цикла развития. Основные клинические симптом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Возбудители протозойных инвазий мочеполовых путей: трихомоноза. Источник инвазии, способы заражения, стадии цикла развития. Основные клинические симптомы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Токсоплазмоз, источник инвазии, пути заражения, жизненный цикл паразита, основные проявления врождённых и приобретённых токсоплазмозов.</w:t>
            </w:r>
          </w:p>
          <w:p>
            <w:pPr>
              <w:pStyle w:val="Normal"/>
              <w:rPr/>
            </w:pPr>
            <w:r>
              <w:rPr/>
              <w:t>Противопротозойные препараты. Особенности иммунитета при протозойных инфек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Лабораторная диагностика протозоозов. Профилактика протозоозов.</w:t>
            </w:r>
          </w:p>
          <w:p>
            <w:pPr>
              <w:pStyle w:val="Normal"/>
              <w:rPr/>
            </w:pPr>
            <w:r>
              <w:rPr/>
              <w:t>Методы микробиологической диагностики протозоозов: микроскопическое, культуральное, серологическое, аллергологическое и биологическое исследования. Решение ситуационны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Работа с источниками информации (бумажными, электронными)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оставление конспекта профилактической беседы по теме: «Профилактика амебиаза», «Профилактика протозоозов».</w:t>
            </w:r>
          </w:p>
          <w:p>
            <w:pPr>
              <w:pStyle w:val="Normal"/>
              <w:tabs>
                <w:tab w:val="clear" w:pos="708"/>
                <w:tab w:val="left" w:pos="1754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Тема 6.2.  Медицинская  гельминтология. Общая характеристика и классификация гельминтов, методы их изучения. Частная гельминтолог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Медицинская гельминтология.  Классификация гельминтов.</w:t>
            </w:r>
          </w:p>
          <w:p>
            <w:pPr>
              <w:pStyle w:val="Normal"/>
              <w:rPr/>
            </w:pPr>
            <w:r>
              <w:rPr/>
              <w:t>Особенности морфологии и жизненных циклов гельминтов: сосальщиков (трематод), ленточных червей (цестод) и круглых червей (нематод). Источники инвазии, способы заражения гельминтами. Устойчивость гельминтов к факторам окружающей среды. Основные клинические симптомы гельминтозов. Методы лабораторной диагностики гельминтов в биологическом материале (кал, моча). Профилактика гельминтозов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0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1990" w:leader="none"/>
              </w:tabs>
              <w:rPr/>
            </w:pPr>
            <w:r>
              <w:rPr>
                <w:bCs/>
              </w:rPr>
              <w:t>Методы  лабораторной диагностики гельминтозов. Профилактика гельминтозов. Решение ситуационных 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Работа с источниками информации (бумажными, электронными)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конспекта профилактической беседы по теме: «Профилактика гельминтоз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Раздел 7. Вирус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</w:rPr>
              <w:t xml:space="preserve">Тема 7.1.  Основы медицинской вирусологии. Классификация и структура, культивирование и репродукция вирусов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Методы лабораторной диагностики  вирус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Основы медицинской вирусологии. Характеристика вирусов как особой формы жизни относительно других организмов. Таксономия и классификация вирусов. Морфология и структура вирусов, просто и сложно устроенные вирусы. Формы существования вирусов в природе. </w:t>
            </w:r>
          </w:p>
          <w:p>
            <w:pPr>
              <w:pStyle w:val="Normal"/>
              <w:rPr/>
            </w:pPr>
            <w:r>
              <w:rPr/>
              <w:t>Строение бактериофагов. Вирулентные и умеренные фаги. Практическое применение фагов в медицине Методы вирусологической диагнос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Normal"/>
              <w:rPr/>
            </w:pPr>
            <w:r>
              <w:rPr>
                <w:bCs/>
              </w:rPr>
              <w:t>Методы микробиологической диагностики вирусных инфекции: вирусологическое исследование, серологическое исслед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Работа с источниками информации (бумажными, электронными).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Написание рефератов по теме: </w:t>
            </w:r>
            <w:r>
              <w:rPr/>
              <w:t>«Вирусы – возбудители инфекционных  болезней челове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7.2.  Частная вирусология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озбудители вирусных кишечных инфекций: гепатитов А и Е, полиомиелита. Источники инфекций и пути передачи. Основные клинические симптомы. Устойчивость к факторам окружающей среды. Профилактика распространения инфекц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озбудители вирусных респираторных инфекций: гриппа, парагриппа, ОРВИ, кори, краснухи, ветряной оспы, опоясывающего герпеса, натуральной оспы. Источники инфекций и пути передачи. Основные клинические симптомы. Устойчивость к факторам окружающей среды. Профилактика распространения инфекц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/>
              <w:t>Возбудители вирусных кровяных инфекций: иммунодефицита человека, гепатитов В,С,Д,</w:t>
            </w:r>
            <w:r>
              <w:rPr>
                <w:lang w:val="en-US"/>
              </w:rPr>
              <w:t>G</w:t>
            </w:r>
            <w:r>
              <w:rPr/>
              <w:t xml:space="preserve">, геморрагической лихорадки, клещевого энцефалита Источники инфекций и пути передачи. Основные клинические симптомы. Устойчивость к факторам окружающей среды. Профилактика распространения инфекций. Возбудители вирусных инфекций наружных покровов: бешенства, простого вируса, цитомегалии, ящура. Источники инфекций и пути передачи. Основные клинические симптомы. Устойчивость к факторам окружающей сред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Работа с источниками информации (бумажными, электронными)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оставление конспекта профилактической беседы по теме: «Профилактика  вирусных инфекци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</w:rPr>
              <w:t>Тема 7.3. Противовирусные препараты. Особенности противовирусного иммунитета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Профилактика распространения инфекций. </w:t>
            </w:r>
          </w:p>
          <w:p>
            <w:pPr>
              <w:pStyle w:val="Normal"/>
              <w:rPr/>
            </w:pPr>
            <w:r>
              <w:rPr/>
              <w:t>Интерферон и другие противовирусные препараты. Индукторы интерферона.  Устойчивость вирусов к химиопрепаратам. Особенности противовирусного иммунитет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Работа с источниками информации (бумажными, электронными). </w:t>
            </w:r>
          </w:p>
          <w:p>
            <w:pPr>
              <w:pStyle w:val="Normal"/>
              <w:rPr/>
            </w:pPr>
            <w:r>
              <w:rPr>
                <w:bCs/>
              </w:rPr>
              <w:t>Составление конспекта профилактической беседы по теме: «Профилактика  вирусных инфекци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Раздел 8.  Клиническая микро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Тема 8.1.  Микрофлора организма человек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2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2252" w:leader="none"/>
              </w:tabs>
              <w:rPr/>
            </w:pPr>
            <w:r>
              <w:rPr/>
              <w:t>Распространение микроорганизмов в природе: в почве, в воде, в воздухе, на теле человека. Понятие «нормальная микрофлора человека». Роль нормальной микрофлоры для жизнедеятельности и здоровья человека. Нарушение состава микрофлоры человека. Дисбактериоз: причины, симптомы, принципы восстано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источниками информации (бумажными, электронными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дготовка рефератов по теме: «Нормальная микрофлора различных биотопов»,</w:t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пространение микроорганизмов в природе»,</w:t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став микрофлоры тела здорового челове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Тема 8.2.  Сбор, хранение и транспортировка материала для микробиологических исследовани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зятие материала для микробиологических исследований. Меры предосторожности при сборе и транспортировке исследуемого материала. Правила взятия  и условия транспортировки материала для бактериологических, микологических, паразитологических и вирусологических исследова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суда, инструменты и химические реагенты, используемые для сбора материала, их перечень, подготовка к работе, утилизация. Оформление сопровождающих докумен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хника сбора, хранения и транспортировки материала для микробиологических исследо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center" w:pos="4677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right" w:pos="9355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оведение консуль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Тема 8.3.  Внутрибольничные инфекции. Методы стерилизации и дезинфекции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онятие о внутрибольничной инфекции (ВБИ)  и ее классификация. Основные причины возникновения ВБИ. Профилактика ВБИ. Инфекционная безопасность медицинского персонала на рабочем месте и действие медицинских работников при угрозе инфицирования. Обучение пациента и его родственников инфекционной безопас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ерилизация. Дезинфекция. Сбор, хранение, утилизация, медицинских отходов, содержащих инфицированный матери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оведение консуль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>Консультации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720" w:hanging="0"/>
        <w:rPr/>
      </w:pPr>
      <w:r>
        <w:rPr>
          <w:b/>
        </w:rPr>
        <w:t xml:space="preserve">1. </w:t>
      </w:r>
      <w:r>
        <w:rPr>
          <w:b/>
          <w:bCs/>
        </w:rPr>
        <w:t xml:space="preserve">Учение об эпидемическом процессе. </w:t>
      </w:r>
      <w:r>
        <w:rPr>
          <w:b/>
        </w:rPr>
        <w:t>Организация профилактических и противоэпидемических мероприяти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720" w:hanging="0"/>
        <w:rPr>
          <w:b/>
          <w:b/>
        </w:rPr>
      </w:pPr>
      <w:r>
        <w:rPr>
          <w:b/>
        </w:rPr>
        <w:t>2. Иммунный статус. Патология иммунной системы. Иммунотерапия и иммунопрофилакт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</w:rPr>
      </w:pPr>
      <w:r>
        <w:rPr>
          <w:b/>
        </w:rPr>
        <w:t xml:space="preserve">3. Антибактериальные средства. </w:t>
      </w:r>
      <w:r>
        <w:rPr>
          <w:b/>
          <w:bCs/>
        </w:rPr>
        <w:t>Определение чувствительности к антибиотикам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rPr>
          <w:b/>
          <w:b/>
        </w:rPr>
      </w:pPr>
      <w:r>
        <w:rPr>
          <w:b/>
        </w:rPr>
        <w:t>4.</w:t>
      </w:r>
      <w:r>
        <w:rPr>
          <w:b/>
          <w:bCs/>
        </w:rPr>
        <w:t xml:space="preserve"> Сбор, хранение и транспортировка материала для микробиологических исследовани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        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реализации учебной дисциплины имеется учебный кабинет для проведения теоретических занятий на базе колледжа и кабинет для проведения практических занятий на базе бактериологической лаборатории Кисловодской специализированной инфекционной больницы.</w:t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1. Мебель и стационарное оборуд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ска классн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ол и стул для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олы и стулья для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нижный шка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2. Технические средства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левиз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оутбу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3. Учебно-наглядные пособ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ака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лай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идеофиль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тограф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е кабинета практического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  <w:u w:val="single"/>
        </w:rPr>
        <w:t>1. Мебель и стационарное оборуд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ол и стул для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олы и стулья для студ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щий рабочий стол для работы с реактив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шкаф для реактив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шкафы для инструментов и приб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                                 </w:t>
      </w:r>
      <w:r>
        <w:rPr>
          <w:bCs/>
          <w:sz w:val="28"/>
          <w:szCs w:val="28"/>
          <w:u w:val="single"/>
        </w:rPr>
        <w:t>2. Учебно-наглядные пособ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лонии бактерий, грибов на чашках Петр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икропрепараты бактерий, грибов, простейши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разцы бланков направлений на микробиологические исследования, регистрации результатов проведённых исследований и др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отографии с изображением поражений наружных покровов инфекционным аген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лакаты и другие средства наглядной агитации, используемые в профилактиче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3. Аппаратура и приб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втокла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гглютиноскоп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ппарат для бактериологического анализа воздуха (аппарат Кротов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есы аптечные ручные с разновесом от 0,01 г до 100,0 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истиллятор (Д-1) (4-5 л в час) электрическ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упа ручная (4х-7х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икроскопы с иммерсионной систем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холодильник бытов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шкаф сухожаровы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рмостат для культивирования микроорганизм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Лабораторные инструменты, посуда, реактивы, питательные среды, бактериологические препараты, обеспечивающие проведение практических зан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sz w:val="28"/>
          <w:szCs w:val="28"/>
        </w:rPr>
        <w:t>Камышева К.С.</w:t>
      </w:r>
      <w:r>
        <w:rPr>
          <w:bCs/>
          <w:sz w:val="28"/>
          <w:szCs w:val="28"/>
        </w:rPr>
        <w:t xml:space="preserve"> – основы микробиологии и иммунологии. – Ростов на/Д.:Феникс, 2014 г.. – 34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зоркина Н.В., Рубашкина Л.А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ы микробиологии, вирусологии  и иммунологии. – Ростов н/Д: Феникс, 2014 г. : Изд. 4- е, - Ростов на/Д: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Воробьёв А.А.</w:t>
      </w:r>
      <w:r>
        <w:rPr>
          <w:sz w:val="28"/>
          <w:szCs w:val="28"/>
        </w:rPr>
        <w:t>Медицинская микробиология, вирусология и иммунология. Издательство: МИА, 2012 г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Дополнительные источники: 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икробиолог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иммунологии : учебник / под ред. В. В. Зверева, М. Н. Бойченко. - М. : ГЭОТАР-Медиа, 2014. - 368 с. : ил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bCs/>
          <w:sz w:val="28"/>
          <w:szCs w:val="28"/>
        </w:rPr>
        <w:t>Интернет-ресурсы: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hyperlink r:id="rId6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microbiology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coz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org</w:t>
        </w:r>
        <w:r>
          <w:rPr>
            <w:rStyle w:val="InternetLink"/>
            <w:b/>
            <w:sz w:val="28"/>
            <w:szCs w:val="28"/>
          </w:rPr>
          <w:t>/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hyperlink r:id="rId7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micro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biologi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  <w:r>
          <w:rPr>
            <w:rStyle w:val="InternetLink"/>
            <w:b/>
            <w:sz w:val="28"/>
            <w:szCs w:val="28"/>
          </w:rPr>
          <w:t>/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www.mikrobiki.ru/mikrobiologiya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 и сдачи итогового экзам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7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сновные показатели оценки результа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меть проводить забор, транспортировку и хранение материала для микробиологических исследований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ешение ситуационных задач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монстрация  практических действий по забору и упаковке разных инфекционных материалов, составлению сопроводительных документ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ситуационных задач по технике безопасности и действиям в нестандартных ситуация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меть проводить простейшие микробиологические исследова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Демонстрация практических действий по приготовлению, окраске и микроскопированию микропрепаратов, описание морфологии увиденных под микроскопом микроорганизм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монстрация практических действий по подготовке лабораторной посуды к работе (мытьё, сушка, стерилизация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монстрация практических действий по приготовлению питательных сред из полуфабрикатов в соответствии и указаниями на этикетке, разливу сред в чашки Петри, посеву микроорганизмов шпателем, тампоном, петлё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исание культуральных свойств бактерий, гриб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монстрация практических действий по проведению реакции микроагглютинац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меть дифференцировать разные группы микроорганизмов по их основным свойствам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ыполнение заданий по определению принадлежности микроорганизмов к бактериям, грибам, простейшим по рисункам, фотографиям, муляжам морфологии и культуральным свойства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заданий по определению принадлежности бактерий к гр (-) и гр (+),      бактериям, коккам, палочкам, извитым формам в микропрепарата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заданий по определению в микропрепарате грибов и описанию и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заданий по обнаружению в биологическом материале или объектах окружающей среды простейших и гельминтов и описание и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монстрация умения отличать по культуральным свойствам кишечную палочку (на ср. Эндо), стафилококки (на желточно-солевом агаре) и другие микроорганизмы при их культивировании на элективных среда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тестовых задан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меть осуществлять профилактику распространения инфекци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ешение проблемно-ситуационных задач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агитационных материалов, презентаций на электронном носител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текста бесед по профилактике инфекционных заболеваний для разных групп насел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ступление с беседами по вопросам профилактики распространения инфекционных заболеваний в школах, лечебно-профилактических учреждениях, учебных группах и др. (справка из места проведения беседы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нать роль микроорганизмов в жизни человека и общества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Составление рефератов по истории и развитию науки микробиологии, о современных достижениях и проблемах использования микроорганизмов на благо человека и борьбы с ним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тестовых заданий на тему: «Предмет и задачи микробиологии, история  микробиологии, научные и практические достижения медицинской микробиологии и иммунологии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нать морфологию, физиологию, экологию микроорганизмов, методы их изучения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ыполнение тестовых заданий на тему: «Морфология, физиология, экология микроорганизмов, методы их изучения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исание морфологии микроорганизмов по фотография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ситуационных задач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рефератов на темы: «Микрофлора почвы (воды, воздуха)», «Микробиоциноз кожи ( других биотопов)»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нать основные методы асептики и антисептики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знавание составных элементов автоклава, сухожарового шкафа, заполнение таблиц о режимах стерилизации и стерилизующих материалах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ситуационных задач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полнение тестовых заданий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нать основы эпидемиологии инфекционных болезней, пути заражения, локализацию микроорганизмов в организме человека, основы химиотерапии и химиопрофилактики инфекционных болезней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Выполнение тестовых заданий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ешение ситуационных задач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и проведение бесед по профилактике распространения инфекций (в том числе внутрибольничных) с различными группами насел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алгоритмов действий среднего медицинского работника при угрозе эпидемии в конкретной ситуац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Знать факторы иммунитета, его значение для человека и общества, принципы иммунопрофилактики и иммунотерапии болезней человека, применение иммунологических реакций в медицинской практике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ыполнение тестовых задан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ситуационных задач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и проведение бесед о значении иммунопрофилактики с различными группами насел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ение рефератов по истории и развитию иммунологии, значению для человека и обществ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rFonts w:ascii="Arial" w:hAnsi="Arial" w:eastAsia="SimSun;宋体" w:cs="Arial"/>
      <w:sz w:val="28"/>
      <w:szCs w:val="28"/>
      <w:lang w:val="en-US" w:bidi="hi-IN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Подзаголовок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SimSun;宋体" w:cs="Arial"/>
      <w:sz w:val="28"/>
      <w:szCs w:val="28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microbiology.ucoz.org/" TargetMode="External"/><Relationship Id="rId7" Type="http://schemas.openxmlformats.org/officeDocument/2006/relationships/hyperlink" Target="http://micro-biologi.ru/" TargetMode="External"/><Relationship Id="rId8" Type="http://schemas.openxmlformats.org/officeDocument/2006/relationships/hyperlink" Target="http://www.mikrobiki.ru/mikrobiologiya" TargetMode="Externa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15:00Z</dcterms:created>
  <dc:creator>Резеда</dc:creator>
  <dc:description/>
  <cp:keywords/>
  <dc:language>en-US</dc:language>
  <cp:lastModifiedBy>Aynush Abuev</cp:lastModifiedBy>
  <cp:lastPrinted>2016-12-17T10:09:00Z</cp:lastPrinted>
  <dcterms:modified xsi:type="dcterms:W3CDTF">2016-12-28T13:12:00Z</dcterms:modified>
  <cp:revision>11</cp:revision>
  <dc:subject/>
  <dc:title>ПРИМЕРНАЯ ПРОГРАММА УЧЕБНОЙ ДИСЦИПЛИНЫ</dc:title>
</cp:coreProperties>
</file>