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 РЕСПУБЛИКИ ДАГЕСТАН                                                                   НЕГОСУДАРСТВЕННАЯ АВТОНОМНАЯ НЕКОММЕРЧЕСКАЯ ОРГАНИЗАЦИЯ ПРОФЕССИОНАЛЬНОГО ОБРАЗОВАНИЯ «МЕДИЦИНСКИЙ КОЛЛЕДЖ» г.ХАСАВЮ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ЧАЯ  ПРОГРАММА  УЧЕБНОЙ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П 01 Основы латинского языка с медицинской терминологи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 34.02.01 Сестринское дело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едицинская сестра/ медицинский бра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Хасавюрт 2016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5103"/>
      </w:tblGrid>
      <w:tr>
        <w:trPr>
          <w:trHeight w:val="1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_05_сент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 Сатие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 программа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а в соответствии с  Федеральным государственным образовательным стандартом среднего профессионального образования (далее – СПО)  по специальности 34.02.01. Сестринское дело  (базовой подготовки)</w:t>
            </w:r>
          </w:p>
        </w:tc>
      </w:tr>
    </w:tbl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ганизация разработчик</w:t>
      </w:r>
      <w:r>
        <w:rPr>
          <w:bCs/>
          <w:sz w:val="28"/>
          <w:szCs w:val="28"/>
        </w:rPr>
        <w:t xml:space="preserve">:  НАНОПО  </w:t>
      </w:r>
      <w:r>
        <w:rPr>
          <w:bCs/>
          <w:sz w:val="28"/>
          <w:szCs w:val="28"/>
          <w:u w:val="single"/>
        </w:rPr>
        <w:t xml:space="preserve">Медицинский колледж  г.Хасавюрт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Фролова Татьяна Михайловна -  преподаватель Медицинского коллед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  <w:cantSplit w:val="true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И  СОДЕРЖАНИЕ УЧЕБНОЙ ДИСЦИП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  <w:cantSplit w:val="true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аСПОРТ РАБОЧЕЙ ПРОГРАММЫ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сновы латинского языка с медицинской терминолог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ям СПО: </w:t>
      </w:r>
      <w:r>
        <w:rPr>
          <w:b/>
          <w:color w:val="000000"/>
        </w:rPr>
        <w:t xml:space="preserve">      34.02.01  Сестринское дел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bCs/>
          <w:sz w:val="28"/>
          <w:szCs w:val="28"/>
        </w:rPr>
        <w:t xml:space="preserve"> программа </w:t>
      </w:r>
      <w:r>
        <w:rPr>
          <w:sz w:val="28"/>
          <w:szCs w:val="28"/>
        </w:rPr>
        <w:t xml:space="preserve">учебной дисциплины </w:t>
      </w:r>
      <w:r>
        <w:rPr>
          <w:bCs/>
          <w:sz w:val="28"/>
          <w:szCs w:val="28"/>
        </w:rPr>
        <w:t>может быть использована в профессиональной подготовке младшей медицинской сестры, си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2.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ому государственному образовательному стандарту по специальности </w:t>
      </w:r>
      <w:r>
        <w:rPr>
          <w:b/>
          <w:color w:val="000000"/>
        </w:rPr>
        <w:t>34.02.01  Сестринское дело</w:t>
      </w:r>
      <w:r>
        <w:rPr>
          <w:sz w:val="28"/>
          <w:szCs w:val="28"/>
        </w:rPr>
        <w:t xml:space="preserve"> дисциплина «Основы латинского языка с медицинской терминологией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носится к общепрофессиональным дисциплинам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1.3. </w:t>
      </w:r>
      <w:r>
        <w:rPr>
          <w:b/>
          <w:sz w:val="28"/>
          <w:szCs w:val="28"/>
        </w:rPr>
        <w:t>Цели и задачи учебной дисциплины – требования к результатам освоения модуля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меть:</w:t>
      </w:r>
    </w:p>
    <w:p>
      <w:pPr>
        <w:pStyle w:val="Normal"/>
        <w:keepLines/>
        <w:ind w:left="720" w:hanging="360"/>
        <w:jc w:val="both"/>
        <w:rPr/>
      </w:pPr>
      <w:r>
        <w:rPr>
          <w:sz w:val="28"/>
          <w:szCs w:val="28"/>
        </w:rPr>
        <w:t xml:space="preserve">-      правильно читать и писать на латинском языке медицинские 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натомические, клинические и фармацевтические) термины;</w:t>
      </w:r>
    </w:p>
    <w:p>
      <w:pPr>
        <w:pStyle w:val="Normal"/>
        <w:keepLines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объяснять значения терминов по знакомым терминоэлемента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переводить рецепты и оформлять их по заданному нормативном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цу.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ind w:left="720" w:firstLine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элементы латинской грамматики и способы слово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500 лексических един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    глоссарий по специа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и ОК, которые актуализируются при изучении дисциплин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, заниматься самообразованием, осознанно планировать и осущест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своей квалификации.</w:t>
      </w:r>
    </w:p>
    <w:p>
      <w:pPr>
        <w:pStyle w:val="Normal"/>
        <w:shd w:fill="FFFFFF" w:val="clear"/>
        <w:spacing w:lineRule="exact" w:line="320"/>
        <w:ind w:left="14" w:right="518" w:hanging="0"/>
        <w:rPr/>
      </w:pPr>
      <w:r>
        <w:rPr>
          <w:color w:val="000000"/>
          <w:sz w:val="28"/>
          <w:szCs w:val="28"/>
        </w:rPr>
        <w:t xml:space="preserve">ПК 1.1. Проводить мероприятия по сохранению и укреплению </w:t>
      </w:r>
      <w:r>
        <w:rPr>
          <w:color w:val="000000"/>
          <w:spacing w:val="-1"/>
          <w:sz w:val="28"/>
          <w:szCs w:val="28"/>
        </w:rPr>
        <w:t>здоровья населения, пациента и его окружения.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z w:val="28"/>
          <w:szCs w:val="28"/>
        </w:rPr>
        <w:t xml:space="preserve">ПК 1.3. Участвовать в проведении профилактики инфекционных и </w:t>
      </w:r>
      <w:r>
        <w:rPr>
          <w:color w:val="000000"/>
          <w:spacing w:val="-1"/>
          <w:sz w:val="28"/>
          <w:szCs w:val="28"/>
        </w:rPr>
        <w:t>неинфекционных заболеваний.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z w:val="28"/>
          <w:szCs w:val="28"/>
        </w:rPr>
        <w:t xml:space="preserve">ПК 2.1. Представлять информацию в понятном для пациента виде, </w:t>
      </w:r>
      <w:r>
        <w:rPr>
          <w:color w:val="000000"/>
          <w:spacing w:val="-2"/>
          <w:sz w:val="28"/>
          <w:szCs w:val="28"/>
        </w:rPr>
        <w:t>объяснять ему суть вмешательств.</w:t>
      </w:r>
    </w:p>
    <w:p>
      <w:pPr>
        <w:pStyle w:val="Normal"/>
        <w:shd w:fill="FFFFFF" w:val="clear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КОЛИЧЕСТВО ЧАСОВ НА ОСВОЕНИЕ ПРОГРАММЫ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  <w:u w:val="single"/>
        </w:rPr>
        <w:t xml:space="preserve">66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; </w:t>
      </w: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73"/>
      </w:tblGrid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всего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226" w:after="0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зач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2.2. Структура и распределение объема часов учебной дисциплины</w:t>
      </w:r>
    </w:p>
    <w:tbl>
      <w:tblPr>
        <w:tblW w:w="10724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33"/>
        <w:gridCol w:w="1260"/>
        <w:gridCol w:w="1054"/>
        <w:gridCol w:w="1701"/>
        <w:gridCol w:w="1417"/>
      </w:tblGrid>
      <w:tr>
        <w:trPr>
          <w:trHeight w:val="14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Наименование разде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Макси-мальная учебная нагруз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Количество аудиторных часов при очной форме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lang w:eastAsia="en-US"/>
              </w:rPr>
              <w:t>Самостоя-тельная работа</w:t>
            </w:r>
          </w:p>
        </w:tc>
      </w:tr>
      <w:tr>
        <w:trPr>
          <w:trHeight w:val="1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eastAsia="en-US"/>
              </w:rPr>
            </w:pPr>
            <w:r>
              <w:rPr>
                <w:bCs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lang w:eastAsia="en-US"/>
              </w:rPr>
              <w:t>Объем часов прак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1. Введение. </w:t>
            </w:r>
            <w:r>
              <w:rPr>
                <w:b/>
              </w:rPr>
              <w:t>Фон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color w:val="000000"/>
              </w:rPr>
              <w:t>Введение. История развития латинского языка и медицинской терминологии. Алфавит. Буквы и буквосоче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2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 Правила определения краткости и долготы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Морф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ческие категории имён существительных. Существительные 1-2 склонений. Несогласованное опреде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Существительные 3 скл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3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Прилагательные 1 и 2  группы.  Согласование прилагательных  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  <w:color w:val="000000"/>
              </w:rPr>
              <w:t>Тема 2.4.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е названий химических соединений. Частотные отрезки, содержащие информацию о химическом составе лекарственного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bCs/>
              </w:rPr>
              <w:t>Раздел 3. Рецеп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lang w:eastAsia="en-US"/>
              </w:rPr>
            </w:pPr>
            <w:r>
              <w:rPr>
                <w:b/>
                <w:color w:val="C0C0C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гол. Общие сведения о рецепте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ила оформления латинской части рецеп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терминология. Понятие термина и ТЭ. Основные модели построения терми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латинские дуб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звания методов обследования и лечения.</w:t>
            </w:r>
            <w:r>
              <w:rPr/>
              <w:t xml:space="preserve"> Термины неотложных состояний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color w:val="000000"/>
              </w:rPr>
              <w:t>Частотные отрезки, содержащие информацию о терапевтической эффективности лекарствен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. 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ческий план и содержание учебной дисциплины «Основы латинского языка с медицинской терминологией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8901"/>
        <w:gridCol w:w="992"/>
        <w:gridCol w:w="1134"/>
      </w:tblGrid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ровень освоения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1. Введение. </w:t>
            </w:r>
            <w:r>
              <w:rPr>
                <w:b/>
              </w:rPr>
              <w:t>Фонетик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</w:r>
          </w:p>
        </w:tc>
      </w:tr>
      <w:tr>
        <w:trPr>
          <w:trHeight w:val="328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1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iCs/>
                <w:color w:val="000000"/>
              </w:rPr>
              <w:t>Введение. История развития латинского языка и медицинской терминологии. Алфавит. Буквы и буквосочета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3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новные направления и задачи дисциплины, виды медицинской терминологии и этапы её развития. Представления  об античной медицине, о краткой истории латинского и древнегреческого языков и их роли в становлении и развитии медицинской терминологии. </w:t>
            </w:r>
            <w:r>
              <w:rPr/>
              <w:t xml:space="preserve">Знакомство с латинским алфавитом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изношение и чтение  гласных, согласных. Дифтонги, диграфы и другие буквосоче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.  История развития латинского языка и медицинской терминологии. Алфавит.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Буквы и буквосочетания латин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000000"/>
              </w:rPr>
            </w:pPr>
            <w:r>
              <w:rPr/>
              <w:t>Выполнение упражнений: разучивание пословиц, поговорок и выражений на латин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ма 1.2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 Правила определения краткости и долготы гласных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ятие о долготе и краткости гласных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пределение краткости  и долготы слог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ление слова на слоги.  Правила постановк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00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Ударение. Правила определения краткости и долготы гласных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2</w:t>
            </w:r>
            <w:r>
              <w:rPr/>
              <w:t xml:space="preserve"> Частотные отрезки со сложной орф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8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проектных заданий по истории развития латинского языка, влияния на развитие Европейской цивилизации и медиц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</w:t>
            </w:r>
            <w:r>
              <w:rPr>
                <w:b/>
                <w:bCs/>
              </w:rPr>
              <w:t xml:space="preserve"> Морфолог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ма 2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амматические категории имён существительных. Существительные 1-2 склонений. Несогласованное определение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амматические категории латинских существительных. Существительные 1 склонения. Существительные 2 склонения. Правило среднего род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авила образования и перевода грамматической конструкции с несогласованным опре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Имя существительное. Существительные 1 склонения. Несогласованное 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Имя существительное 2 с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 xml:space="preserve">Составление конспекта по те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2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Существительные 3 склонен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iCs/>
                <w:color w:val="000000"/>
              </w:rPr>
              <w:t>Существительные третьего склонения мужского, женского и среднего рода. Типы 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 Существительные 3 склонения мужско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Существительные 3 склонения среднего 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Существительные 3 склонения женского рода. Типы скл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конспекта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3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>Прилагательные 1 и 2  группы.  Согласование прилагательных   с существительными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рамматические категории прилагательного: род, число, падеж. Две группы прилагательных, их характерные признаки. Прилагательные 1 группы. Словарная форма прилагательных. Склонение. Согласование прилагательных первой группы с существительными. Вторая группа – прилагательные 3-го склонения. Родовые окончания и деление прилагательных второй группы на три подгруппы: с тремя, двумя и одним окончанием. Словарная форма прилагательных каждой подгруппы. Особенности склонения. Согласование прилагательных второй группы с существительными любого склонения. Степени сравнения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.Прилагательные 1 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.Согласование прилагательных 1 группы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3.Прилагательные 2 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4.Согласование прилагательных 2 группы с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реферата по изучаемой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iCs/>
                <w:color w:val="000000"/>
              </w:rPr>
              <w:t>Тема 2.4.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разование названий химических соединений. Частотные отрезки, содержащие информацию о химическом составе лекарственного средства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 xml:space="preserve">Наименования химических элементов. </w:t>
            </w:r>
            <w:r>
              <w:rPr>
                <w:iCs/>
                <w:color w:val="000000"/>
              </w:rPr>
              <w:t xml:space="preserve">Правила образования химических соединений: оксидов, кислот, солей. </w:t>
            </w:r>
          </w:p>
          <w:p>
            <w:pPr>
              <w:pStyle w:val="Normal"/>
              <w:suppressAutoHyphens w:val="tru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разование названий химических соединений и  применение  химических терминов в рецептурной строке. </w:t>
            </w:r>
            <w:r>
              <w:rPr/>
              <w:t>Частотные отрезки,  содержащие информацию о химическом составе лекарственного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Образование названий химически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 Частотные отрезки, содержащие информацию о химическом составе лекарствен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ставление схем образования названий солей, оксидов, 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bCs/>
              </w:rPr>
              <w:t>Раздел 3. Рецептур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3.1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лагол. Общие сведения о рецепте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вила оформления латинской части рецепта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рамматические категории и типы спряжения глагола. Словарная форма глагола.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отребление в рецептуре глаголов в форме повелительного наклонения и сослагательного. </w:t>
            </w:r>
            <w:r>
              <w:rPr/>
              <w:t xml:space="preserve">Общие сведения о заполнении рецепта. Правила заполнения латинской части рецепта. </w:t>
            </w:r>
            <w:r>
              <w:rPr>
                <w:color w:val="000000"/>
              </w:rPr>
              <w:t xml:space="preserve">Образцы выписывания основных лекарственных форм. </w:t>
            </w:r>
            <w:r>
              <w:rPr>
                <w:bCs/>
              </w:rPr>
              <w:t xml:space="preserve">Перевод рецептов и оформление  их по заданному образцу. </w:t>
            </w:r>
            <w:r>
              <w:rPr>
                <w:color w:val="000000"/>
              </w:rPr>
              <w:t>Общепринятые рецептурные сокращения. Образцы выписывания основных лекарственных фор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 рецептов и оформление  их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1 Гла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>2 Латинская часть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ыполнение заданий по выписыванию рецептов на различные лекарственн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4. Клиническая терминология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ческая терминология. Понятие термина и ТЭ. Основные модели построения терминов.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ведение в клиническую терминологию. Состав слова. Термин и терминоэлемент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пособы образования клинических терминов: корневой, аффиксальный. Модели образования терминов.Греческие суффиксы  в названиях патологических процессов и состояний -</w:t>
            </w:r>
            <w:r>
              <w:rPr>
                <w:lang w:val="en-US"/>
              </w:rPr>
              <w:t>itis</w:t>
            </w:r>
            <w:r>
              <w:rPr/>
              <w:t>, -</w:t>
            </w:r>
            <w:r>
              <w:rPr>
                <w:lang w:val="en-US"/>
              </w:rPr>
              <w:t>osis</w:t>
            </w:r>
            <w:r>
              <w:rPr/>
              <w:t>(-</w:t>
            </w:r>
            <w:r>
              <w:rPr>
                <w:lang w:val="en-US"/>
              </w:rPr>
              <w:t>asis</w:t>
            </w:r>
            <w:r>
              <w:rPr/>
              <w:t xml:space="preserve">), - </w:t>
            </w:r>
            <w:r>
              <w:rPr>
                <w:lang w:val="en-US"/>
              </w:rPr>
              <w:t>oma</w:t>
            </w:r>
            <w:r>
              <w:rPr/>
              <w:t xml:space="preserve">, - </w:t>
            </w:r>
            <w:r>
              <w:rPr>
                <w:lang w:val="en-US"/>
              </w:rPr>
              <w:t>ia</w:t>
            </w:r>
            <w:r>
              <w:rPr/>
              <w:t>. Прист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>Клиническая терминология. Понятие термина и ТЭ. Основные модели построения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2 </w:t>
            </w:r>
            <w:r>
              <w:rPr>
                <w:color w:val="000000"/>
              </w:rPr>
              <w:t>Названия наук, разделов меди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Составление </w:t>
            </w:r>
            <w:r>
              <w:rPr>
                <w:color w:val="000000"/>
              </w:rPr>
              <w:t>классификации фармакологических групп лека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-латинские дуб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звания методов обследования и леч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мины неотложных состояний.</w:t>
            </w:r>
          </w:p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color w:val="000000"/>
              </w:rPr>
              <w:t>Частотные отрезки, содержащие информацию о терапевтической эффективности лекарственного средства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сновные греческие корни, приставки. Названия медико-биологических наук, специальностей и разделов клинической медицины. Названия методов обследования и лечения. Термины неотложных состоя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Cs/>
                <w:color w:val="000000"/>
              </w:rPr>
              <w:t xml:space="preserve">1 </w:t>
            </w:r>
            <w:r>
              <w:rPr/>
              <w:t xml:space="preserve">Основные греческие корни, при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Терминология в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дивидуальные задания по анализу клинически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перевод медицинских терминов (анатомических, фармакологических, клинических) с латинского языка на русский язык и с русского языка на латинский язык;</w:t>
            </w:r>
            <w:r>
              <w:rPr>
                <w:lang w:val="uk-UA"/>
              </w:rPr>
              <w:t xml:space="preserve"> перевод рецептов</w:t>
            </w:r>
            <w:r>
              <w:rPr/>
              <w:t xml:space="preserve">; объяснение значения терминов по знак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рактические занятия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 xml:space="preserve">1 </w:t>
            </w:r>
            <w:r>
              <w:rPr/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одготовка к итоговому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   латинского языка с медицинской терминологией.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6"/>
        <w:rPr/>
      </w:pPr>
      <w:r>
        <w:rPr/>
        <w:t>Оборудование учебного кабинета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/>
        <w:t xml:space="preserve">Наглядные пособия: </w:t>
      </w:r>
      <w:r>
        <w:rPr>
          <w:b w:val="false"/>
        </w:rPr>
        <w:t>таблицы (фонетические, морфологические, грамматические), плакаты (пословицы, поговорки, афоризмы), слайды, компакт-диски с учебным материало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Инструктивно-нормативная документация</w:t>
      </w:r>
      <w:r>
        <w:rPr>
          <w:b/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Учебно-программная документация: </w:t>
      </w:r>
      <w:r>
        <w:rPr>
          <w:color w:val="000000"/>
          <w:sz w:val="28"/>
          <w:szCs w:val="28"/>
        </w:rPr>
        <w:t>примерная учебная программа, рабочая учебная программ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лендарно-тематический план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8"/>
          <w:szCs w:val="28"/>
        </w:rPr>
        <w:t>Методические материалы:</w:t>
      </w:r>
      <w:r>
        <w:rPr>
          <w:color w:val="000000"/>
          <w:sz w:val="28"/>
          <w:szCs w:val="28"/>
        </w:rPr>
        <w:t xml:space="preserve"> учебно-методические комплексы, контролирующие и обучающие  программы, учебно-методические рекомендации для студентов по самостоятельной работе, схемы логико-дидактических структур, ориентировочных основ действий, контрольно-оценочные сред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Технические средства обучения:</w:t>
      </w:r>
      <w:r>
        <w:rPr>
          <w:color w:val="000000"/>
          <w:sz w:val="28"/>
          <w:szCs w:val="28"/>
        </w:rPr>
        <w:t xml:space="preserve"> компьютерное и мультимедийное оборудование, видео-аудиовизуальные средства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родкова Ю.И. Латинский язык: Учебник. – Москва: ГЭОТАР-Медиа, 2014. – 315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ф МО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Панасенко Ю. Ф.</w:t>
      </w:r>
      <w:r>
        <w:rPr>
          <w:bCs/>
          <w:sz w:val="28"/>
          <w:szCs w:val="28"/>
        </w:rPr>
        <w:t xml:space="preserve"> Основы латинского языка с медицинской терминологией.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ЭОТАР-Медиа, 2011.- 352 с. Гриф МО РФ. </w:t>
      </w:r>
    </w:p>
    <w:p>
      <w:pPr>
        <w:pStyle w:val="Normal"/>
        <w:jc w:val="both"/>
        <w:rPr/>
      </w:pPr>
      <w:r>
        <w:rPr>
          <w:sz w:val="28"/>
          <w:szCs w:val="28"/>
        </w:rPr>
        <w:t>4.Кравченко В.И. Латинский язык для мед.училищ и колледжей. /  – Ростов н/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никс, 2015. – 39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Чернявский М.Н. Латинский язык и основы медицинской терминологии. – Москва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едицина». –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формационные электронные ресурсы: </w:t>
      </w:r>
      <w:r>
        <w:rPr>
          <w:color w:val="000000"/>
          <w:sz w:val="28"/>
          <w:szCs w:val="28"/>
        </w:rPr>
        <w:t>справочники, словари, обучающие и контролирующие  программы, тесты для диагностики  уровня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graecolatini.narod.ru,</w:t>
      </w:r>
      <w:r>
        <w:rPr/>
        <w:t xml:space="preserve"> </w:t>
      </w:r>
      <w:r>
        <w:rPr>
          <w:color w:val="000000"/>
          <w:sz w:val="28"/>
          <w:szCs w:val="28"/>
        </w:rPr>
        <w:t>http://linguaeterna.com/</w:t>
      </w:r>
      <w:r>
        <w:rPr/>
        <w:t xml:space="preserve"> </w:t>
      </w:r>
      <w:r>
        <w:rPr>
          <w:color w:val="000000"/>
          <w:sz w:val="28"/>
          <w:szCs w:val="28"/>
        </w:rPr>
        <w:t>http://medulka.ru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КОНТРОЛЬ И ОЦЕНКА РЕЗУЛЬТАТОВ ОСВО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Контроль и оценка </w:t>
      </w:r>
      <w:r>
        <w:rPr>
          <w:spacing w:val="5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 с использованием тестовых заданий, терминологических диктантов / блиц-опроса, чт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оставления таблиц, схем</w:t>
      </w:r>
      <w:r>
        <w:rPr>
          <w:b/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а также выполнения индивидуальных заданий, подготовки  докладов, эссе,  лингвистического проекта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зультаты обучения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своенные умения, усвоенные зн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ые показатели оценки результата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ильно читать и писать на латинском языке медицинские (анатомические, клинические и фармацевтические) терм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чтение, произношение анатомических и клинических терминов в соответствии с правилам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написание медицинских терминов в соответствии с правилами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Читать и переводить рецепты, оформлять их по заданному нормативному образц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тение рецептов,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евод рецептов, оформление их по заданному нормативному образцу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бъяснять значение терминов по знакомым терминоэлемен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выделение термоэлементов в медицинских терминах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формулировка значения терминов по знакомым терминоэлементам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элементы латинской грамматики и способы слово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деление элементов латинской грамматики,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сложение медицинских терминов из предложенных элементов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500 лексических единиц и основных рецептурных сокра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еведение не менее 500 лексических единиц.  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Знать глоссарий по специа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владение специальной медицинской терминологией при решении практических зада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993" w:right="28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7:00Z</dcterms:created>
  <dc:creator>Алевтина Николаевна</dc:creator>
  <dc:description/>
  <cp:keywords/>
  <dc:language>en-US</dc:language>
  <cp:lastModifiedBy>Aynush Abuev</cp:lastModifiedBy>
  <cp:lastPrinted>2016-12-03T10:40:00Z</cp:lastPrinted>
  <dcterms:modified xsi:type="dcterms:W3CDTF">2016-12-28T13:12:00Z</dcterms:modified>
  <cp:revision>8</cp:revision>
  <dc:subject/>
  <dc:title>ПРИМЕРНАЯ ПРОГРАММА УЧЕБНОЙ ДИСЦИПЛИНЫ</dc:title>
</cp:coreProperties>
</file>