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МИНИСТЕРСТВО ОБРАЗОВАНИЯ И НАУКИ РЕСПУБЛИКИ ДАГЕСТАН             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color w:val="000000"/>
          <w:spacing w:val="1"/>
          <w:sz w:val="32"/>
          <w:szCs w:val="32"/>
        </w:rPr>
      </w:pPr>
      <w:r>
        <w:rPr>
          <w:b/>
          <w:bCs/>
          <w:caps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БД.10. ФИЗИК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4.02.01 </w:t>
      </w:r>
      <w:r>
        <w:rPr>
          <w:bCs/>
          <w:sz w:val="28"/>
          <w:szCs w:val="28"/>
        </w:rPr>
        <w:t>Сестринское дело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– </w:t>
      </w:r>
      <w:r>
        <w:rPr>
          <w:color w:val="333333"/>
          <w:sz w:val="28"/>
          <w:szCs w:val="28"/>
          <w:shd w:fill="FFFFFF" w:val="clear"/>
        </w:rPr>
        <w:t>Медицинск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естра / Медицинский брат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vertAlign w:val="subscript"/>
        </w:rPr>
      </w:pPr>
      <w:r>
        <w:rPr>
          <w:b/>
          <w:caps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/>
          <w:caps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32"/>
          <w:szCs w:val="32"/>
        </w:rPr>
        <w:t xml:space="preserve">Хасавюрт - </w:t>
      </w:r>
      <w:r>
        <w:rPr>
          <w:bCs/>
          <w:sz w:val="32"/>
          <w:szCs w:val="32"/>
        </w:rPr>
        <w:t>2016г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3"/>
              <w:gridCol w:w="5103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добрена цикловой методической комиссией общего  гуманитарного, социально-экономического, математического и естественнонаучного цик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токол № 1 от __5_ сентября 2016 год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Председатель ЦМК  - сатиева А.А.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бочая  программа учебной дисциплины</w:t>
                  </w:r>
                  <w:r>
                    <w:rPr>
                      <w:caps/>
                    </w:rPr>
                    <w:t xml:space="preserve"> </w:t>
                  </w:r>
                  <w:r>
                    <w:rPr/>
      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4.02.01. Сестринское дело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базовой подготовк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-разработчик: НАНОПО  Медицинский колледж  г.Хасавюр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зработчик:  Вагабов Абдул-Насир Асадулаевич – преподаватель Медицинского колледж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i/>
          <w:sz w:val="28"/>
          <w:szCs w:val="28"/>
        </w:rPr>
        <w:t>СПО</w:t>
      </w:r>
      <w:r>
        <w:rPr>
          <w:sz w:val="28"/>
          <w:szCs w:val="28"/>
        </w:rPr>
        <w:t xml:space="preserve"> по специальности </w:t>
      </w:r>
      <w:r>
        <w:rPr>
          <w:i/>
          <w:sz w:val="28"/>
          <w:szCs w:val="28"/>
        </w:rPr>
        <w:t>34.02.01</w:t>
      </w:r>
      <w:r>
        <w:rPr>
          <w:bCs/>
          <w:i/>
          <w:sz w:val="28"/>
          <w:szCs w:val="28"/>
        </w:rPr>
        <w:t xml:space="preserve">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чебная дисциплина «Физика» принадлежит к учеб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  <w:spacing w:val="-7"/>
          <w:sz w:val="32"/>
          <w:szCs w:val="28"/>
        </w:rPr>
      </w:pPr>
      <w:r>
        <w:rPr>
          <w:b/>
          <w:spacing w:val="-7"/>
          <w:sz w:val="32"/>
          <w:szCs w:val="28"/>
        </w:rPr>
        <w:t>Цель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Формирование представлений  о развитии</w:t>
      </w:r>
      <w:r>
        <w:rPr>
          <w:color w:val="343434"/>
          <w:spacing w:val="-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физики, ее структуре и главных проблемах на различных  этапах ее становления.</w:t>
      </w:r>
    </w:p>
    <w:p>
      <w:pPr>
        <w:pStyle w:val="Normal"/>
        <w:rPr>
          <w:b/>
          <w:b/>
          <w:color w:val="343434"/>
          <w:spacing w:val="-7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ать определение физики и рассмотреть основные этапы ее исторического разви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казать отношение фундаментальных проблем физики к современной общественной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формировать целостное представление о месте физики в духовной культу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казать взаимосвязь физики с другими отраслями духов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и выполнять экспери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вигать гипотезы и строить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по физике для объяснения разнообразных физических явлений и свойств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 использовать физические знания;</w:t>
      </w:r>
    </w:p>
    <w:p>
      <w:pPr>
        <w:pStyle w:val="Normal"/>
        <w:rPr/>
      </w:pPr>
      <w:r>
        <w:rPr>
          <w:sz w:val="28"/>
          <w:szCs w:val="28"/>
        </w:rPr>
        <w:t>- оценивать достоверность естественнонауч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знания и умения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для решения практических задач повседневной жизни, обеспечивая безопасность собственной жизни, рациональное природопользование и охрану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физические задачи, используя основные закономерности и зак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ять полученные знания для объяснения условий протекания физических явлений в природе и для принятия практических решений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и место физики в современной научной картине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физическую сущность наблюдаемых во Вселенной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ь физики в формировании кругозора и функциональной грамотности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ополагающие физические понятия, закономерности законы и те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ренное пользование физической терминологией и символ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sz w:val="28"/>
          <w:szCs w:val="28"/>
        </w:rPr>
        <w:t xml:space="preserve"> 14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аудиторной учебной работы обучающегося (обязательных учебных занятий) </w:t>
      </w:r>
      <w:r>
        <w:rPr>
          <w:b/>
          <w:sz w:val="28"/>
          <w:szCs w:val="28"/>
        </w:rPr>
        <w:t xml:space="preserve">97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неаудиторной (самостоятельной) учебной  работы обучающегося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аудиторная (самостоятельная) учебная работа обучающегося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изик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65"/>
        <w:gridCol w:w="9"/>
        <w:gridCol w:w="111"/>
        <w:gridCol w:w="9"/>
        <w:gridCol w:w="8526"/>
        <w:gridCol w:w="1942"/>
        <w:gridCol w:w="15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, лабораторные  работ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, 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ха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Механическое движение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наука о природе. Механическое движение. Перемещение. Путь. Скорость. Система отсчета. Материальная точка. Способы задания движения материальной точки. Равномерное прямолинейное движение и их  графическое описание. Равноускоренное  прямолинейное движение и их  графическое опис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наука о природе. Механическое движ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по теме: </w:t>
            </w:r>
            <w:r>
              <w:rPr>
                <w:sz w:val="28"/>
                <w:szCs w:val="28"/>
              </w:rPr>
              <w:t>«Равномерное прямолинейное движение» и «Движение тела по окружнос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, сообщения, презентации на темы: «Мгновенная скорость. Ускор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ы, доклады, сообщения, презентации на темы: «Мгно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Ускорение». «Равномерное движение». «Равноускоренное движение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оны динамики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. Инерциальные системы отсчет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ила. Связь между силой и ускорением. Второй закон Ньютона. Масса. Третий закон Ньютона. Принцип относительности Галилея. Гравитационные силы. Сила тяготения. Закон всемирного тяготения. Силы в механике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инам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презентации: «Взаимодействие тел», «Принцип суперпозиции сил», «Становление классической физ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. Презентации:  «Взаимодействие тел и законы Ньютона. Второй закон Ньютон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3. Механические колебани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еханические, гармонические колебания. Амплитуда, период, частота и фаза колебаний. Свободные и вынужденные колебания. Резонанс. Механические волны. Продольные и поперечные волны. Длина волны. Скорость распространения волны. Звуковые волны. Ультразвук и его использован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технике  и  медицин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еханические колебания. Акус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, учебником и дополнительной литературой. Подготовиться к защите лабораторной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олекулярной физики и термодинам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Основные положения молекулярно-кинетической теории (МКТ)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положения молекулярно-кинетической теории.  Размеры и масса молекул. Количество вещества. Моль. Постоянная Авогадро. Броуновское движение. Силы взаимодействия молекул. </w:t>
            </w:r>
            <w:r>
              <w:rPr>
                <w:sz w:val="28"/>
                <w:szCs w:val="28"/>
              </w:rPr>
              <w:t>Основное уравнение молекулярно-кинетической теории газо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епловое движение. Определение температуры. Абсолютная температура — мера средней кинетической энергии молекул. </w:t>
            </w:r>
            <w:r>
              <w:rPr>
                <w:sz w:val="28"/>
                <w:szCs w:val="28"/>
              </w:rPr>
              <w:t>Уравнение состояния идеального газа. Газовые законы и их граф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тическ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новные положения молекулярно-кинетической теории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Энергия теплового движения молеку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Газовые законы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 на тему «Связь между свойствами микрочастиц вещества с макроскопическими параметрами веществ», ««Температура в природе и технике. "Температура тела и изотерми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жизнедеятельности ученых: Клапейрона – Менделеева, Бойля- Мариот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Основы термодинамики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и определения. Внутренняя энергия идеального газа.  Работа и теплота как формы передачи энергии. Теплоемкость. Удельная теплоемкость.  Первое начало термодинамики и применение его к изопроцессам. Обратимые и необратимые процессы.  КПД  теплового двигателя и охрана окружающей сре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. Внутренняя энергия идеального га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Первое начало термодинам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Работа. Количество теплоты. Законы термодинамик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реферат на тему: «Первое и  второе начало термодинамик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Свойства твердых тел и жидк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ы. Их типы. Механические свойства твердых тел. Аморфные тела. Тепловое расширение твердых тел. Плавление и кристаллизация.  Характеристика жидкого состояния вещества. Механические свойства жидкостей. Расширение жидких тел. Вискозимет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ие и аморфные тел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твердых т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свойства жидкостей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ого сообщения по теме: «Учет и использование теплового расширения в физике и медицине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ого сообщения по теме: «Механические и тепловые свойства жидкос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3. Электродинам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 Основы электростатики. Электрическое поле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заряды. Закон сохранения электрического заряда. Взаимодействие заряженных тел. Закон Кулона. Электрическое поле. Силовые линии электрического поля. Напряженность электрического поля. Потенциал. Разность потенциалов. Эквипотенциальные поверхности. Проводники и диэлектрики в электрическом поле. Конденсаторы. Энергия заряженного конденсатора. Энергия электрического пол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заряженных тел. Закон Кулона. Закон сохранения электрического заряд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заряженных тел. Проводники и диэлектрики в электрическом пол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Конденсаторы. Электроемкость конденсатора. Энергия заряженного конденсатор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бщение об  ученом Кулоне.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: «Типы конденсаторов». «Соединение конденсаторов в батарею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Законы постоянного ток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электрический ток. Сила тока, плотность тока, напряжение, электрическое сопротивление. Закон Ома для участка цепи без ЭДС. Электродвижущая сила источника тока. Закон Ома для полной цепи. Электрические цепи с последовательным и параллельным соеди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ов. Тепловое действие электрического тока. Закон  Джоуля - Ленца. Работа и мощность электрического ток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тоянного тока. Закон Ома для участка цеп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. Закон Ома для полной цеп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Последовательное и параллельное соединение проводников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 о значении электрической энергии для отраслей народного хозяйства и быта люд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ЖЗЛ ученых. Рефераты о видах энергии, об  их  взаимопревращаемости. Источники т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 Магнитное поле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ое поле и его основные характеристики. Вектор индукции магнитного поля. Действие магнитного поля на проводник с током. Закон Ампера. Взаимодействие токов. Магнитный поток. Работа при перемещении проводника с током в магнитном поле. Действие магнитного поля на движущийся заряд. Сила Лоренца. Движение заряженной частицы в магнитном и электрическом полях. Принцип действия электродвигателя. Электроизмерительные прибо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ное поле, его основные характеристики и свой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ы и доклады: «О важной роли магнитного поля в жизни растений, животных и человека, в процессах происходящих на Солнце и Звездах 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м пространстве» Создание «магнитной ловушки» для плазмы в «Токамаках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Электромагнитная индукци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ение электромагнитной индукции. Опыты Фарадея. Закон электромагнитной индукции. Правила Ленца. Вихревое электрическое поле. Самоиндукция. Энергия магнитного поля тока. Роль  магнитных полей в явлениях,  происходящих  на солнц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ия магнитного поля то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Закон электромагнитной индукци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пектом, учебником и  дополни тельной литературой. Сообщение о ЖЗЛ. ученых. Краткие биографические сведения о Максвелле, о научной и практической ценности разработанной им теор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 об открытии электромагнитной индукции М. Фарадей в 1831 год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. Электромагнитные колебания и волн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ые и вынужденные электромагнитные колебания. Колебательный контур. Переменный ток. Токи высокой частоты. Получение, передача и распределение электроэнергии. Электромагнитные гармонические колебания. Индуктивность и емкость в цепи переменного тока. Трансформаторы. Проблемы энергосбережения. Техника безопасности в обращении с электрическим током. Электромагнитное поле и электромагнитные волны. Скорость электромагнитных волн.  Применение электромагнитных волн. Принципы радиосвяз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тельный контур. </w:t>
            </w:r>
            <w:r>
              <w:rPr>
                <w:bCs/>
                <w:color w:val="000000"/>
                <w:sz w:val="28"/>
                <w:szCs w:val="28"/>
              </w:rPr>
              <w:t>Электромагнитные волны в медици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 высокой частоты. Получение, передача и распределение электроэнерг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гармонические колеб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по теме:</w:t>
            </w:r>
            <w:r>
              <w:rPr>
                <w:sz w:val="28"/>
                <w:szCs w:val="28"/>
              </w:rPr>
              <w:t xml:space="preserve"> «Индуктивность и емкость в цепи переменного ток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: «Переменный ток и его получение», «Основы преобразования механической энергии в электрическую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: «Применение переменного тока», «Правила обращения с переменным током», «Правила включения измерительных приборов в цепь переменного ток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«Управление луноходом и другими космическими кораблям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я оптик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природе света.  Световые явления на границе раздела двух прозрачных сред. Дифракция света. Дифракционная решетка. Понятие о голограмме и голографии. Двойное лучепреломление. Поляроиды. Глаз как оптическая система. Оптические приборы. Законы: отражения, преломления  и полного отражения све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ия света. Цвета тел. Виды спектров. Спектральный анализ. Интерференция света, ее проявление в природе и применение в технике. Рентгеновские лучи. Их природа и свой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представлений о природе света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олограмме и голограф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лучепреломление. Поляроид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как оптическая система. Оптические прибор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ие лучи. Их природа и свойст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на темы: «Светотехника в жизни людей», «Установление норм освещенности и роль средств защиты людей при выполнении различных технологических процессов: при сварке, плавке металлов,  при наблюдении солнечных затмени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ое излучение в различных диапазонах  волн:  радиоволны, инфракрасное, видимое, ультрафиолетовое и рентгеновское излучение. Свойства и применение этих излучений. Понятие о парниковом эффек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троение атома и квантовая оп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Квантовая оптик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ланка о квантах. Энергия кванта. Тепловое излучение. Фотон. Фотоэффект. Законы фотоэффекта. Применение фотоэффекта. Волновые и корпускулярные свойства света. Технические устройства, основанные на использовании фотоэффекта. Строение атома. Планетарная модель атома. Постулаты Бора. Поглощение и испускание света атомом. Квантовая энергия. Принцип действия и использование лазе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ланка. Тепловое излуч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Законы фотоэфф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атома. Планетарная модель атома. Постулаты Бо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энергия. Принцип действия и использование лазе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ЖЗЛ ученых Рефераты, доклады на темы: процессов», «Химическое действие света», «Роль света в фотографии», «Фотосинтез», Историческая справка о П.Н. Лебедев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доклады на темы: «Фотоэлектронные приборы для автоматического регулирования технологических процессов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ение атомного ядр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связи. Связь массы и энергии. Радиоактивность. Ядерные реакции. Альфа-распад. Бета- распад. Ядерная энергетика. Элементарные частицы. Газоразрядные счетчики. Радиоактивные излучения и их воздействие на живые организ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 связи. Связь массы и энергии. Радиоактивн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распад. Бета- распад. Ядерная энергет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реак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. Радиоактивные излучения и их воздействие на живые организ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ЖЗЛ ученых: А. Беккереля, супругов Кюри, Э. Ререрфорда, Д.И. Менделеева,  И.В. Курчатова и других учены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: «Биологические действия радиоактивных излучений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волюция Вселен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ая систем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 солнечной системы. Солнечная систе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 Доплера и обнаружение «разбегания» галактик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сценарии эволюции Вселенной. Эволюция и энергия горения звез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взры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ый синтез. Образование планет солнечной систе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презентации: «Закон Хаббла и «разбегание» галактик», «Законы эволюции вселенной часть критика теории большого взрыв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презентации: «Эволюция звезд», «Термоядерный синтез на Солнце – новая верси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студент по выбору выбирает одну из предложенных самостоятельных рабо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  <w:lang w:val="ru-RU"/>
        </w:rPr>
        <w:t xml:space="preserve">РАБОЧЕЙ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lang w:val="ru-RU"/>
        </w:rPr>
        <w:t xml:space="preserve">УЧЕБНОЙ ДИСЦИПЛИН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адочные места студентов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меловая доск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пособия (учебники, опорные конспекты-плакаты, стенды,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чки, раздаточный материал)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абораторное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К с лицензионным программным обеспечением и мультимедиапроектор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деопроектор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и к занятиям.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используемых учебных изданий, интернет 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литератур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А.В. Фирсов . Физика для профессий и специальностей технического и естественно-научного профилей. –м.: изд. центр «Академия» 2013г. -3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Ризаханов М.А., Магомедов М.А., Муталипов М.М. Руководство к практическим и лабораторным занятиям по математике и физике, 2015 г. –235 с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. 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  <w:sz w:val="28"/>
                <w:szCs w:val="28"/>
              </w:rPr>
              <w:t xml:space="preserve">Новости,  статьи, доклады, факты. Ответы на многие </w:t>
            </w:r>
            <w:r>
              <w:rPr>
                <w:spacing w:val="4"/>
                <w:sz w:val="28"/>
                <w:szCs w:val="28"/>
              </w:rPr>
              <w:t>«почему?». Новости физики и космонавтики. Физиче</w:t>
            </w:r>
            <w:r>
              <w:rPr>
                <w:spacing w:val="6"/>
                <w:sz w:val="28"/>
                <w:szCs w:val="28"/>
              </w:rPr>
              <w:t>ские развлечения. Физика фокусов. Физика в литера</w:t>
            </w:r>
            <w:r>
              <w:rPr>
                <w:spacing w:val="-1"/>
                <w:sz w:val="28"/>
                <w:szCs w:val="28"/>
              </w:rPr>
              <w:t xml:space="preserve">тур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 xml:space="preserve">:// </w:t>
            </w:r>
            <w:r>
              <w:rPr>
                <w:spacing w:val="-10"/>
                <w:sz w:val="28"/>
                <w:szCs w:val="28"/>
                <w:lang w:val="en-US"/>
              </w:rPr>
              <w:t>physic</w:t>
            </w:r>
            <w:r>
              <w:rPr>
                <w:spacing w:val="-14"/>
                <w:sz w:val="28"/>
                <w:szCs w:val="28"/>
                <w:lang w:val="fr-FR"/>
              </w:rPr>
              <w:t>s</w:t>
            </w:r>
            <w:r>
              <w:rPr>
                <w:spacing w:val="-14"/>
                <w:sz w:val="28"/>
                <w:szCs w:val="28"/>
              </w:rPr>
              <w:t>03.</w:t>
            </w:r>
            <w:r>
              <w:rPr>
                <w:spacing w:val="-14"/>
                <w:sz w:val="28"/>
                <w:szCs w:val="28"/>
                <w:lang w:val="en-US"/>
              </w:rPr>
              <w:t>n</w:t>
            </w:r>
            <w:r>
              <w:rPr>
                <w:spacing w:val="-14"/>
                <w:sz w:val="28"/>
                <w:szCs w:val="28"/>
              </w:rPr>
              <w:t>аго</w:t>
            </w:r>
            <w:r>
              <w:rPr>
                <w:spacing w:val="-14"/>
                <w:sz w:val="28"/>
                <w:szCs w:val="28"/>
                <w:lang w:val="fr-FR"/>
              </w:rPr>
              <w:t>d</w:t>
            </w:r>
            <w:r>
              <w:rPr>
                <w:spacing w:val="-14"/>
                <w:sz w:val="28"/>
                <w:szCs w:val="28"/>
              </w:rPr>
              <w:t>.ги/</w:t>
            </w:r>
            <w:r>
              <w:rPr>
                <w:spacing w:val="-14"/>
                <w:sz w:val="28"/>
                <w:szCs w:val="28"/>
                <w:lang w:val="fr-FR"/>
              </w:rPr>
              <w:t>index</w:t>
            </w:r>
            <w:r>
              <w:rPr>
                <w:spacing w:val="-14"/>
                <w:sz w:val="28"/>
                <w:szCs w:val="28"/>
              </w:rPr>
              <w:t>.</w:t>
            </w:r>
            <w:r>
              <w:rPr>
                <w:spacing w:val="-14"/>
                <w:sz w:val="28"/>
                <w:szCs w:val="28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в анимациях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есять анимаций по основным разделам физик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http:// physic</w:t>
            </w:r>
            <w:r>
              <w:rPr>
                <w:spacing w:val="-14"/>
                <w:sz w:val="28"/>
                <w:szCs w:val="28"/>
                <w:lang w:val="fr-FR"/>
              </w:rPr>
              <w:t>s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/n</w:t>
            </w:r>
            <w:r>
              <w:rPr>
                <w:spacing w:val="-13"/>
                <w:sz w:val="28"/>
                <w:szCs w:val="28"/>
              </w:rPr>
              <w:t>а</w:t>
            </w:r>
            <w:r>
              <w:rPr>
                <w:spacing w:val="-13"/>
                <w:sz w:val="28"/>
                <w:szCs w:val="28"/>
                <w:lang w:val="en-US"/>
              </w:rPr>
              <w:t>d.</w:t>
            </w:r>
            <w:r>
              <w:rPr>
                <w:spacing w:val="-13"/>
                <w:sz w:val="28"/>
                <w:szCs w:val="28"/>
              </w:rPr>
              <w:t>ги</w:t>
            </w:r>
            <w:r>
              <w:rPr>
                <w:spacing w:val="-13"/>
                <w:sz w:val="28"/>
                <w:szCs w:val="28"/>
                <w:lang w:val="en-US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physic</w:t>
            </w:r>
            <w:r>
              <w:rPr>
                <w:spacing w:val="-14"/>
                <w:sz w:val="28"/>
                <w:szCs w:val="28"/>
                <w:lang w:val="fr-FR"/>
              </w:rPr>
              <w:t>s</w:t>
            </w:r>
            <w:r>
              <w:rPr>
                <w:spacing w:val="-14"/>
                <w:sz w:val="28"/>
                <w:szCs w:val="28"/>
                <w:lang w:val="en-US"/>
              </w:rPr>
              <w:t>/</w:t>
            </w:r>
            <w:r>
              <w:rPr>
                <w:spacing w:val="-14"/>
                <w:sz w:val="28"/>
                <w:szCs w:val="28"/>
                <w:lang w:val="fr-FR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физ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учающие тесты по физике В. И. Регельман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 xml:space="preserve">:// </w:t>
            </w:r>
            <w:r>
              <w:rPr>
                <w:spacing w:val="-10"/>
                <w:sz w:val="28"/>
                <w:szCs w:val="28"/>
                <w:lang w:val="en-US"/>
              </w:rPr>
              <w:t>physic</w:t>
            </w:r>
            <w:r>
              <w:rPr>
                <w:spacing w:val="-14"/>
                <w:sz w:val="28"/>
                <w:szCs w:val="28"/>
                <w:lang w:val="fr-FR"/>
              </w:rPr>
              <w:t>s</w:t>
            </w:r>
            <w:r>
              <w:rPr>
                <w:spacing w:val="-14"/>
                <w:sz w:val="28"/>
                <w:szCs w:val="28"/>
              </w:rPr>
              <w:t>-</w:t>
            </w:r>
            <w:r>
              <w:rPr>
                <w:spacing w:val="-14"/>
                <w:sz w:val="28"/>
                <w:szCs w:val="28"/>
                <w:lang w:val="fr-FR"/>
              </w:rPr>
              <w:t>regelman</w:t>
            </w:r>
            <w:r>
              <w:rPr>
                <w:spacing w:val="-14"/>
                <w:sz w:val="28"/>
                <w:szCs w:val="28"/>
              </w:rPr>
              <w:t>.</w:t>
            </w:r>
            <w:r>
              <w:rPr>
                <w:spacing w:val="-14"/>
                <w:sz w:val="28"/>
                <w:szCs w:val="28"/>
                <w:lang w:val="fr-FR"/>
              </w:rPr>
              <w:t>com</w:t>
            </w:r>
            <w:r>
              <w:rPr>
                <w:spacing w:val="-14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оими ру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писание интересных простых опытов по физике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demonstrator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  <w:lang w:val="en-US"/>
              </w:rPr>
              <w:t>n</w:t>
            </w:r>
            <w:r>
              <w:rPr>
                <w:spacing w:val="-15"/>
                <w:sz w:val="28"/>
                <w:szCs w:val="28"/>
              </w:rPr>
              <w:t>аго</w:t>
            </w:r>
            <w:r>
              <w:rPr>
                <w:spacing w:val="-15"/>
                <w:sz w:val="28"/>
                <w:szCs w:val="28"/>
                <w:lang w:val="fr-FR"/>
              </w:rPr>
              <w:t>d</w:t>
            </w:r>
            <w:r>
              <w:rPr>
                <w:spacing w:val="-15"/>
                <w:sz w:val="28"/>
                <w:szCs w:val="28"/>
              </w:rPr>
              <w:t>.ги/</w:t>
            </w:r>
            <w:r>
              <w:rPr>
                <w:spacing w:val="-15"/>
                <w:sz w:val="28"/>
                <w:szCs w:val="28"/>
                <w:lang w:val="en-US"/>
              </w:rPr>
              <w:t>cont</w:t>
            </w:r>
            <w:r>
              <w:rPr>
                <w:spacing w:val="-15"/>
                <w:sz w:val="28"/>
                <w:szCs w:val="28"/>
              </w:rPr>
              <w:t>/</w:t>
            </w:r>
            <w:r>
              <w:rPr>
                <w:spacing w:val="-15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зложение самых интересных научных статей, опубли</w:t>
              <w:softHyphen/>
            </w:r>
            <w:r>
              <w:rPr>
                <w:spacing w:val="7"/>
                <w:sz w:val="28"/>
                <w:szCs w:val="28"/>
              </w:rPr>
              <w:t xml:space="preserve">кованных в различных научных журналах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scientific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  <w:lang w:val="fr-FR"/>
              </w:rPr>
              <w:t>index</w:t>
            </w:r>
            <w:r>
              <w:rPr>
                <w:spacing w:val="-14"/>
                <w:sz w:val="28"/>
                <w:szCs w:val="28"/>
              </w:rPr>
              <w:t>.</w:t>
            </w:r>
            <w:r>
              <w:rPr>
                <w:spacing w:val="-14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«Русском переплете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Новости из мира науки и техники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5"/>
                <w:sz w:val="28"/>
                <w:szCs w:val="28"/>
              </w:rPr>
              <w:t>регер</w:t>
            </w:r>
            <w:r>
              <w:rPr>
                <w:spacing w:val="-15"/>
                <w:sz w:val="28"/>
                <w:szCs w:val="28"/>
                <w:lang w:val="en-US"/>
              </w:rPr>
              <w:t>let</w:t>
            </w:r>
            <w:r>
              <w:rPr>
                <w:spacing w:val="-15"/>
                <w:sz w:val="28"/>
                <w:szCs w:val="28"/>
              </w:rPr>
              <w:t xml:space="preserve">. </w:t>
            </w:r>
            <w:r>
              <w:rPr>
                <w:spacing w:val="-15"/>
                <w:sz w:val="28"/>
                <w:szCs w:val="28"/>
                <w:lang w:val="en-US"/>
              </w:rPr>
              <w:t>ru</w:t>
            </w:r>
            <w:r>
              <w:rPr>
                <w:spacing w:val="-15"/>
                <w:sz w:val="28"/>
                <w:szCs w:val="28"/>
              </w:rPr>
              <w:t>/</w:t>
            </w:r>
            <w:r>
              <w:rPr>
                <w:spacing w:val="-15"/>
                <w:sz w:val="28"/>
                <w:szCs w:val="28"/>
                <w:lang w:val="en-US"/>
              </w:rPr>
              <w:t>nauka</w:t>
            </w:r>
            <w:r>
              <w:rPr>
                <w:spacing w:val="-15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физ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Раздел новостей журнала «Успехи физических наук», </w:t>
            </w:r>
            <w:r>
              <w:rPr>
                <w:spacing w:val="-1"/>
                <w:sz w:val="28"/>
                <w:szCs w:val="28"/>
              </w:rPr>
              <w:t>ежемесячно публикующего обзоры современного состо</w:t>
            </w:r>
            <w:r>
              <w:rPr>
                <w:spacing w:val="2"/>
                <w:sz w:val="28"/>
                <w:szCs w:val="28"/>
              </w:rPr>
              <w:t xml:space="preserve">яния наиболее актуальных проблем физики и смежных </w:t>
            </w:r>
            <w:r>
              <w:rPr>
                <w:spacing w:val="5"/>
                <w:sz w:val="28"/>
                <w:szCs w:val="28"/>
              </w:rPr>
              <w:t>с нею наук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ufn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news</w:t>
            </w:r>
            <w:r>
              <w:rPr>
                <w:spacing w:val="-1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айт о фундаментальной науке. Новости. </w:t>
            </w:r>
            <w:r>
              <w:rPr>
                <w:spacing w:val="7"/>
                <w:sz w:val="28"/>
                <w:szCs w:val="28"/>
              </w:rPr>
              <w:t>Энциклопедия терминов и законов.  Научный кален</w:t>
            </w:r>
            <w:r>
              <w:rPr>
                <w:spacing w:val="6"/>
                <w:sz w:val="28"/>
                <w:szCs w:val="28"/>
              </w:rPr>
              <w:t xml:space="preserve">дарь. Наука и право. Библиотека статей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5"/>
                <w:sz w:val="28"/>
                <w:szCs w:val="28"/>
              </w:rPr>
              <w:t>е</w:t>
            </w:r>
            <w:r>
              <w:rPr>
                <w:spacing w:val="-15"/>
                <w:sz w:val="28"/>
                <w:szCs w:val="28"/>
                <w:lang w:val="en-US"/>
              </w:rPr>
              <w:t>l</w:t>
            </w:r>
            <w:r>
              <w:rPr>
                <w:spacing w:val="-15"/>
                <w:sz w:val="28"/>
                <w:szCs w:val="28"/>
              </w:rPr>
              <w:t>е</w:t>
            </w:r>
            <w:r>
              <w:rPr>
                <w:spacing w:val="-15"/>
                <w:sz w:val="28"/>
                <w:szCs w:val="28"/>
                <w:lang w:val="en-US"/>
              </w:rPr>
              <w:t>menty</w:t>
            </w:r>
            <w:r>
              <w:rPr>
                <w:spacing w:val="-15"/>
                <w:sz w:val="28"/>
                <w:szCs w:val="28"/>
              </w:rPr>
              <w:t>.</w:t>
            </w:r>
            <w:r>
              <w:rPr>
                <w:spacing w:val="-15"/>
                <w:sz w:val="28"/>
                <w:szCs w:val="28"/>
                <w:lang w:val="en-US"/>
              </w:rPr>
              <w:t>ru</w:t>
            </w:r>
            <w:r>
              <w:rPr>
                <w:spacing w:val="-15"/>
                <w:sz w:val="28"/>
                <w:szCs w:val="28"/>
              </w:rPr>
              <w:t>/</w:t>
            </w:r>
            <w:r>
              <w:rPr>
                <w:spacing w:val="-15"/>
                <w:sz w:val="28"/>
                <w:szCs w:val="28"/>
                <w:lang w:val="en-US"/>
              </w:rPr>
              <w:t>index</w:t>
            </w:r>
            <w:r>
              <w:rPr>
                <w:spacing w:val="-15"/>
                <w:sz w:val="28"/>
                <w:szCs w:val="28"/>
              </w:rPr>
              <w:t>.</w:t>
            </w:r>
            <w:r>
              <w:rPr>
                <w:spacing w:val="-15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техника, электронная библиоте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ерсии научно-популярных журналов, на</w:t>
              <w:softHyphen/>
            </w:r>
            <w:r>
              <w:rPr>
                <w:spacing w:val="1"/>
                <w:sz w:val="28"/>
                <w:szCs w:val="28"/>
              </w:rPr>
              <w:t>учно-популярные статьи, биографические статьи, элек</w:t>
            </w:r>
            <w:r>
              <w:rPr>
                <w:spacing w:val="5"/>
                <w:sz w:val="28"/>
                <w:szCs w:val="28"/>
              </w:rPr>
              <w:t>тронные версии редких книг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n</w:t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учная жизнь. Открытия. Технология. Образование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3"/>
                <w:sz w:val="28"/>
                <w:szCs w:val="28"/>
                <w:lang w:val="en-US"/>
              </w:rPr>
              <w:t>inauka</w:t>
            </w:r>
            <w:r>
              <w:rPr>
                <w:spacing w:val="-3"/>
                <w:sz w:val="28"/>
                <w:szCs w:val="28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 в иностранной пр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убликаций о достижениях науки и технологий в </w:t>
            </w:r>
            <w:r>
              <w:rPr>
                <w:spacing w:val="1"/>
                <w:sz w:val="28"/>
                <w:szCs w:val="28"/>
              </w:rPr>
              <w:t xml:space="preserve">иностранной прессе.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6"/>
                <w:sz w:val="28"/>
                <w:szCs w:val="28"/>
                <w:lang w:val="en-US"/>
              </w:rPr>
              <w:t>inopressa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ru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rubrics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sc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ван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учно-популярный   физико-математический   журнал </w:t>
            </w:r>
            <w:r>
              <w:rPr>
                <w:spacing w:val="5"/>
                <w:sz w:val="28"/>
                <w:szCs w:val="28"/>
              </w:rPr>
              <w:t>для школьников «Квант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kvanr.info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отенциал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Журнал  по физике,  математике и информатике для </w:t>
            </w:r>
            <w:r>
              <w:rPr>
                <w:spacing w:val="4"/>
                <w:sz w:val="28"/>
                <w:szCs w:val="28"/>
              </w:rPr>
              <w:t>старшеклассников 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potential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org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bin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view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Home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WebH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Наука и жиз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татьи по всем отраслям технических, естественных и </w:t>
            </w:r>
            <w:r>
              <w:rPr>
                <w:spacing w:val="2"/>
                <w:sz w:val="28"/>
                <w:szCs w:val="28"/>
              </w:rPr>
              <w:t>гуманитарных наук, написанные известными специа</w:t>
            </w:r>
            <w:r>
              <w:rPr>
                <w:spacing w:val="3"/>
                <w:sz w:val="28"/>
                <w:szCs w:val="28"/>
              </w:rPr>
              <w:t>листами. Свободный доступ к содержанию статей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nkj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госве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объяснение научно-технических терминов и </w:t>
            </w:r>
            <w:r>
              <w:rPr>
                <w:spacing w:val="2"/>
                <w:sz w:val="28"/>
                <w:szCs w:val="28"/>
              </w:rPr>
              <w:t>понятий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http</w:t>
            </w:r>
            <w:r>
              <w:rPr>
                <w:spacing w:val="-10"/>
                <w:sz w:val="28"/>
                <w:szCs w:val="28"/>
              </w:rPr>
              <w:t>://</w:t>
            </w:r>
            <w:r>
              <w:rPr>
                <w:spacing w:val="-10"/>
                <w:sz w:val="28"/>
                <w:szCs w:val="28"/>
                <w:lang w:val="en-US"/>
              </w:rPr>
              <w:t>www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krugosvet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  <w:r>
              <w:rPr>
                <w:spacing w:val="-10"/>
                <w:sz w:val="28"/>
                <w:szCs w:val="28"/>
              </w:rPr>
              <w:t xml:space="preserve">/ </w:t>
            </w:r>
            <w:r>
              <w:rPr>
                <w:spacing w:val="-10"/>
                <w:sz w:val="28"/>
                <w:szCs w:val="28"/>
                <w:lang w:val="en-US"/>
              </w:rPr>
              <w:t>science</w:t>
            </w:r>
            <w:r>
              <w:rPr>
                <w:spacing w:val="-10"/>
                <w:sz w:val="28"/>
                <w:szCs w:val="28"/>
              </w:rPr>
              <w:t>.</w:t>
            </w:r>
            <w:r>
              <w:rPr>
                <w:spacing w:val="-10"/>
                <w:sz w:val="28"/>
                <w:szCs w:val="28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энциклопедии на Академ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амые различные словари и энциклопедии. </w:t>
            </w:r>
            <w:hyperlink r:id="rId4">
              <w:r>
                <w:rPr>
                  <w:rStyle w:val="InternetLink"/>
                  <w:color w:val="0000FF"/>
                  <w:spacing w:val="-10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pacing w:val="-1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  <w:lang w:val="en-US"/>
                </w:rPr>
                <w:t>dic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  <w:lang w:val="en-US"/>
                </w:rPr>
                <w:t>searchall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5"/>
                  <w:sz w:val="28"/>
                  <w:szCs w:val="28"/>
                  <w:u w:val="single"/>
                  <w:lang w:val="en-US"/>
                </w:rPr>
                <w:t>php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физический эксперимент. СГУ 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mail:kasset@sgutv.ru; www.sgutv.r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титор 2008 по физике Кирилла и Мефод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роки и тесты «Физика в школе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ая физика» С.М.Козелл. – М.: Физикон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стирования, а также выполнения обучающимися индивидуальных заданий, исследований.</w:t>
      </w:r>
    </w:p>
    <w:p>
      <w:pPr>
        <w:pStyle w:val="Style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блюдения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бъяснение физических явлений.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выполнять эксперимен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выполнение эксперимента.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ы и строить мо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гипотез и построение моделей. Отличие гипотез от научных теорий.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по физике для объяснения разнообразных физических явлений и свойств веще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бъяснение физических явлений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использовать физические з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основании проведенных экспериментов.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естественнонаучной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остоверности информации.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обретать знания и умения по физике с использованием различных источников информации и современных информационных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поиск информации с использованием информационных технологий.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ённые знания для решения практических задач повседневной жизни, обеспечивая безопасность собственной жизни, рациональное природопользование и охрану окружающей ср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тических знаний при решении практических задач.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физические задачи, используя основные закономерности и зако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 основании решенных практических задач.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бъяснение физических явлений, встречающихся в повседневной жизни.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физики в современной научной картине мир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и места физики в современной научной картине мира.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физическую сущность наблюдаемых во Вселенной яв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ие распознавать наблюдаемые в природе явления.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зики в формировании кругозора и функциональной грамотности для решения практических зада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мотное использование теоретических знаний при решении практических задач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физические понятия, закономерности законы и те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ние основных законов физики.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е пользование физической терминологией и символи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ние терминологией.</w:t>
            </w:r>
          </w:p>
        </w:tc>
      </w:tr>
      <w:tr>
        <w:trPr>
          <w:trHeight w:val="1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Style23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  <w:bCs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Подзаголовок Знак"/>
    <w:basedOn w:val="Style8"/>
    <w:qFormat/>
    <w:rPr>
      <w:sz w:val="28"/>
      <w:szCs w:val="28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0">
    <w:name w:val="Знак Знак10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searchall.php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5:00Z</dcterms:created>
  <dc:creator>BLINOV</dc:creator>
  <dc:description/>
  <cp:keywords/>
  <dc:language>en-US</dc:language>
  <cp:lastModifiedBy>User</cp:lastModifiedBy>
  <cp:lastPrinted>2016-12-02T12:12:00Z</cp:lastPrinted>
  <dcterms:modified xsi:type="dcterms:W3CDTF">2016-12-26T08:14:00Z</dcterms:modified>
  <cp:revision>6</cp:revision>
  <dc:subject/>
  <dc:title>ПРОЕКТ</dc:title>
</cp:coreProperties>
</file>