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ИНИСТРЕСТВО ОБРАЗОВАНИЯ И НАУКИ РЕСПУБЛИКИ ДАГЕСТАН                                                                   НЕГОСУДАРСТВЕННАЯ АВТОНОМНАЯ НЕКОММЕРЧЕСКАЯ ОРГАНИЗАЦИЯ ПРОФЕССИОНАЛЬНОГО ОБРАЗОВАНИЯ «МЕДИЦИНСКИЙ КОЛЛЕДЖ» г. ХАСАВЮРТ РД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Д.2. РУССКИЙ ЯЗЫК И ЛИТЕРАТУРА (Литерату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 34.02.01 «Сестрин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медицинская сестра/медицинский бр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>Хасавюрт - 2016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5935</wp:posOffset>
                </wp:positionV>
                <wp:extent cx="5919470" cy="284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67"/>
                              <w:gridCol w:w="3969"/>
                            </w:tblGrid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обрена цикловой методической комиссией общего  гуманитарного, социально-экономического, математического и  естественнонаучного цик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 от __5__сентябр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ЦМК – Сатиева А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 программа учебной дисципл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ана в соответствии с  Федеральным государственным образовательным стандартом среднего профессионального образования (далее – СПО)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4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.02.01  Сестрин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4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зово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4.35pt;mso-wrap-distance-left:0pt;mso-wrap-distance-right:9pt;mso-wrap-distance-top:0pt;mso-wrap-distance-bottom:0pt;margin-top: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67"/>
                        <w:gridCol w:w="3969"/>
                      </w:tblGrid>
                      <w:tr>
                        <w:trPr>
                          <w:trHeight w:val="351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обрена цикловой методической комиссией общего  гуманитарного, социально-экономического, математического и  естественнонаучного циклов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__5__сентября 2016 г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ЦМК – Сатиева А.А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 программа учебной дисциплины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ана в соответствии с  Федеральным государственным образовательным стандартом среднего профессионального образования (далее – СПО) по специальности </w:t>
                            </w:r>
                          </w:p>
                          <w:p>
                            <w:pPr>
                              <w:pStyle w:val="Normal"/>
                              <w:ind w:hanging="34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.02.01  Сестринское дело</w:t>
                            </w:r>
                          </w:p>
                          <w:p>
                            <w:pPr>
                              <w:pStyle w:val="Normal"/>
                              <w:ind w:hanging="34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зовой подготовк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рганизация-разработчик:  НАНОПО </w:t>
      </w:r>
      <w:r>
        <w:rPr>
          <w:rFonts w:cs="Times New Roman" w:ascii="Times New Roman" w:hAnsi="Times New Roman"/>
          <w:sz w:val="28"/>
          <w:szCs w:val="28"/>
        </w:rPr>
        <w:t>Медицинский колледж  г.Хасавю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дильханова  Ана Джакавовна  - преподаватель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ПАСПОРТ ОБРАЗОВАТЕЛЬНОЙ ПРОГРАММЫ 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ЛОВИЯ РЕАЛИЗАЦИИ ОБРАЗОВАТЕЛЬНОЙ   </w:t>
            </w:r>
          </w:p>
          <w:p>
            <w:pPr>
              <w:pStyle w:val="Heading1"/>
              <w:autoSpaceDE w:val="false"/>
              <w:ind w:left="64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Heading1"/>
              <w:autoSpaceDE w:val="false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И ОЦЕНКА РЕЗуЛЬТАТОВ ОсВОЕНИЯ      УЧЕБНОЙ ДИСЦИПЛИНЫ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ОБРАЗОВАТЕЛЬНОЙ ПРОГРАММЫ УЧЕБНОЙ ДИСЦИПЛИНЫ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рабоче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Литература» является частью программы подготовки специалистов среднего звена в соответствии с ФГОС СПО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34.02.01 Сестринское дел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sz w:val="28"/>
          <w:szCs w:val="28"/>
        </w:rPr>
        <w:t xml:space="preserve"> учебная дисциплина «Литература» относится к базовым  дисциплинам  общеобразовательного  цикл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ы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в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</w:rPr>
        <w:t>оличество часов на освоение программы дисциплин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175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ной учебной работы обучающегося (обязательных учебных занятий) </w:t>
      </w:r>
      <w:r>
        <w:rPr>
          <w:rFonts w:cs="Times New Roman" w:ascii="Times New Roman" w:hAnsi="Times New Roman"/>
          <w:b/>
          <w:sz w:val="28"/>
          <w:szCs w:val="28"/>
        </w:rPr>
        <w:t xml:space="preserve">117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аудиторной (самостоятельной) учебной  работы 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5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в виде учебной рабо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аудиторная (самостоятельная) учебная работа обучающегося  (всег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план и содержание учебной дисциплины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503"/>
        <w:gridCol w:w="1984"/>
        <w:gridCol w:w="156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, практические занят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аудиторная (самостоятельная) учеб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4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ая литература первой четвер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усской классической литературы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значение русской литературы. Периоды развития литературы 19 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усской классическ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я о жизни и творчестве Г.Р. Державин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Державин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е и реалистические элементы в творчестве поэ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Держав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, творческие рабо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еобразие русского роман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овая реформа Н.М. Карам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русского роман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ий историзм Н.М. Карам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матического кроссвор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Жу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 один из родоначальников романтиче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и творчество В.А.Жук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матического кроссворд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Сергеевич Пушкин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ехи жизни и творчества А.С. Пуш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м поэмы «Медный всадник». Образ Евгения, проблема индивидуального бунта. Своеобразие жанра, композиция произвед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 Пу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м поэмы «Медный всад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омана  «Евгений Онег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ил Юрьевич Лермо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жизни и творчество поэта. Мотивы лирики М.Ю.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художественного мира Лермонтова, развитие в его творчестве пушкинских тради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 Лермо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лирики М.Ю. Лермонт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 Васильевич Гоголь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жизни и творчества Н.В. Гоголя. Особенности стиля Н.В. Гоголя, своеобразие его творческой ма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чты и действи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 Го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«Невский проспе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цвет реализма в русской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роль реализма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 и нравственно-философские достижения русской литературы эт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реализма в русской литературе 1830 – 1850 – х год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 реализма в русск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атического кроссвор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 Александрович Гончар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черк жизни и творчества И.А. Гонч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Обло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философский смысл роман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 Гонч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Облом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Николаевич Островский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жизни и творчества А.Н. Остр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драматургических произведений А.Н. Островског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 Ост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мира» и расстановка действующих сил в «Гроз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 Сергеевич Тургене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жизни и творчества И.С. Турге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ий характер конфликта в романе «Отцы и дет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 Турген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.С. Тургенева «Отцы и де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 Алексеевич Некрас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жизни и творчества Н.А. Некрас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еевич Некр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Н.А. Некрас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 Леск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черк жизни и творчества Н.С. Лес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бытность языка писател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Е. Салтыков-Щедрин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черк жизни и творчества (с обобщением изученного ра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История одного города» (обзорное изуч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Е. Салтыков-Щед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Е. Салтыков-Щедрин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одного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ивных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ёдор Иванович Тютчев. Афанасий Афанасьевич Фет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черк жизни и творчества Тютчева и 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отивы лирики Тютч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отивы лирики Фета. Своеобразие лирики Фе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 Иванович Тютчев. Афанасий Афанасьевич Ф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лирики Тютче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ёдор Михайлович Достоевский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черк жизни и творчества Ф.М. Досто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ологический роман «Преступление и наказан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 Михайлович Досто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Преступление и наказание» в русской кри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 Николаевич Толстой</w:t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черк жизни и творчества Л.Н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ззрение Л.Н. Толстого и его влияние на твор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 Тол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-эпопея «Война и ми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кон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характеристика литературы кон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уманистических и реалистических традиций русской классики (А.П. Чехов, И.А. Бунин, А.И. Куприн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литературы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итературные направления (классицизм, романтизм, реализм, модерниз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 Павлович Чех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А.П.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произведений А.П.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проблематику одного рассказа («Человек в футляре», «Ионыч», «Дама с собачко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тургия А.П. Чехова. Пьеса «Вишнёвый сад»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Павлович Че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конфликта и его разрешение в «Вишнёвом сад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 Алексеевич Бунин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И.А. Бу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прозаических произведений И.А. Бунин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еевич Бу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 Горький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черк жизни и творчества М. Гор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я М. Горького. Пьеса «На дне» как вечно современный диалог, спор о нравственном восхождени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р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ие рассказы – легенды («Макар Чудра», «Старуха Изергил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зия серебряного век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 Гумилё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очерк жизни и творчества Н.С. Гумилёв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Гумилё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Гумилё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А.А. Бло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А.А. Бл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Андреевна Ахматов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А.А. Ахматов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дреевна Ахм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А.А. Ахмат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, анализ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Ивановна Цветаев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М.И. Цветаев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 Цвет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М. Цвет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, анализ стихотвор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Владимирович Маяковский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В.В. Мая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Маяковског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 Мая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, анализ стихотвор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Александрович Есенин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С.А. 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С.А. Есенин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 Есе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, анализ стихотвор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п Мандельштам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О. Мандельшта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 Мандельш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О. Мандельшта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ил Афанасьевич Булгак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М.А. Булг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Мастер и Маргарита», проблематика романа, действующие лица. Особенности композиции ром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фанасьевич Булг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Мастер и Маргар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поэзии серед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 Леонидович Пастернак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Б.Л. Пастер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Б. Пастерна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Леонидович Пастер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2.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Трифонович Твардовский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А.Т. Твард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А.Т. Твардовског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Трифонович Твард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7. Произведения писателей  и поэтов второй полов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ий Макарович Шукшин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и творчество В.М. Шукш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за правду в творчестве В.М. Шукшин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Макарович Шук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Исаевич Солженицын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И.И. Солженицы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езиса к характеру: своеобразие Солженицына – новеллиста. Проанализировать новеллу «Матренин Двор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саевич Солжениц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ивного сообщения, презент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ейшая русская литература и поэзия 80 – 90 г.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8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переломной эпохи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. Распутина, В. Астафьева, Б. Екимова, Вен. Ерофеева, В. Пелевина, Т. Толстой и д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ереломной эпо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ворчеству русских писателей (по выбору студент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8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последних лет (обзор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произведений, опубликованных в последние годы в журналах и отдельными изданиями. Споры о путях развития культуры. Позиция современных жур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последни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 Произведения зарубежных писателей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Шекспир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В. Шекспи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експ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лет» (обзорное изучени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9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 Хемингуэй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Э. Хемингуэ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Старик и море» (обзорное изучени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Хемингуэ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ворчеству зарубежных писателей (по выбору студент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по истории и литератур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0.1. Историческое и общечеловеческое значение произведений классической литературы.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, социальная и историко-культурная проблематика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его отношении к обществу, природе; Человек и Бог, преемственность поколений, человек и время, человек и нация; духовные поиски, проблема смысла жизни, идеал челове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зад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ое и общечеловеческое значение произведений классической литерату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нды «Это интересно», «Информация к занятию».</w:t>
      </w:r>
    </w:p>
    <w:p>
      <w:pPr>
        <w:pStyle w:val="Heading6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рбальные средства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учебная литература (учебники, учебно-методические пособия для аудиторной и внеаудиторной работы студентов, словари, справочни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6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дидактические материалы (карточки для аудиторной и внеаудиторной  работы студентов, тес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гнитофо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 компьютер с лицензионным программным обеспечением (в компьютерном кабинет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ран, диапроектор (в компьютерном кабинете)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: учебник  для учреждений на. и сред. профессион. образования: в 2ч./Г.А. обернихина, Т.В. Емельянова, Е.В.Мацыяка, К.В.Савченко.-  – М. : Академия, 2013. – 400 с., ил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жегов С.И Словарь русского языка. /  С.И. Ожегов. –  М.: «АТЕМП», 2004. – 944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1 september. R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7. http// www openclass. r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chport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тестирования, а также выполнения обучающимися индивидуальных заданий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содержание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воения содержания произведения при индивидуальном и групповом опросе в устной форме.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связного текста (устного и письменного) на необходимую тему с учетом норм русского литературного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устного текста на  необходимую тему с учетом норм русского литературного язы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исьменного текста на  необходимую тему с учетом норм русского литературного языка.</w:t>
            </w:r>
          </w:p>
        </w:tc>
      </w:tr>
      <w:tr>
        <w:trPr>
          <w:trHeight w:val="3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письменных работ (анализ художественного произведения, сочинения по произведениям)</w:t>
            </w:r>
          </w:p>
        </w:tc>
      </w:tr>
      <w:tr>
        <w:trPr>
          <w:trHeight w:val="18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эпизод (сцену) изученного произведения, объяснять его связь с проблематикой произведения;  участия в диалоге или диску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 изученного произведения, объяснять его связь с проблематикой произ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оведение диалога или дискуссии.</w:t>
            </w:r>
          </w:p>
        </w:tc>
      </w:tr>
      <w:tr>
        <w:trPr>
          <w:trHeight w:val="10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художественную литературу с общественной жизнью и культур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умений соотносить литературу с общественной жизнью и культурой</w:t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конкретно-историческое и общечеловеческое содержание изученных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тем  изученных литературных произведений.</w:t>
            </w:r>
          </w:p>
        </w:tc>
      </w:tr>
      <w:tr>
        <w:trPr>
          <w:trHeight w:val="1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«сквозные» темы и ключевые проблемы русской литера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«сквозных» тем и ключевых проблем  русской литера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произведение с литературным направлением эпох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казываний обучающихся при индивидуальном и групповом опросе.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род и жанр произведен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казываний обучающихся при индивидуальном и групповом опросе.</w:t>
            </w:r>
          </w:p>
        </w:tc>
      </w:tr>
      <w:tr>
        <w:trPr>
          <w:trHeight w:val="6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литературные произ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 литературных произведений и их сопоставление.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авторскую пози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авторской позиции.</w:t>
            </w:r>
          </w:p>
        </w:tc>
      </w:tr>
      <w:tr>
        <w:trPr>
          <w:trHeight w:val="15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знакомиться с  явлениями художественной культуры и оценки их эстетической значим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зора  с явлениями художественной культуры и  оценка  эстетической значимости</w:t>
            </w:r>
          </w:p>
        </w:tc>
      </w:tr>
      <w:tr>
        <w:trPr>
          <w:trHeight w:val="1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изученные произведения (или их фрагменты), соблюдая нормы литературного произно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выполнения практических занятий.</w:t>
            </w:r>
          </w:p>
        </w:tc>
      </w:tr>
      <w:tr>
        <w:trPr>
          <w:trHeight w:val="1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ргументировано формулировать свое отношение к прочитанному произведению;  определения своего круга чтения и оценки литературных произве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ысказываний, аргументов обучающихся при проведении дискуссий.</w:t>
            </w:r>
          </w:p>
        </w:tc>
      </w:tr>
      <w:tr>
        <w:trPr>
          <w:trHeight w:val="1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ния и оценки иноязычной русской литературы, формирования культуры межнациональных отно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ализ высказываний обучающихся при индивидуальном и групповом опросе.</w:t>
            </w:r>
          </w:p>
        </w:tc>
      </w:tr>
      <w:tr>
        <w:trPr>
          <w:trHeight w:val="10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рецензии на прочитанные произведения и сочинения разных жанров на литературные 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письменных работ (анализ художественного произведения, сочинения, рецензии).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ую природу словесного искус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ыступления перед аудиторией.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ученных литературных произве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ние содержания литературных произведений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новные факты жизни и творчества писателей-классик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реферативных сообщений.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историко-литературного процесса и черты литературных направл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реферативных сообщений.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оретико-литературные пон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высказываний обучающихся при индивидуальном и групповом опросе, анализ результатов выполнения тестовых задани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4:00Z</dcterms:created>
  <dc:creator>Ирина</dc:creator>
  <dc:description/>
  <cp:keywords/>
  <dc:language>en-US</dc:language>
  <cp:lastModifiedBy>User</cp:lastModifiedBy>
  <cp:lastPrinted>2016-12-02T11:15:00Z</cp:lastPrinted>
  <dcterms:modified xsi:type="dcterms:W3CDTF">2016-12-24T11:59:00Z</dcterms:modified>
  <cp:revision>9</cp:revision>
  <dc:subject/>
  <dc:title/>
</cp:coreProperties>
</file>